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7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Miasto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bookmarkStart w:id="0" w:name="_Hlk152075376"/>
      <w:r>
        <w:rPr>
          <w:b/>
        </w:rPr>
        <w:t>„Dostawa urządzeń na plac zabaw dla żłobka w Łęczycy przy ul. Ozorkowskie Przedmieście 6c w Łęczycy ”</w:t>
      </w:r>
      <w:bookmarkEnd w:id="0"/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Miasto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8:00Z</dcterms:created>
  <dc:creator>user</dc:creator>
  <dc:description/>
  <cp:keywords/>
  <dc:language>en-US</dc:language>
  <cp:lastModifiedBy>Olga Kubas</cp:lastModifiedBy>
  <dcterms:modified xsi:type="dcterms:W3CDTF">2025-03-10T09:58:00Z</dcterms:modified>
  <cp:revision>2</cp:revision>
  <dc:subject/>
  <dc:title/>
</cp:coreProperties>
</file>