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RODKA SPORTU I REKREACJI  SP. Z .O.O. W STRZEGOMIU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4/2025/Strzegom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7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240" w:after="120"/>
        <w:ind w:left="786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176"/>
        <w:gridCol w:w="1785"/>
        <w:gridCol w:w="178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p>
      <w:pPr>
        <w:pStyle w:val="Akapitzlist"/>
        <w:numPr>
          <w:ilvl w:val="0"/>
          <w:numId w:val="16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ubezpieczenia przezornej sumy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mienia wyłączonego z eksploatacji powyżej 30 dn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wznowienia limitów po powstaniu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nowych miejsc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zostanie rozłożona na 2 raty w każdym okresie polisowania</w:t>
      </w:r>
      <w:r>
        <w:rPr>
          <w:color w:val="FF000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240" w:after="0"/>
        <w:ind w:left="993" w:hanging="709"/>
        <w:jc w:val="both"/>
        <w:rPr/>
      </w:pPr>
      <w:r>
        <w:rPr/>
        <w:t>Ubezpieczenie sprzętu elektronicznego w systemie wszystkich ryzyk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993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993" w:hanging="0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9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4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9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bookmarkStart w:id="0" w:name="_Hlk185585433"/>
      <w:bookmarkEnd w:id="0"/>
      <w:r>
        <w:rPr/>
        <w:t>10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2185784097"/>
      <w:bookmarkStart w:id="2" w:name="__Fieldmark__0_2185784097"/>
      <w:bookmarkEnd w:id="2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2185784097"/>
      <w:bookmarkStart w:id="4" w:name="__Fieldmark__1_2185784097"/>
      <w:bookmarkEnd w:id="4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2185784097"/>
      <w:bookmarkStart w:id="6" w:name="__Fieldmark__2_2185784097"/>
      <w:bookmarkEnd w:id="6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2185784097"/>
      <w:bookmarkStart w:id="8" w:name="__Fieldmark__3_2185784097"/>
      <w:bookmarkEnd w:id="8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9" w:name="_Hlk185585433"/>
      <w:bookmarkStart w:id="10" w:name="_Hlk185585433"/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RODKA SPORTU I REKREACJI  SP. Z .O.O. W STRZEGOMIU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4/2025/Strzegom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19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Assist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before="240" w:after="240"/>
        <w:ind w:left="284" w:hanging="284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5"/>
        <w:gridCol w:w="1374"/>
        <w:gridCol w:w="1154"/>
      </w:tblGrid>
      <w:tr>
        <w:trPr>
          <w:tblHeader w:val="true"/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Nazwa klauzul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Liczba pkt przypisana klauzul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Cs w:val="22"/>
              </w:rPr>
            </w:pPr>
            <w:r>
              <w:rPr>
                <w:bCs/>
                <w:szCs w:val="22"/>
              </w:rPr>
              <w:t>Klauzula akceptacji aktualnego stanu zabezpiecze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Cs w:val="22"/>
              </w:rPr>
            </w:pPr>
            <w:r>
              <w:rPr>
                <w:bCs/>
                <w:szCs w:val="22"/>
              </w:rPr>
              <w:t>Klauzula zachowania ochrony ubezpieczeniowej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-2" w:hanging="360"/>
              <w:rPr>
                <w:bCs/>
                <w:szCs w:val="22"/>
              </w:rPr>
            </w:pPr>
            <w:r>
              <w:rPr>
                <w:bCs/>
                <w:szCs w:val="22"/>
              </w:rPr>
              <w:t>Klauzula ważności badań technicznych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ie dotycz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Cs w:val="22"/>
              </w:rPr>
            </w:pPr>
            <w:r>
              <w:rPr>
                <w:szCs w:val="22"/>
              </w:rPr>
              <w:t>Klauzula trwałych następstw zawału serca i udaru mózgu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Cs w:val="22"/>
              </w:rPr>
            </w:pPr>
            <w:r>
              <w:rPr>
                <w:szCs w:val="22"/>
              </w:rPr>
              <w:t>Klauzula współdziałania przy zbyciu pojazdu po szkodzie całkowitej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Cs w:val="22"/>
              </w:rPr>
            </w:pPr>
            <w:r>
              <w:rPr>
                <w:szCs w:val="22"/>
              </w:rPr>
              <w:t>Klauzula likwidatora szkó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Cs w:val="22"/>
              </w:rPr>
            </w:pPr>
            <w:r>
              <w:rPr>
                <w:szCs w:val="22"/>
              </w:rPr>
              <w:t>Klauzula złamania przepisów ruchu drogoweg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Cs w:val="22"/>
              </w:rPr>
            </w:pPr>
            <w:r>
              <w:rPr>
                <w:szCs w:val="22"/>
              </w:rPr>
              <w:t>Klauzula ładunkow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szCs w:val="22"/>
              </w:rPr>
            </w:pPr>
            <w:r>
              <w:rPr>
                <w:szCs w:val="22"/>
              </w:rPr>
              <w:t>Klauzula klucz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2"/>
              </w:rPr>
              <w:t>Klauzula likwidacji szkód częściowych w wariancie serwisowy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right" w:pos="9072" w:leader="none"/>
              </w:tabs>
              <w:ind w:left="360" w:right="-104" w:hanging="0"/>
              <w:jc w:val="both"/>
              <w:rPr/>
            </w:pPr>
            <w:r>
              <w:rPr>
                <w:lang w:val="pl-PL"/>
              </w:rPr>
              <w:t>12. K</w:t>
            </w:r>
            <w:r>
              <w:rPr/>
              <w:t>lauzula automatycznego pokrycia w OC</w:t>
            </w:r>
            <w:r>
              <w:rPr>
                <w:lang w:val="pl-PL"/>
              </w:rPr>
              <w:t xml:space="preserve"> </w:t>
            </w:r>
            <w:r>
              <w:rPr/>
              <w:t>komunikacyjny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Klauzula stempla bankoweg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  <w:lang w:val="pl-PL"/>
              </w:rPr>
              <w:t xml:space="preserve"> </w:t>
            </w:r>
            <w:r>
              <w:rPr>
                <w:lang w:val="pl-PL"/>
              </w:rPr>
              <w:t>Klauzula rzeczoznawcó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left" w:pos="426" w:leader="none"/>
                <w:tab w:val="center" w:pos="638" w:leader="none"/>
                <w:tab w:val="right" w:pos="9072" w:leader="none"/>
              </w:tabs>
              <w:jc w:val="both"/>
              <w:rPr>
                <w:bCs/>
                <w:szCs w:val="22"/>
                <w:lang w:val="pl-PL"/>
              </w:rPr>
            </w:pPr>
            <w:r>
              <w:rPr>
                <w:bCs/>
                <w:szCs w:val="22"/>
                <w:lang w:val="pl-PL"/>
              </w:rPr>
              <w:t xml:space="preserve"> </w:t>
            </w:r>
            <w:r>
              <w:rPr>
                <w:bCs/>
                <w:szCs w:val="22"/>
                <w:lang w:val="pl-PL"/>
              </w:rPr>
              <w:t>Klauzula obiegu dokumentó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120"/>
        <w:rPr>
          <w:rFonts w:eastAsia="Calibri"/>
        </w:rPr>
      </w:pPr>
      <w:r>
        <w:rPr/>
        <w:t xml:space="preserve">Składka za ubezpieczenie </w:t>
      </w:r>
      <w:r>
        <w:rPr>
          <w:lang w:val="pl-PL"/>
        </w:rPr>
        <w:t>płatna jednorazowo</w:t>
      </w:r>
      <w:r>
        <w:rPr/>
        <w:t xml:space="preserve"> w każdym okresie polisowania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ostepowania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za oświadcza, że do oferty mają zastosowanie następujące Ogólne Warunki Ubezpieczenia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utocasco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następstw nieszczęśliwych wypadków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spacing w:before="240" w:after="0"/>
        <w:ind w:left="284" w:hanging="0"/>
        <w:jc w:val="both"/>
        <w:rPr/>
      </w:pPr>
      <w:r>
        <w:rPr/>
        <w:t>Ubezpieczenie Assistanc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498" w:leader="dot"/>
        </w:tabs>
        <w:spacing w:before="120" w:after="120"/>
        <w:ind w:left="284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right" w:pos="9498" w:leader="dot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11"/>
        </w:numPr>
        <w:suppressAutoHyphens w:val="true"/>
        <w:ind w:left="709" w:hanging="425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11"/>
        </w:numPr>
        <w:spacing w:before="0" w:after="0"/>
        <w:ind w:left="709" w:hanging="425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11"/>
        </w:numPr>
        <w:spacing w:before="60" w:after="60"/>
        <w:ind w:left="720" w:hanging="436"/>
        <w:jc w:val="both"/>
        <w:outlineLvl w:val="4"/>
        <w:rPr/>
      </w:pPr>
      <w:r>
        <w:rPr>
          <w:rFonts w:eastAsia="Calibri"/>
          <w:lang w:eastAsia="en-US"/>
        </w:rPr>
        <w:t>Wykonawca jest**: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4_2185784097"/>
      <w:bookmarkStart w:id="12" w:name="__Fieldmark__4_2185784097"/>
      <w:bookmarkEnd w:id="12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5_2185784097"/>
      <w:bookmarkStart w:id="14" w:name="__Fieldmark__5_2185784097"/>
      <w:bookmarkEnd w:id="14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6_2185784097"/>
      <w:bookmarkStart w:id="16" w:name="__Fieldmark__6_2185784097"/>
      <w:bookmarkEnd w:id="16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284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7_2185784097"/>
      <w:bookmarkStart w:id="18" w:name="__Fieldmark__7_2185784097"/>
      <w:bookmarkEnd w:id="18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Normal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RODKA SPORTU I REKREACJI  SP. Z .O.O. W STRZEGOMIU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14/2025/Strzegom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Akapitzlist"/>
        <w:numPr>
          <w:ilvl w:val="0"/>
          <w:numId w:val="12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2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240" w:after="120"/>
        <w:ind w:left="786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567"/>
        <w:gridCol w:w="2090"/>
        <w:gridCol w:w="2090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odpowiedzialności cywilnej członków zarządu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p>
      <w:pPr>
        <w:pStyle w:val="Akapitzlist"/>
        <w:numPr>
          <w:ilvl w:val="0"/>
          <w:numId w:val="12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zostanie rozłożona na 2 raty w każdym okresie polisowania</w:t>
      </w:r>
      <w:r>
        <w:rPr>
          <w:color w:val="FF000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 </w:t>
      </w: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Ubezpieczenie odpowiedzialności cywilnej członków zarządu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left="993" w:hanging="0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9. 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4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9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0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8_2185784097"/>
      <w:bookmarkStart w:id="20" w:name="__Fieldmark__8_2185784097"/>
      <w:bookmarkEnd w:id="20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9_2185784097"/>
      <w:bookmarkStart w:id="22" w:name="__Fieldmark__9_2185784097"/>
      <w:bookmarkEnd w:id="22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0_2185784097"/>
      <w:bookmarkStart w:id="24" w:name="__Fieldmark__10_2185784097"/>
      <w:bookmarkEnd w:id="24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1_2185784097"/>
      <w:bookmarkStart w:id="26" w:name="__Fieldmark__11_2185784097"/>
      <w:bookmarkEnd w:id="26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  <w:t>Załącznik Nr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jc w:val="right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 xml:space="preserve">podpi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jc w:val="right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 xml:space="preserve">podpi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>Załącznik Nr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wracam się z wnioskiem o udostępnienie części SWZ objętej poufnością w celu przygotowania oferty udzielenia zamówienia publicznego dla postępowania </w:t>
      </w:r>
      <w:r>
        <w:rPr>
          <w:b/>
        </w:rPr>
        <w:t>SWZ nr  14/2025/Strzegom</w:t>
      </w:r>
      <w:r>
        <w:rPr/>
        <w:t xml:space="preserve"> na usługę ubezpieczenia Ośrodka Sportu i Rekreacji Sp. z o.o. w Strzegomiu,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  <w:rPr>
        <w:i w:val="false"/>
        <w:b w:val="false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5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9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55:00Z</dcterms:created>
  <dc:creator>Rafał Holanowski</dc:creator>
  <dc:description/>
  <dc:language>en-US</dc:language>
  <cp:lastModifiedBy>xyz</cp:lastModifiedBy>
  <dcterms:modified xsi:type="dcterms:W3CDTF">2025-02-26T12:55:00Z</dcterms:modified>
  <cp:revision>2</cp:revision>
  <dc:subject/>
  <dc:title/>
</cp:coreProperties>
</file>