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A"/>
          <w:kern w:val="2"/>
          <w:lang w:eastAsia="zh-CN" w:bidi="hi-IN"/>
        </w:rPr>
      </w:pPr>
      <w:r>
        <w:rPr>
          <w:rFonts w:eastAsia="Times New Roman" w:cs="Arial" w:ascii="Arial" w:hAnsi="Arial"/>
          <w:i/>
          <w:color w:val="00000A"/>
          <w:kern w:val="2"/>
          <w:lang w:eastAsia="zh-CN" w:bidi="hi-IN"/>
        </w:rPr>
        <w:tab/>
      </w:r>
      <w:r>
        <w:rPr>
          <w:rFonts w:eastAsia="Times New Roman" w:cs="Arial" w:ascii="Arial" w:hAnsi="Arial"/>
          <w:b/>
          <w:i/>
          <w:color w:val="00000A"/>
          <w:kern w:val="2"/>
          <w:lang w:eastAsia="zh-CN" w:bidi="hi-IN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A"/>
          <w:kern w:val="2"/>
          <w:lang w:eastAsia="zh-CN" w:bidi="hi-IN"/>
        </w:rPr>
        <w:t xml:space="preserve">Załącznik nr 1.1 do SWZ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color w:val="00000A"/>
          <w:kern w:val="2"/>
          <w:lang w:eastAsia="zh-CN" w:bidi="hi-IN"/>
        </w:rPr>
        <w:t>nr OR-X.272.2.2024.DM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A"/>
          <w:kern w:val="2"/>
          <w:lang w:eastAsia="ar-SA" w:bidi="hi-IN"/>
        </w:rPr>
      </w:pPr>
      <w:r>
        <w:rPr>
          <w:rFonts w:eastAsia="Times New Roman" w:cs="Arial" w:ascii="Arial" w:hAnsi="Arial"/>
          <w:b/>
          <w:bCs/>
          <w:color w:val="00000A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  <w:t>Zarząd Powiatu Sokólskiego</w:t>
      </w: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  <w:t xml:space="preserve">Formularz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  <w:t>dotyczy części 1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Ja niżej podpisan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(imię i nazwisko osoby upoważnionej do reprezentowania Wykonawcy/Wykonawców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  <w:kern w:val="2"/>
          <w:lang w:eastAsia="zh-CN" w:bidi="hi-IN"/>
        </w:rPr>
        <w:t xml:space="preserve">(niepotrzebne skreślić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           adres: e-mail:………………………………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-PUAP: …………………………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przystępując do </w:t>
      </w:r>
      <w:r>
        <w:rPr>
          <w:rFonts w:cs="Arial" w:ascii="Arial" w:hAnsi="Arial"/>
          <w:sz w:val="24"/>
          <w:szCs w:val="24"/>
        </w:rPr>
        <w:t xml:space="preserve">postępowania </w:t>
      </w:r>
      <w:r>
        <w:rPr>
          <w:rFonts w:cs="Arial" w:ascii="Arial" w:hAnsi="Arial"/>
          <w:color w:val="00000A"/>
          <w:sz w:val="24"/>
          <w:szCs w:val="24"/>
        </w:rPr>
        <w:t xml:space="preserve">prowadzonego w trybie podstawowym, o którym mowa w art. 275 pkt 1 ustawy z dnia 11 września 2019 r. prawo zamówień publicznych (Dz. U. z 2023 r. poz. 1605), zwanej dalej ,,ustawą pzp” </w:t>
      </w:r>
      <w:r>
        <w:rPr>
          <w:rFonts w:cs="Arial" w:ascii="Arial" w:hAnsi="Arial"/>
          <w:bCs/>
          <w:color w:val="00000A"/>
          <w:sz w:val="24"/>
          <w:szCs w:val="24"/>
        </w:rPr>
        <w:t xml:space="preserve">na </w:t>
      </w:r>
      <w:bookmarkStart w:id="0" w:name="_Hlk169068815"/>
      <w:bookmarkStart w:id="1" w:name="_Hlk168995022"/>
      <w:r>
        <w:rPr>
          <w:rFonts w:cs="Arial" w:ascii="Arial" w:hAnsi="Arial"/>
          <w:b/>
          <w:bCs/>
          <w:color w:val="00000A"/>
          <w:sz w:val="24"/>
          <w:szCs w:val="24"/>
        </w:rPr>
        <w:t>wykonanie dokumentacji projektowej przebudowy kompleksu pałacowego w Pawłowiczach</w:t>
      </w:r>
      <w:bookmarkEnd w:id="1"/>
      <w:r>
        <w:rPr>
          <w:rFonts w:cs="Arial" w:ascii="Arial" w:hAnsi="Arial"/>
          <w:b/>
          <w:bCs/>
          <w:color w:val="00000A"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>składam ofertę na 1 cześć zamówienia – Wykonanie audytu energetycznego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i 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feruję realizację zamówienia za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cenę ryczałtową brutto w wysokości </w:t>
      </w: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zh-CN" w:bidi="hi-IN"/>
        </w:rPr>
        <w:t>……….……………….…………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 PLN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tym: podatek VAT ……… % cena netto w wysokości .................................. PLN,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zgodnie z kalkulacją przedstawioną w tabeli nr 1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zh-CN" w:bidi="hi-IN"/>
        </w:rPr>
        <w:t>Tabela nr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0"/>
        <w:gridCol w:w="1276"/>
        <w:gridCol w:w="709"/>
        <w:gridCol w:w="1417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Cs w:val="24"/>
                <w:lang w:eastAsia="zh-CN" w:bidi="hi-IN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 xml:space="preserve">Ilość </w:t>
            </w:r>
            <w:r>
              <w:rPr>
                <w:rFonts w:eastAsia="Lucida Sans Unicode" w:cs="Arial" w:ascii="Arial" w:hAnsi="Arial"/>
                <w:b/>
                <w:kern w:val="2"/>
                <w:sz w:val="20"/>
                <w:szCs w:val="24"/>
                <w:lang w:eastAsia="zh-CN" w:bidi="hi-IN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ena jedn. netto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Cena jedn. brutto [zł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Wartość brutto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  <w:szCs w:val="24"/>
              </w:rPr>
              <w:t>Audyt energetyczny pała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dyt energetyczny oficy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right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RAZ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60" w:after="0"/>
        <w:ind w:left="0" w:right="-4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że zamierzam zrealizować przedmiot zamówienia w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terminie…………………………….……. dni kalendarzowych,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60" w:after="0"/>
        <w:ind w:left="0" w:right="-4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60" w:after="0"/>
        <w:ind w:left="0" w:right="-4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0"/>
        <w:ind w:left="720" w:right="-40" w:hanging="3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cena ofertowa obejmuje wszelkie koszty związane z prawidłową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poznałem się i w pełni oraz bez żadnych zastrzeżeń akceptuję treść Specyfikacji Warunków Zamówienia wraz z wyjaśnieniami i zmian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warte w Specyfikacji Warunków Zamówienia Projektowane postanowienia umowy w sprawie zamówienia publicznego zostały przeze mnie zaakceptowane i zobowiązuję się w przypadku wybrania mojej oferty, do zawarcia umowy na wymienionych tam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feruję wykonanie całości przedmiotu zamówienia zgodnie z warunkami zapisanymi w Specyfikacji Warunków Zamówienia, wyjaśnieniami do Specyfikacji Warunków Zamówienia i jej zmianami oraz obowiązującymi przepisam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kceptuję wskazany w Specyfikacji Warunków Zamówienia termin związania ofert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Zgodnie z art. 462 ust. 2 ustawy Prawo zamówień publicznych, informuję, ż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zamierzam/nie zamierza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owierzyć podwykonawcom wykonanie następujących części  zamówienia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onanie części dotyczącej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azwa (podać jeżeli jest już znana) ………………………………………………… firmie .......................................................................................................... z siedzibą w ................................................................................................. Wartość brutto części zamówienia powierzona podwykonawcy wynosi: ................ PLN lub stanowi ....................% wartości całego zamówie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wykonanie części dotyczącej 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azwa (podać jeżeli jest już znana) …………………………………………………… firmie .......................................................................................................... z siedzibą w ................................................................................................. Wartość brutto części zamówienia powierzona podwykonawcy wynosi: ................ PLN lub stanowi ....................% wartości całego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W celu potwierdzenia spełniania warunków udziału w postępowaniu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powołuję się/nie powołuj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się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 xml:space="preserve">(niepotrzebne skreślić) 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na zasoby poniższych podmiotów, na zasadach określonych w art. 118 ust. 1 ustawy Pzp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określenie 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świadczam, że wybór naszej oferty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będzie/nie będzi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wartości towaru lub usługi objętego obowiązkiem podatkowym zamawiającego, bez kwoty podat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 stawki  podatku  od  towarów  i  usług,  która  zgodnie  z  wiedzą  wykonawcy,  będzie  miała zastosow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 w:bidi="hi-I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5"/>
          <w:szCs w:val="25"/>
        </w:rPr>
        <w:t>Niniejszym wskazuję, że dane umożliwiające zweryfikowanie uprawnień do reprezentowania Wykonawcy/osób działających w imieniu Wykonawcy w niniejszym postępowaniu dostępne są w bezpłatnych i ogólnodostępnych bazach danych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5"/>
          <w:szCs w:val="25"/>
        </w:rPr>
        <w:t>W związku z tym, że umocowanie osoby działającej w imieniu Wykonawcy nie wynika z dokumentów dostępnych w bezpłatnych i ogólnodostępnych bazach danych do oferty załączam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należy zaznaczyć właściwą pozycj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 jednoosobową działalność gospodarczą,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7.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4"/>
          <w:szCs w:val="24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Definicje na podstawie art. 7 ust. 1 ustawy z dnia 6 marca 2018r. Prawo przedsiębiorc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9:00Z</dcterms:created>
  <dc:creator>Diana Matoszko-Borowska</dc:creator>
  <dc:description/>
  <cp:keywords/>
  <dc:language>en-US</dc:language>
  <cp:lastModifiedBy>Małgorzata Markowska</cp:lastModifiedBy>
  <dcterms:modified xsi:type="dcterms:W3CDTF">2024-08-14T09:43:00Z</dcterms:modified>
  <cp:revision>5</cp:revision>
  <dc:subject/>
  <dc:title/>
</cp:coreProperties>
</file>