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7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11.06.2021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na: </w:t>
      </w:r>
      <w:r>
        <w:rPr>
          <w:rFonts w:cs="Tahoma" w:ascii="Tahoma" w:hAnsi="Tahoma"/>
          <w:b/>
        </w:rPr>
        <w:t>Wykonanie usługi prowadzenia stałej konserwacji komunalnej sieci kanalizacji deszczowej na terenie miasta Aleksandrów Łódzki i części wsi Rąbień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Dz.U. z 2019 r. poz. 2019 ze zm.; zwana dalej: PZP), Zamawiający informuje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GKiM Sp. z o.o., ul. 1 maja 28/30, 95-070 Aleksandrów Łódzki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485.550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zas usuwania uszkodzeń – 40%</w:t>
      </w:r>
      <w:r>
        <w:rPr>
          <w:rFonts w:cs="Tahoma" w:ascii="Tahoma" w:hAnsi="Tahoma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</w:rPr>
              <w:t>czas usuwania uszkodzeń</w:t>
            </w:r>
            <w:r>
              <w:rPr>
                <w:rFonts w:cs="Tahoma" w:ascii="Tahoma" w:hAnsi="Tahoma"/>
              </w:rPr>
              <w:t xml:space="preserve"> (T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Końcowa ilość punktów (C+T)</w:t>
            </w:r>
          </w:p>
        </w:tc>
      </w:tr>
      <w:tr>
        <w:trPr>
          <w:trHeight w:val="1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PGKiM Sp. z o.o., ul. 1 maja 28/30, 95-070 Aleksandrów Łódz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485.550,00 zł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usuwania uszkodzeń: max 36 godz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PGKiM Sp. z o.o., ul. 1 maja 28/30, 95-070 Aleksandrów Łódzki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wona Dąbek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Sekretarz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>UGAL</dc:creator>
  <dc:description/>
  <cp:keywords/>
  <dc:language>en-US</dc:language>
  <cp:lastModifiedBy>Artur Golinia</cp:lastModifiedBy>
  <cp:lastPrinted>2019-02-18T12:05:00Z</cp:lastPrinted>
  <dcterms:modified xsi:type="dcterms:W3CDTF">2021-06-11T08:25:00Z</dcterms:modified>
  <cp:revision>3</cp:revision>
  <dc:subject/>
  <dc:title/>
</cp:coreProperties>
</file>