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  <w:t>WO.272.3.7.2024</w:t>
        <w:tab/>
        <w:tab/>
        <w:tab/>
        <w:tab/>
        <w:tab/>
        <w:t>Załącznik</w:t>
      </w:r>
      <w:r>
        <w:rPr>
          <w:b/>
          <w:sz w:val="20"/>
          <w:szCs w:val="20"/>
        </w:rPr>
        <w:t xml:space="preserve"> </w:t>
      </w:r>
      <w:r>
        <w:rPr>
          <w:b/>
        </w:rPr>
        <w:t>nr 1 – Opis przedmiotu zamówienia</w:t>
      </w:r>
    </w:p>
    <w:p>
      <w:pPr>
        <w:pStyle w:val="Normal"/>
        <w:ind w:right="-648" w:hanging="0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do Starostwa Powiatowego w Giżycku, na Al. 1 Maja 14,  pokój nr 8 (parte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zamawianych tonerów i tus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26"/>
        <w:gridCol w:w="1329"/>
        <w:gridCol w:w="1532"/>
        <w:gridCol w:w="1417"/>
        <w:gridCol w:w="1131"/>
      </w:tblGrid>
      <w:tr>
        <w:trPr>
          <w:trHeight w:val="60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tuszu/tonera/bęb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 il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2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N-324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2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-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ck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nta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B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black (C13T06C1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 cyan (C13T06C2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magenta (C13T06C3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yellow (C13T06C4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zużyty tusz C12C9345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er Canon IPF-8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I-303MB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oter Canon IPF-8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I-303M magen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er Canon IPF-8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I-303Y yello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5000D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3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5000D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3400 (bębe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 5340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N 32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231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24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231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24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B43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74302 (bębe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B43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807106 (toner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B2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R043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 4623F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T-D1052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Wymagania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Jeżeli nie jest to wyraźnie zaznaczone w tabeli – można zaoferować zamienniki oryginalnych materiałów eksploatacyjnych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Wydajność zamienników nie może być mniejsza niż oryginałów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Tusze i tonery – fabrycznie nowe, o rozpoczynającym się terminie przydatności do użytku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18"/>
          <w:szCs w:val="20"/>
        </w:rPr>
        <w:t>Zamienniki powinny być objęte dożywotnią gwarancją, do momentu całkowitego wyczerpania się środka barwiącego. W okresie gwarancji sprzedający zapewnia prawidłową pracę produktu przy zachowaniu odpowiednich warunków jego przechowywania i eksploatacji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18"/>
          <w:szCs w:val="20"/>
        </w:rPr>
      </w:pPr>
      <w:r>
        <w:rPr>
          <w:sz w:val="18"/>
          <w:szCs w:val="20"/>
        </w:rPr>
        <w:t>Gwarancja obejmuje wymianę wadliwego produktu na nowy, wolny od wad. Koszty transportu pokrywa sprzedający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18"/>
          <w:szCs w:val="20"/>
        </w:rPr>
        <w:t>Gwarancja obejmuje naprawę drukarki na koszt sprzedającego, o ile przyczyną uszkodzenia będzie dostarczony toner lub tusz (bez względu na to, czy drukarka jest  jeszcze objęta gwarancją producenta, czy nie). Gwarancją objęte są podzespoły drukarki mające bezpośrednią styczność z tonerem (tuszem)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SM/SM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7:00Z</dcterms:created>
  <dc:creator>Zdzisław Gagajek</dc:creator>
  <dc:description/>
  <cp:keywords/>
  <dc:language>en-US</dc:language>
  <cp:lastModifiedBy>Anna Bykowska</cp:lastModifiedBy>
  <cp:lastPrinted>2018-02-01T11:51:00Z</cp:lastPrinted>
  <dcterms:modified xsi:type="dcterms:W3CDTF">2024-02-05T14:18:00Z</dcterms:modified>
  <cp:revision>22</cp:revision>
  <dc:subject/>
  <dc:title>WO</dc:title>
</cp:coreProperties>
</file>