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8.2024</w:t>
        <w:tab/>
        <w:tab/>
        <w:tab/>
        <w:tab/>
        <w:tab/>
        <w:tab/>
        <w:tab/>
        <w:tab/>
        <w:t xml:space="preserve">    Kościerzyna, dnia 24.07.2024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„Utworzenie ogólnodostępnego i wielofunkcyjnego parku sportowo-rekreacyjnego </w:t>
        <w:br/>
        <w:t>w Kościerzynie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SIK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ścierska 8F, 83-330 Ż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.396.0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A BUDOWNICTWO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łudniowa 16C, 83-200 Starogard Gd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.519.461,09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NION INVEST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l. Transportowa 9, 83-407 Łub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.646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3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79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4-07-24T10:11:00Z</dcterms:modified>
  <cp:revision>71</cp:revision>
  <dc:subject/>
  <dc:title/>
</cp:coreProperties>
</file>