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MULARZ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850"/>
        <w:gridCol w:w="1559"/>
        <w:gridCol w:w="1560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[zł]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emont cząstkowy nawierzchni bitumicznej o grubości 6 [cm] bez wycinania krawędzi wraz z materiał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Remont cząstkowy nawierzchni bitumicznej o grubości 8 [cm] bez wycinania krawędzi wraz z materiał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nanie krawędzi nawierzchni bitumicznej o grubości 6 [cm]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b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nanie krawędzi nawierzchni bitumicznej o grubości 8 [cm]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b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cja skrzynki zasuwowej/ hydrantow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szt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yczna 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 w:before="0" w:after="0"/>
        <w:ind w:left="4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right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right"/>
        <w:rPr/>
      </w:pPr>
      <w:r>
        <w:rPr>
          <w:rFonts w:eastAsia="Arial"/>
          <w:i/>
        </w:rPr>
        <w:t xml:space="preserve"> </w:t>
      </w:r>
      <w:r>
        <w:rPr>
          <w:i/>
        </w:rPr>
        <w:t>(Data)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sz w:val="20"/>
      </w:rPr>
      <w:t>str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autoSpaceDE w:val="false"/>
      <w:spacing w:before="800" w:after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284"/>
      <w:jc w:val="both"/>
      <w:outlineLvl w:val="2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/>
      <w:autoSpaceDE w:val="false"/>
      <w:bidi w:val="0"/>
      <w:ind w:left="1160" w:firstLine="1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uto" w:line="300" w:before="460" w:after="0"/>
      <w:ind w:left="320" w:right="600" w:firstLine="1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sunicieobszarutekstu">
    <w:name w:val="Wysuni?cie obszaru tekstu"/>
    <w:basedOn w:val="Standard"/>
    <w:qFormat/>
    <w:pPr>
      <w:ind w:left="2124" w:hanging="2124"/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1:00Z</dcterms:created>
  <dc:creator>DT1</dc:creator>
  <dc:description/>
  <cp:keywords/>
  <dc:language>en-US</dc:language>
  <cp:lastModifiedBy>Tomasz Biszof</cp:lastModifiedBy>
  <cp:lastPrinted>2011-05-10T13:49:00Z</cp:lastPrinted>
  <dcterms:modified xsi:type="dcterms:W3CDTF">2022-06-10T08:43:00Z</dcterms:modified>
  <cp:revision>107</cp:revision>
  <dc:subject/>
  <dc:title>Załącznik nr 1</dc:title>
</cp:coreProperties>
</file>