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UK.7011.5.1.2025                                                      Białobrzegi, dnia 15 maja 2025 roku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O OTRZYMANYCH OFERTA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Opis przedmiotu zamówienia: dotyczy ZUK.7011.5.2025 z dnia 6 maja 2025 roku, 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/>
        <w:t>Dostawa nowego mikrociągnika z osprzęt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Otwarcie ofert nastąpiło 15 maja 2025 roku o godz. 10:05. Informację dotyczącą ceny zamówienia uzyskano od: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99"/>
        <w:gridCol w:w="1485"/>
        <w:gridCol w:w="854"/>
        <w:gridCol w:w="2153"/>
      </w:tblGrid>
      <w:tr>
        <w:trPr>
          <w:trHeight w:val="8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 złożenia ofer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yt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ferowana cena </w:t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olis Polska Sp. z o.o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Tomaszowska 69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-200 Rawa Mazowiec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07.05.2025 r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3 108,24 zł brut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GRO-METAL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lonia 17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7-411 Rzeku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.05.2025 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6 481,00 zł brut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YDRO-MASZ Sp. z o.o., sp. komandytowa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ola 79/5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8-275 Zapo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.05.2025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6 358,00 zł brut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mlek L.Mitura, J. Drągowski s.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-104 Pałecznica Kolonia 11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.05.2025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autoSpaceDE w:val="false"/>
              <w:spacing w:lineRule="auto" w:line="276"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1 899,05 zł bru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2:00Z</dcterms:created>
  <dc:creator>ABK-01</dc:creator>
  <dc:description/>
  <cp:keywords/>
  <dc:language>en-US</dc:language>
  <cp:lastModifiedBy>Ireneusz Chochlewicz</cp:lastModifiedBy>
  <cp:lastPrinted>2025-03-19T12:11:00Z</cp:lastPrinted>
  <dcterms:modified xsi:type="dcterms:W3CDTF">2025-05-15T11:12:00Z</dcterms:modified>
  <cp:revision>2</cp:revision>
  <dc:subject/>
  <dc:title/>
</cp:coreProperties>
</file>