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center"/>
        <w:rPr/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przebudowie ogrodzenia Wydziału Nauk Społecznych Uniwersytetu Gdańskiego przy ul. Bażyńskiego 4 w Gdańsk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2248498236"/>
            <w:bookmarkStart w:id="7" w:name="__Fieldmark__0_224849823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2248498236"/>
            <w:bookmarkStart w:id="9" w:name="__Fieldmark__1_224849823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2248498236"/>
            <w:bookmarkStart w:id="11" w:name="__Fieldmark__2_224849823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z dnia 11 września 2019 r. – Prawo zamówień publicznych (tekst jednolity Dz.U. z 2024 r. poz. 1320 z późn. zm.) i art. 5 – 17 ustawy z dnia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5 r. poz. 383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>lub z gwarancji lub podobnego świadczenia pieniężnego na określony cel gospodarczy, instrumentu płatniczego</w:t>
        <w:br/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3_2248498236"/>
      <w:bookmarkStart w:id="14" w:name="__Fieldmark__3_2248498236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stosunku do norm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ponowane rozwiązania w równoważnym stopniu spełniają wymagania określone</w:t>
        <w:br/>
        <w:t xml:space="preserve">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4_2248498236"/>
      <w:bookmarkStart w:id="16" w:name="__Fieldmark__4_2248498236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7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7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Hlk104291264"/>
      <w:bookmarkStart w:id="19" w:name="__Fieldmark__5_2248498236"/>
      <w:bookmarkStart w:id="20" w:name="__Fieldmark__5_2248498236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8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6_2248498236"/>
      <w:bookmarkStart w:id="22" w:name="__Fieldmark__6_2248498236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2248498236"/>
      <w:bookmarkStart w:id="24" w:name="__Fieldmark__7_2248498236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2248498236"/>
      <w:bookmarkStart w:id="26" w:name="__Fieldmark__8_2248498236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9_2248498236"/>
      <w:bookmarkStart w:id="28" w:name="__Fieldmark__9_2248498236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10_2248498236"/>
      <w:bookmarkStart w:id="30" w:name="__Fieldmark__10_2248498236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1_2248498236"/>
      <w:bookmarkStart w:id="32" w:name="__Fieldmark__11_2248498236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3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3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2_2248498236"/>
      <w:bookmarkStart w:id="35" w:name="__Fieldmark__12_2248498236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7" w:name="_Hlk82779886"/>
    <w:bookmarkStart w:id="38" w:name="_Hlk82779886"/>
    <w:bookmarkEnd w:id="38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9" w:name="_Hlk82779886"/>
    <w:bookmarkStart w:id="40" w:name="_Hlk92977458"/>
    <w:bookmarkEnd w:id="39"/>
    <w:bookmarkEnd w:id="4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1" w:name="_Hlk92977458"/>
    <w:bookmarkEnd w:id="4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6" w:name="_Hlk72745855"/>
    <w:r>
      <w:rPr>
        <w:rFonts w:cs="Arial" w:ascii="Arial" w:hAnsi="Arial"/>
        <w:iCs/>
        <w:sz w:val="18"/>
        <w:szCs w:val="18"/>
        <w:lang w:eastAsia="pl-PL"/>
      </w:rPr>
      <w:t>5B10.291.1.71.2025.</w:t>
    </w:r>
    <w:bookmarkEnd w:id="36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5-04-03T12:03:00Z</dcterms:modified>
  <cp:revision>66</cp:revision>
  <dc:subject/>
  <dc:title>Załącznik nr 1 - formularz ofertowy</dc:title>
</cp:coreProperties>
</file>