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397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397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0" w:after="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wiatowa Państwowej Straży Pożarnej w Garwolinie</w:t>
      </w:r>
    </w:p>
    <w:p>
      <w:pPr>
        <w:pStyle w:val="Normal"/>
        <w:spacing w:lineRule="auto" w:line="480" w:before="0" w:after="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argowa 2A, 08-400 Garwol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Budowa Komendy Powiatowej Państwowej Straży Pożarnej oraz Jednostki Ratowniczo-Gaśniczej </w:t>
        <w:br/>
        <w:t>w Garwolinie – II etap</w:t>
      </w:r>
      <w:r>
        <w:rPr>
          <w:rFonts w:cs="Arial" w:ascii="Arial" w:hAnsi="Arial"/>
          <w:i/>
          <w:sz w:val="21"/>
          <w:szCs w:val="21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>, prowadzonego przez Komendę Powiatową Państwowej Straży Pożarnej w Garwoli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>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>z postępowania na podstawie art. 109 ust. 1 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</w:t>
      </w:r>
      <w:r>
        <w:rPr>
          <w:rFonts w:cs="Arial" w:ascii="Arial" w:hAnsi="Arial"/>
          <w:i/>
          <w:color w:val="222222"/>
          <w:sz w:val="21"/>
          <w:szCs w:val="21"/>
        </w:rPr>
        <w:t>2024 poz. 507 z późn. zm.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,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 xml:space="preserve">3) wykonawcę oraz uczestnika konkursu, którego jednostką dominującą w rozumieniu art. 3 ust. 1 pkt 37 ustawy z dnia 29 września 1994 r. o rachunkowości (t.j. Dz. U. </w:t>
        <w:br/>
        <w:t>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Załącznik nr 3 do SWZ</w: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3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4:00Z</dcterms:created>
  <dc:creator>Remigiusz Stępień</dc:creator>
  <dc:description/>
  <cp:keywords/>
  <dc:language>en-US</dc:language>
  <cp:lastModifiedBy>Mariusz Szostak</cp:lastModifiedBy>
  <cp:lastPrinted>2023-01-26T15:38:00Z</cp:lastPrinted>
  <dcterms:modified xsi:type="dcterms:W3CDTF">2025-04-09T07:07:00Z</dcterms:modified>
  <cp:revision>9</cp:revision>
  <dc:subject/>
  <dc:title/>
</cp:coreProperties>
</file>