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center"/>
        <w:rPr/>
      </w:pPr>
      <w:r>
        <w:rPr>
          <w:i/>
          <w:color w:val="000000"/>
          <w:sz w:val="18"/>
          <w:szCs w:val="18"/>
        </w:rPr>
        <w:t>Załącznik nr 4 do zapytania ofertowego z dnia 25.04.2023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 dotyczącego zadania pn.: „System do zarządzania ryzykiem bezpieczeństwa informacji”, „Wdrożenie systemu do zarządzania ryzykiem bezpieczeństwa informacji” oraz „Wdrożenie systemu zarządzania bezpieczeństwem informacji SZBI” znak sprawy: RI.042.1.2022, w celu wykazania spełniania warunku, o którym mowa w pkt. IV ust..4. Zapytania ofertowego, oświadczamy, iż w okresie ostatnich trzech lat przed upływem terminu składania ofert wykonaliśmy należycie następujące zamówienia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słu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skazanie zakresu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y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u, na rzec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órego wykonywa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oną usług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odbioru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ind w:left="2836" w:firstLine="709"/>
        <w:rPr/>
      </w:pPr>
      <w:r>
        <w:rPr/>
        <w:t>(podpis osoby uprawnionej do składania</w:t>
      </w:r>
    </w:p>
    <w:p>
      <w:pPr>
        <w:pStyle w:val="Normal"/>
        <w:ind w:left="2836" w:firstLine="709"/>
        <w:rPr/>
      </w:pPr>
      <w:r>
        <w:rPr/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Tomasz Zegarłowski</cp:lastModifiedBy>
  <cp:lastPrinted>2019-03-28T09:55:00Z</cp:lastPrinted>
  <dcterms:modified xsi:type="dcterms:W3CDTF">2023-04-25T06:42:00Z</dcterms:modified>
  <cp:revision>10</cp:revision>
  <dc:subject/>
  <dc:title/>
</cp:coreProperties>
</file>