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stawę środków czyszczących i polerujących oraz innego asortymentu do utrzymania czystości</w:t>
        <w:br/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30</w:t>
    </w:r>
    <w:r>
      <w:rPr>
        <w:rFonts w:cs="Arial" w:ascii="Arial" w:hAnsi="Arial"/>
        <w:b/>
        <w:sz w:val="20"/>
        <w:szCs w:val="20"/>
      </w:rPr>
      <w:t>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Przyżycka Joanna</cp:lastModifiedBy>
  <cp:lastPrinted>2025-04-22T06:36:00Z</cp:lastPrinted>
  <dcterms:modified xsi:type="dcterms:W3CDTF">2025-04-22T04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