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Garamond" w:ascii="Garamond" w:hAnsi="Garamond"/>
          <w:color w:val="000000"/>
          <w:lang w:eastAsia="pl-PL"/>
        </w:rPr>
        <w:t>Kraków, dnia 29.04.2025 r.</w:t>
      </w:r>
    </w:p>
    <w:p>
      <w:pPr>
        <w:pStyle w:val="Normal"/>
        <w:keepNext w:val="true"/>
        <w:numPr>
          <w:ilvl w:val="0"/>
          <w:numId w:val="0"/>
        </w:numPr>
        <w:jc w:val="both"/>
        <w:outlineLvl w:val="0"/>
        <w:rPr>
          <w:rFonts w:ascii="Garamond" w:hAnsi="Garamond" w:eastAsia="Times New Roman" w:cs="Garamond"/>
          <w:color w:val="000000"/>
          <w:lang w:eastAsia="pl-PL"/>
        </w:rPr>
      </w:pPr>
      <w:r>
        <w:rPr>
          <w:rFonts w:eastAsia="Times New Roman" w:cs="Garamond" w:ascii="Garamond" w:hAnsi="Garamond"/>
          <w:color w:val="000000"/>
          <w:lang w:eastAsia="pl-PL"/>
        </w:rPr>
        <w:t>DFP.271.11.2025.AB</w:t>
      </w:r>
    </w:p>
    <w:p>
      <w:pPr>
        <w:pStyle w:val="Normal"/>
        <w:keepNext w:val="true"/>
        <w:numPr>
          <w:ilvl w:val="0"/>
          <w:numId w:val="0"/>
        </w:numPr>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ab/>
        <w:t xml:space="preserve">Do Wykonawców </w:t>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Heading1"/>
        <w:shd w:fill="FFFFFF" w:val="clear"/>
        <w:tabs>
          <w:tab w:val="clear" w:pos="720"/>
          <w:tab w:val="left" w:pos="993" w:leader="none"/>
        </w:tabs>
        <w:spacing w:before="0" w:after="0"/>
        <w:ind w:left="990" w:hanging="990"/>
        <w:jc w:val="both"/>
        <w:textAlignment w:val="baseline"/>
        <w:rPr>
          <w:rFonts w:ascii="Garamond" w:hAnsi="Garamond" w:cs="Garamond"/>
          <w:color w:val="000000"/>
          <w:sz w:val="22"/>
          <w:szCs w:val="22"/>
        </w:rPr>
      </w:pPr>
      <w:r>
        <w:rPr>
          <w:rFonts w:cs="Garamond" w:ascii="Garamond" w:hAnsi="Garamond"/>
          <w:b w:val="false"/>
          <w:bCs w:val="false"/>
          <w:color w:val="000000"/>
          <w:sz w:val="22"/>
          <w:szCs w:val="22"/>
        </w:rPr>
        <w:t xml:space="preserve">Dotyczy: </w:t>
        <w:tab/>
      </w:r>
      <w:r>
        <w:rPr>
          <w:rFonts w:cs="Arial" w:ascii="Garamond" w:hAnsi="Garamond"/>
          <w:b w:val="false"/>
          <w:color w:val="000000"/>
          <w:sz w:val="22"/>
          <w:szCs w:val="22"/>
        </w:rPr>
        <w:t>postępowania o udzielenie zamówienia publicznego na zakup angiografu wraz z dostawą, instalacją, adaptacją pomieszczeń, uruchomieniem i szkoleniem personel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firstLine="708"/>
        <w:jc w:val="both"/>
        <w:rPr>
          <w:rFonts w:ascii="Garamond" w:hAnsi="Garamond" w:eastAsia="Times New Roman" w:cs="Garamond"/>
          <w:color w:val="000000"/>
          <w:lang w:eastAsia="pl-PL"/>
        </w:rPr>
      </w:pPr>
      <w:r>
        <w:rPr>
          <w:rFonts w:eastAsia="Times New Roman" w:cs="Garamond" w:ascii="Garamond" w:hAnsi="Garamond"/>
          <w:color w:val="000000"/>
          <w:lang w:eastAsia="pl-PL"/>
        </w:rPr>
        <w:t>Zgodnie z art. 135 ust. 6 ustawy z dnia 11 września 2019 r. Prawo zamówień publicznych przedstawiam odpowiedzi na pytania wykonawców oraz zgodnie z art. 137 ust. 1 ustawy Prawo zamówień publicznych modyfikuję specyfikację warunków zamówienia:</w:t>
      </w:r>
    </w:p>
    <w:p>
      <w:pPr>
        <w:pStyle w:val="Default"/>
        <w:jc w:val="both"/>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p>
      <w:pPr>
        <w:pStyle w:val="Normal"/>
        <w:numPr>
          <w:ilvl w:val="0"/>
          <w:numId w:val="0"/>
        </w:numPr>
        <w:spacing w:lineRule="auto" w:line="276"/>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 </w:t>
      </w:r>
    </w:p>
    <w:p>
      <w:pPr>
        <w:pStyle w:val="Normal"/>
        <w:numPr>
          <w:ilvl w:val="0"/>
          <w:numId w:val="0"/>
        </w:numPr>
        <w:shd w:fill="FFFFFF" w:val="clear"/>
        <w:spacing w:lineRule="auto" w:line="276"/>
        <w:jc w:val="both"/>
        <w:outlineLvl w:val="0"/>
        <w:rPr/>
      </w:pPr>
      <w:r>
        <w:rPr>
          <w:rFonts w:cs="Garamond" w:ascii="Garamond" w:hAnsi="Garamond"/>
        </w:rPr>
        <w:t xml:space="preserve">Dot. załącznik nr 1a do SWZ, Opis Przedmiotu Zamówienia – Angiograf – Wyposażenie dodatkowe, punkty 146 i 147 Zamawiający wymaga dostawy nowego wyposażenia dodatkowego angiografu tj. osłony przed promieniowaniem na górne części ciała w postaci szyby ołowiowej oraz lampy do oświetlania pola cewnikowania, zamontowanych na wspólnym zawiesiu sufitowym. Prosimy o potwierdzenie możliwości pozostawienia dotychczas zainstalowanej osłony przed promieniowaniem na górne części ciała i lampy </w:t>
        <w:br/>
        <w:t>do oświetlania pola cewnikowania w pracowni Zamawiającego zamiast dostawy nowego wyposażenia. Opcja zachowania w/w elementów istniejącego wyposażenia pracowni eliminuje konieczność wydatkowania środków na nowe wyposażenie co jest korzystne dla Zamawiającego pod kątem ekonomicznym i pozwala na pełne wykorzystanie posiadanej infrastruktury.</w:t>
      </w:r>
    </w:p>
    <w:p>
      <w:pPr>
        <w:pStyle w:val="Normal"/>
        <w:numPr>
          <w:ilvl w:val="0"/>
          <w:numId w:val="0"/>
        </w:numPr>
        <w:shd w:fill="FFFFFF" w:val="clear"/>
        <w:spacing w:lineRule="auto" w:line="276"/>
        <w:jc w:val="both"/>
        <w:outlineLvl w:val="0"/>
        <w:rPr/>
      </w:pPr>
      <w:r>
        <w:rPr>
          <w:rFonts w:cs="Garamond" w:ascii="Garamond" w:hAnsi="Garamond"/>
          <w:b/>
          <w:bCs/>
        </w:rPr>
        <w:t>Odpowiedź:</w:t>
      </w:r>
      <w:r>
        <w:rPr>
          <w:rFonts w:cs="Garamond" w:ascii="Garamond" w:hAnsi="Garamond"/>
        </w:rPr>
        <w:t xml:space="preserve">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wyraża zgodę na pozostawienie dotychczas zainstalowanej osłony przed promieniowaniem na górne części ciała i lampy do oświetlania pola cewnikowania w pracowni Zamawiającego zamiast dostawy nowego wyposażenia. Opis przedmiotu zamówienia został dostosowany w pkt. 146 i 147.</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2</w:t>
      </w:r>
    </w:p>
    <w:p>
      <w:pPr>
        <w:pStyle w:val="Normal"/>
        <w:numPr>
          <w:ilvl w:val="0"/>
          <w:numId w:val="0"/>
        </w:numPr>
        <w:shd w:fill="FFFFFF" w:val="clear"/>
        <w:spacing w:lineRule="auto" w:line="276"/>
        <w:jc w:val="both"/>
        <w:outlineLvl w:val="0"/>
        <w:rPr/>
      </w:pPr>
      <w:r>
        <w:rPr>
          <w:rFonts w:cs="Garamond" w:ascii="Garamond" w:hAnsi="Garamond"/>
        </w:rPr>
        <w:t xml:space="preserve">Na podstawie harmonogramu płatności wykonawca planuje przepływy pieniężne, dlatego prosimy </w:t>
        <w:br/>
        <w:t xml:space="preserve">o zmianę zapisów w par.11 ust 3 umowy oraz w załączniku nr 3 do umowy- harmonogram dla rat </w:t>
        <w:br/>
        <w:t>od II do VIII, tak aby wymagalność każdej z rat była od daty wymagalności poprzedniej raty, ponieważ terminy płatności kolejnych rat nie mogą się wydłużać w przypadku gdy nie nastąpi terminowa spłata raty wcześniejszej.</w:t>
      </w:r>
    </w:p>
    <w:p>
      <w:pPr>
        <w:pStyle w:val="Normal"/>
        <w:numPr>
          <w:ilvl w:val="0"/>
          <w:numId w:val="0"/>
        </w:numPr>
        <w:shd w:fill="FFFFFF" w:val="clear"/>
        <w:spacing w:lineRule="auto" w:line="276"/>
        <w:jc w:val="both"/>
        <w:outlineLvl w:val="0"/>
        <w:rPr/>
      </w:pPr>
      <w:r>
        <w:rPr>
          <w:rFonts w:cs="Garamond" w:ascii="Garamond" w:hAnsi="Garamond"/>
          <w:b/>
          <w:bCs/>
        </w:rPr>
        <w:t>Odpowiedź:</w:t>
      </w:r>
      <w:r>
        <w:rPr>
          <w:rFonts w:cs="Garamond" w:ascii="Garamond" w:hAnsi="Garamond"/>
        </w:rPr>
        <w:t xml:space="preserve">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wyraża zgodę. Zmianie ulega § 11 ust. 3 wzoru umowy, zgodnie z załączonym brzmieniem.</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3</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e względu na stopień skomplikowania zadania zawierającego prace demontażowe, adaptacyjne, montażowe, uruchomieniowe, integracji produktów innych producentów, prosimy o wydłużenie realizacji terminu przedmiotu umowy do 8 tygodni od dnia podpisania umowy.</w:t>
      </w:r>
    </w:p>
    <w:p>
      <w:pPr>
        <w:pStyle w:val="Normal"/>
        <w:numPr>
          <w:ilvl w:val="0"/>
          <w:numId w:val="0"/>
        </w:numPr>
        <w:shd w:fill="FFFFFF" w:val="clear"/>
        <w:spacing w:lineRule="auto" w:line="276"/>
        <w:jc w:val="both"/>
        <w:outlineLvl w:val="0"/>
        <w:rPr/>
      </w:pPr>
      <w:r>
        <w:rPr>
          <w:rFonts w:cs="Garamond" w:ascii="Garamond" w:hAnsi="Garamond"/>
          <w:b/>
          <w:bCs/>
        </w:rPr>
        <w:t>Odpowiedź:</w:t>
      </w:r>
      <w:r>
        <w:rPr>
          <w:rFonts w:cs="Garamond" w:ascii="Garamond" w:hAnsi="Garamond"/>
        </w:rPr>
        <w:t xml:space="preserve">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wyraża zgodę.</w:t>
      </w:r>
    </w:p>
    <w:p>
      <w:pPr>
        <w:pStyle w:val="Normal"/>
        <w:numPr>
          <w:ilvl w:val="0"/>
          <w:numId w:val="0"/>
        </w:numPr>
        <w:shd w:fill="FFFFFF" w:val="clear"/>
        <w:spacing w:lineRule="auto" w:line="276"/>
        <w:jc w:val="both"/>
        <w:outlineLvl w:val="0"/>
        <w:rPr/>
      </w:pPr>
      <w:r>
        <w:rPr>
          <w:rFonts w:cs="Garamond" w:ascii="Garamond" w:hAnsi="Garamond"/>
        </w:rPr>
        <w:t>Pkt. 4 SWZ otrzymał następujące brzmienie:</w:t>
      </w:r>
    </w:p>
    <w:p>
      <w:pPr>
        <w:pStyle w:val="Normal"/>
        <w:numPr>
          <w:ilvl w:val="0"/>
          <w:numId w:val="0"/>
        </w:numPr>
        <w:shd w:fill="FFFFFF" w:val="clear"/>
        <w:spacing w:lineRule="auto" w:line="276"/>
        <w:jc w:val="both"/>
        <w:outlineLvl w:val="0"/>
        <w:rPr/>
      </w:pPr>
      <w:r>
        <w:rPr>
          <w:rFonts w:cs="Garamond" w:ascii="Garamond" w:hAnsi="Garamond"/>
        </w:rPr>
        <w:t>“</w:t>
      </w:r>
      <w:r>
        <w:rPr>
          <w:rFonts w:cs="Garamond" w:ascii="Garamond" w:hAnsi="Garamond"/>
        </w:rPr>
        <w:t>4. Termin wykonania zamówienia: Realizacja w terminie do 8 tygodni od dnia zawarcia umowy.”</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Formularz oferty przetargowej został dostosowany w pkt. 5.</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mianie ulega § 5 ust. 1 wzoru umowy, zgodnie z załączonym brzmieniem.</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4</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Dotyczy załącznika nr 1a do SWZ OPZ pkt 164: W obecnym stanie prawnym nie ma możliwości dostarczenia uzgodnionego z WSSE projektu ochrony radiologicznej przed przystąpieniem do adaptacji. Prosimy o rezygnację z uzyskania uzgodnienia od WSSE. Wykonawca zobowiązuje się dostarczyć projekt osłon radiologicznych przed przystąpieniem do adaptacji. </w:t>
      </w:r>
    </w:p>
    <w:p>
      <w:pPr>
        <w:pStyle w:val="Normal"/>
        <w:numPr>
          <w:ilvl w:val="0"/>
          <w:numId w:val="0"/>
        </w:numPr>
        <w:shd w:fill="FFFFFF" w:val="clear"/>
        <w:spacing w:lineRule="auto" w:line="276"/>
        <w:jc w:val="both"/>
        <w:outlineLvl w:val="0"/>
        <w:rPr/>
      </w:pPr>
      <w:r>
        <w:rPr>
          <w:rFonts w:cs="Garamond" w:ascii="Garamond" w:hAnsi="Garamond"/>
          <w:b/>
          <w:bCs/>
        </w:rPr>
        <w:t>Odpowiedź:</w:t>
      </w:r>
      <w:r>
        <w:rPr>
          <w:rFonts w:cs="Garamond" w:ascii="Garamond" w:hAnsi="Garamond"/>
        </w:rPr>
        <w:t xml:space="preserve">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Zamawiający wyraża zgodę na dostarczenie projekt osłon radiologicznych przed przystąpieniem </w:t>
        <w:br/>
        <w:t>do adaptacji. Opis przedmiotu Zamówienia został dostosowany w pkt. 164.</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5</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Prosimy o potwierdzenie, że Zamawiający w dniu podpisania umowy protokolarnie przekaże Wykonawcy pomieszczenia wskazane w postępowaniu do adaptacji. W przypadku zwłoki z wydaniem pomieszczeń termin realizacji zadania zostanie wydłużony o ten czas zwłoki.</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potwierdza, że w dniu podpisania umowy protokolarnie przekaże Wykonawcy pomieszczenia wskazane w postępowaniu do adaptacji. W przypadku zwłoki z wydaniem pomieszczeń termin realizacji zadania zostanie wydłużony o ten czas zwłoki.</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6</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Prosimy o potwierdzenie, że do dnia przekazania Wykonawcy pomieszczeń przeznaczonych do adaptacji Zamawiający zdemontuje na własny koszt aktualnie zainstalowany tam angiograf.</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rPr>
        <w:t>Zamawiający potwierdza.</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7</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Prosimy o udostepnienie archiwalnego projektu konstrukcyjnego stropu nad i pod pracownią angiografu.</w:t>
      </w:r>
    </w:p>
    <w:p>
      <w:pPr>
        <w:pStyle w:val="Normal"/>
        <w:numPr>
          <w:ilvl w:val="0"/>
          <w:numId w:val="0"/>
        </w:numPr>
        <w:shd w:fill="FFFFFF" w:val="clear"/>
        <w:spacing w:lineRule="auto" w:line="276"/>
        <w:jc w:val="both"/>
        <w:outlineLvl w:val="0"/>
        <w:rPr/>
      </w:pPr>
      <w:r>
        <w:rPr>
          <w:rFonts w:cs="Garamond" w:ascii="Garamond" w:hAnsi="Garamond"/>
          <w:b/>
          <w:bCs/>
        </w:rPr>
        <w:t>Odpowiedź:</w:t>
      </w:r>
      <w:r>
        <w:rPr>
          <w:rFonts w:cs="Garamond" w:ascii="Garamond" w:hAnsi="Garamond"/>
        </w:rPr>
        <w:t xml:space="preserve">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udostępnia w plikach: PPW-FE-S-RD-P-L03-4315 - F2_L03_Strop_Dolne X, PPW-FE-S-RD-P-L03-4316 - F2_L03_Strop_Dolne Y, PPW-FE-S-RG-P-L03-4325 - F2_L03_Strop_Górne.</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8</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Prosimy o udostepnienie projektu instalacji wentylacji mechanicznej, klimatyzacji i wody lodowej obejmującej swym zakresem pomieszczenia objęte przebudową/adaptacją. </w:t>
      </w:r>
    </w:p>
    <w:p>
      <w:pPr>
        <w:pStyle w:val="Normal"/>
        <w:numPr>
          <w:ilvl w:val="0"/>
          <w:numId w:val="0"/>
        </w:numPr>
        <w:shd w:fill="FFFFFF" w:val="clear"/>
        <w:spacing w:lineRule="auto" w:line="276"/>
        <w:jc w:val="both"/>
        <w:outlineLvl w:val="0"/>
        <w:rPr/>
      </w:pPr>
      <w:r>
        <w:rPr>
          <w:rFonts w:cs="Garamond" w:ascii="Garamond" w:hAnsi="Garamond"/>
          <w:b/>
          <w:bCs/>
        </w:rPr>
        <w:t>Odpowiedź:</w:t>
      </w:r>
      <w:r>
        <w:rPr>
          <w:rFonts w:cs="Garamond" w:ascii="Garamond" w:hAnsi="Garamond"/>
        </w:rPr>
        <w:t xml:space="preserve">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udostępnia w plikach: 6 NSTALACJE GRZEWCZE I CHŁODZĄCE, RZUT POZIOMU +3,  11.15_PW-FE-M-MV-P-L03-0016_powykonawczy.</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9</w:t>
      </w:r>
    </w:p>
    <w:p>
      <w:pPr>
        <w:pStyle w:val="Normal"/>
        <w:numPr>
          <w:ilvl w:val="0"/>
          <w:numId w:val="0"/>
        </w:numPr>
        <w:shd w:fill="FFFFFF" w:val="clear"/>
        <w:spacing w:lineRule="auto" w:line="276"/>
        <w:jc w:val="both"/>
        <w:outlineLvl w:val="0"/>
        <w:rPr/>
      </w:pPr>
      <w:r>
        <w:rPr>
          <w:rFonts w:cs="Garamond" w:ascii="Garamond" w:hAnsi="Garamond"/>
        </w:rPr>
        <w:t xml:space="preserve">Prosimy o opublikowanie aktualnego Projektu Osłon Stałych dla obecnie zainstalowanego angiografu. </w:t>
      </w:r>
      <w:r>
        <w:rPr>
          <w:rFonts w:cs="Garamond" w:ascii="Garamond" w:hAnsi="Garamond"/>
          <w:b/>
          <w:bCs/>
        </w:rPr>
        <w:t>Odpowiedź:</w:t>
      </w:r>
      <w:r>
        <w:rPr>
          <w:rFonts w:cs="Garamond" w:ascii="Garamond" w:hAnsi="Garamond"/>
        </w:rPr>
        <w:t xml:space="preserve">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udostępnia w plikach: F.BO 3.71_1.</w:t>
      </w:r>
    </w:p>
    <w:p>
      <w:pPr>
        <w:pStyle w:val="Normal"/>
        <w:numPr>
          <w:ilvl w:val="0"/>
          <w:numId w:val="0"/>
        </w:numPr>
        <w:shd w:fill="FFFFFF" w:val="clear"/>
        <w:spacing w:lineRule="auto" w:line="276"/>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Prosimy o określenie przeznaczenia miejsc poniżej i powyżej pracowni angiografu.</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pPr>
      <w:r>
        <w:rPr>
          <w:rFonts w:cs="Garamond" w:ascii="Garamond" w:hAnsi="Garamond"/>
        </w:rPr>
        <w:t>Zamawiający informuje, że poniżej są sale intensywnej terapii, powyżej wentylatorownia.</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11</w:t>
      </w:r>
    </w:p>
    <w:p>
      <w:pPr>
        <w:pStyle w:val="Normal"/>
        <w:numPr>
          <w:ilvl w:val="0"/>
          <w:numId w:val="0"/>
        </w:numPr>
        <w:shd w:fill="FFFFFF" w:val="clear"/>
        <w:spacing w:lineRule="auto" w:line="276"/>
        <w:jc w:val="both"/>
        <w:outlineLvl w:val="0"/>
        <w:rPr/>
      </w:pPr>
      <w:r>
        <w:rPr>
          <w:rFonts w:cs="Garamond" w:ascii="Garamond" w:hAnsi="Garamond"/>
        </w:rPr>
        <w:t xml:space="preserve">Prosimy o udostępnienie planu pomieszczeń przewidzianych do projektu osłon radiologicznych </w:t>
        <w:br/>
        <w:t>z uwidocznieniem: - grubości ścian, - technologii wykonania ścian i tynków, - osłon radiologicznych.</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udostępnia w plikach: PPW-FE-A-X-P-L03-0316.</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2</w:t>
      </w:r>
    </w:p>
    <w:p>
      <w:pPr>
        <w:pStyle w:val="Normal"/>
        <w:numPr>
          <w:ilvl w:val="0"/>
          <w:numId w:val="0"/>
        </w:numPr>
        <w:shd w:fill="FFFFFF" w:val="clear"/>
        <w:spacing w:lineRule="auto" w:line="276"/>
        <w:jc w:val="both"/>
        <w:outlineLvl w:val="0"/>
        <w:rPr/>
      </w:pPr>
      <w:r>
        <w:rPr>
          <w:rFonts w:cs="Garamond" w:ascii="Garamond" w:hAnsi="Garamond"/>
        </w:rPr>
        <w:t>Prosimy o podanie szacowanej tygodniowej ilości badań, a także wartości napięcia, natężenia prądu oraz czasu ekspozycji dla planowanych badań. Dane potrzebne są do projektu osłon radiologicznych.</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Odpowiedź:</w:t>
      </w:r>
    </w:p>
    <w:p>
      <w:pPr>
        <w:pStyle w:val="Normal"/>
        <w:numPr>
          <w:ilvl w:val="0"/>
          <w:numId w:val="0"/>
        </w:numPr>
        <w:shd w:fill="FFFFFF" w:val="clear"/>
        <w:spacing w:lineRule="auto" w:line="276"/>
        <w:jc w:val="both"/>
        <w:outlineLvl w:val="0"/>
        <w:rPr/>
      </w:pPr>
      <w:r>
        <w:rPr>
          <w:rFonts w:cs="Garamond" w:ascii="Garamond" w:hAnsi="Garamond"/>
        </w:rPr>
        <w:t xml:space="preserve">Zamawiający informuje, że należy przewidzieć minimum 50 zabiegów tygodniowo dla zabiegów wykonywanych urządzeniem zgodnie z pkt. 164 OPZ. Wartości napięcia, natężenia prądu oraz czasu ekspozycji dla planowanych badań należy przyjąć zgodnie z wartościami dla standardowych zabiegów </w:t>
        <w:br/>
        <w:t>z zakresu chirurgii naczyniowej.</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3</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Jakie procedury radiologiczne będą wykonywane w pracowni angiografii?</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informuje, że procedury wykonywane w pracowni angiografii w większości wykonywane będą w zakresie chirurgii naczyniowej.</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pPr>
      <w:r>
        <w:rPr>
          <w:rFonts w:eastAsia="Times New Roman" w:cs="Garamond" w:ascii="Garamond" w:hAnsi="Garamond"/>
          <w:b/>
          <w:bCs/>
          <w:lang w:eastAsia="pl-PL"/>
        </w:rPr>
        <w:t>Pytanie 14</w:t>
      </w:r>
      <w:r>
        <w:rPr>
          <w:rFonts w:cs="Garamond" w:ascii="Garamond" w:hAnsi="Garamond"/>
        </w:rPr>
        <w:t xml:space="preserve"> </w:t>
      </w:r>
    </w:p>
    <w:p>
      <w:pPr>
        <w:pStyle w:val="Normal"/>
        <w:numPr>
          <w:ilvl w:val="0"/>
          <w:numId w:val="0"/>
        </w:numPr>
        <w:shd w:fill="FFFFFF" w:val="clear"/>
        <w:spacing w:lineRule="auto" w:line="276"/>
        <w:jc w:val="both"/>
        <w:outlineLvl w:val="0"/>
        <w:rPr/>
      </w:pPr>
      <w:r>
        <w:rPr>
          <w:rFonts w:cs="Garamond" w:ascii="Garamond" w:hAnsi="Garamond"/>
        </w:rPr>
        <w:t xml:space="preserve">Prosimy o doprecyzowanie wymaganego zakresu prac remontowo-adaptacyjnych dla pomieszczenia angiografu. Brak opisu oznacza wykonanie tylko niezbędnej adaptacji – tj. wykonanie prac koniecznych </w:t>
        <w:br/>
        <w:t>do zainstalowania aparatu dla realizacji zadania z wykorzystaniem istniejących elementów.</w:t>
      </w:r>
    </w:p>
    <w:p>
      <w:pPr>
        <w:pStyle w:val="Normal"/>
        <w:numPr>
          <w:ilvl w:val="0"/>
          <w:numId w:val="0"/>
        </w:numPr>
        <w:shd w:fill="FFFFFF" w:val="clear"/>
        <w:spacing w:lineRule="auto" w:line="276"/>
        <w:jc w:val="both"/>
        <w:outlineLvl w:val="0"/>
        <w:rPr/>
      </w:pPr>
      <w:r>
        <w:rPr>
          <w:rFonts w:cs="Garamond" w:ascii="Garamond" w:hAnsi="Garamond"/>
          <w:b/>
          <w:bCs/>
        </w:rPr>
        <w:t>Odpowiedź:</w:t>
      </w:r>
      <w:r>
        <w:rPr>
          <w:rFonts w:cs="Garamond" w:ascii="Garamond" w:hAnsi="Garamond"/>
        </w:rPr>
        <w:t xml:space="preserve"> </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rPr>
        <w:t xml:space="preserve">Zamawiający wymaga zakresu prac zgodnego z obowiązującą specyfikacją wraz ze wszystkimi załącznikami w szczególności opisem przedmiotu zamówienia oraz odpowiedziami na pytania zadanymi </w:t>
        <w:br/>
        <w:t>w przedmiotowym postępowaniu i niezbędnych prac instalacyjnych i adaptacyjnych zgodnie z pkt 164 OPZ, które wymagane są do uruchomienia, instalacji i użytkowania urządzenia zgodnie z przeznaczeniem i zgodnie z obowiązującymi przepisami prawa.</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15</w:t>
      </w:r>
    </w:p>
    <w:p>
      <w:pPr>
        <w:pStyle w:val="Normal"/>
        <w:numPr>
          <w:ilvl w:val="0"/>
          <w:numId w:val="0"/>
        </w:numPr>
        <w:shd w:fill="FFFFFF" w:val="clear"/>
        <w:spacing w:lineRule="auto" w:line="276"/>
        <w:jc w:val="both"/>
        <w:outlineLvl w:val="0"/>
        <w:rPr/>
      </w:pPr>
      <w:r>
        <w:rPr>
          <w:rFonts w:cs="Garamond" w:ascii="Garamond" w:hAnsi="Garamond"/>
        </w:rPr>
        <w:t>Prosimy o informacje jakim rodzajem rozłącznika w rozdzielni głównej RG jest zabezpieczona istniejąca linia zasilająca urządzenie angiografu oraz podanie wielkości zabezpieczenia.</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rPr>
        <w:t xml:space="preserve">Zamawiający </w:t>
      </w:r>
      <w:r>
        <w:rPr>
          <w:rFonts w:cs="Garamond" w:ascii="Garamond" w:hAnsi="Garamond"/>
          <w:color w:val="000000"/>
        </w:rPr>
        <w:t xml:space="preserve">wyjaśnia, że </w:t>
      </w:r>
      <w:r>
        <w:rPr>
          <w:rFonts w:cs="Garamond" w:ascii="Garamond" w:hAnsi="Garamond"/>
        </w:rPr>
        <w:t>urządzenie jest zasilane aparatem w RG typu NSX100B, 250A z wyzwalaczem typu TM 250 D.</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6</w:t>
      </w:r>
    </w:p>
    <w:p>
      <w:pPr>
        <w:pStyle w:val="Normal"/>
        <w:numPr>
          <w:ilvl w:val="0"/>
          <w:numId w:val="0"/>
        </w:numPr>
        <w:shd w:fill="FFFFFF" w:val="clear"/>
        <w:spacing w:lineRule="auto" w:line="276"/>
        <w:jc w:val="both"/>
        <w:outlineLvl w:val="0"/>
        <w:rPr/>
      </w:pPr>
      <w:r>
        <w:rPr>
          <w:rFonts w:cs="Garamond" w:ascii="Garamond" w:hAnsi="Garamond"/>
        </w:rPr>
        <w:t>Prosimy o informacje czy nowy Angiograf będzie mógł być zasilony z pola z którego jest zasilany obecny Angiograf?</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pPr>
      <w:r>
        <w:rPr>
          <w:rFonts w:cs="Garamond" w:ascii="Garamond" w:hAnsi="Garamond"/>
          <w:color w:val="000000"/>
        </w:rPr>
        <w:t xml:space="preserve">Zamawiający wyjaśnia, że istniejące zabezpieczenie można wykorzystać do zasilania aparatu jeśli jest zgodne z wytycznymi Producenta nowego aparatu (podanymi w instrukcji DTR aparatu). Jeśli tak nie jest, to należy zainstalować nowe zabezpieczenie w sekcji nierezerwowanej RG (może się to wiązać </w:t>
        <w:br/>
        <w:t>z przedłużeniem linii kablowej).</w:t>
      </w:r>
    </w:p>
    <w:p>
      <w:pPr>
        <w:pStyle w:val="Normal"/>
        <w:numPr>
          <w:ilvl w:val="0"/>
          <w:numId w:val="0"/>
        </w:numPr>
        <w:shd w:fill="FFFFFF" w:val="clear"/>
        <w:spacing w:lineRule="auto" w:line="276"/>
        <w:jc w:val="both"/>
        <w:outlineLvl w:val="0"/>
        <w:rPr>
          <w:rFonts w:ascii="Garamond" w:hAnsi="Garamond" w:cs="Garamond"/>
          <w:color w:val="000000"/>
        </w:rPr>
      </w:pPr>
      <w:r>
        <w:rPr>
          <w:rFonts w:cs="Garamond" w:ascii="Garamond" w:hAnsi="Garamond"/>
          <w:color w:val="000000"/>
        </w:rPr>
      </w:r>
    </w:p>
    <w:p>
      <w:pPr>
        <w:pStyle w:val="Normal"/>
        <w:numPr>
          <w:ilvl w:val="0"/>
          <w:numId w:val="0"/>
        </w:numPr>
        <w:shd w:fill="FFFFFF" w:val="clear"/>
        <w:spacing w:lineRule="auto" w:line="276"/>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7</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Prosimy o wskazanie przebiegu trasy kablowej dla linii zasilającej Angiograf i określenie jej szacunkowej długości.</w:t>
      </w:r>
    </w:p>
    <w:p>
      <w:pPr>
        <w:pStyle w:val="Normal"/>
        <w:numPr>
          <w:ilvl w:val="0"/>
          <w:numId w:val="0"/>
        </w:numPr>
        <w:shd w:fill="FFFFFF" w:val="clear"/>
        <w:spacing w:lineRule="auto" w:line="276"/>
        <w:jc w:val="both"/>
        <w:outlineLvl w:val="0"/>
        <w:rPr/>
      </w:pPr>
      <w:r>
        <w:rPr>
          <w:rFonts w:cs="Garamond" w:ascii="Garamond" w:hAnsi="Garamond"/>
          <w:b/>
          <w:bCs/>
        </w:rPr>
        <w:t>Odpowiedź:</w:t>
      </w:r>
      <w:r>
        <w:rPr>
          <w:rFonts w:cs="Garamond" w:ascii="Garamond" w:hAnsi="Garamond"/>
        </w:rPr>
        <w:t xml:space="preserve">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Zamawiający </w:t>
      </w:r>
      <w:r>
        <w:rPr>
          <w:rFonts w:cs="Garamond" w:ascii="Garamond" w:hAnsi="Garamond"/>
          <w:color w:val="000000"/>
        </w:rPr>
        <w:t xml:space="preserve">wyjaśnia, że obecnie posiadany przez Zamawiającego </w:t>
      </w:r>
      <w:r>
        <w:rPr>
          <w:rFonts w:cs="Garamond" w:ascii="Garamond" w:hAnsi="Garamond"/>
        </w:rPr>
        <w:t xml:space="preserve">aparat jest zasilany linią kablową typu YKY4x1x150 + YKYżo1x95 o długości 100mb, kabel jest prowadzony na całym odcinku w korytach </w:t>
        <w:br/>
        <w:t xml:space="preserve">/ drabinach kablowych nad sufitami podwieszanymi zazwyczaj typu kasetonowego.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pPr>
      <w:r>
        <w:rPr>
          <w:rFonts w:eastAsia="Times New Roman" w:cs="Garamond" w:ascii="Garamond" w:hAnsi="Garamond"/>
          <w:b/>
          <w:bCs/>
          <w:lang w:eastAsia="pl-PL"/>
        </w:rPr>
        <w:t>Pytanie 18</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Prosimy o podanie przekroju obecnie używanych kabli do zasilania angiografu.</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rPr>
        <w:t>Zamawiający podaje: YKY4x1x150 + YKYżo1x95.</w:t>
      </w:r>
    </w:p>
    <w:p>
      <w:pPr>
        <w:pStyle w:val="Normal"/>
        <w:numPr>
          <w:ilvl w:val="0"/>
          <w:numId w:val="0"/>
        </w:numPr>
        <w:shd w:fill="FFFFFF" w:val="clear"/>
        <w:spacing w:lineRule="auto" w:line="276"/>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9</w:t>
      </w:r>
    </w:p>
    <w:p>
      <w:pPr>
        <w:pStyle w:val="Normal"/>
        <w:numPr>
          <w:ilvl w:val="0"/>
          <w:numId w:val="0"/>
        </w:numPr>
        <w:shd w:fill="FFFFFF" w:val="clear"/>
        <w:spacing w:lineRule="auto" w:line="276"/>
        <w:jc w:val="both"/>
        <w:outlineLvl w:val="0"/>
        <w:rPr/>
      </w:pPr>
      <w:r>
        <w:rPr>
          <w:rFonts w:eastAsia="Times New Roman" w:cs="Garamond" w:ascii="Garamond" w:hAnsi="Garamond"/>
          <w:lang w:eastAsia="pl-PL"/>
        </w:rPr>
        <w:t xml:space="preserve">Prosimy u udostępnienie dokumentacji oraz opisu stropu pod oraz nad pracownią AX, a także </w:t>
        <w:br/>
        <w:t>o określenie przeznaczenia miejsc poniżej i powyżej pracowni AX.</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rPr>
        <w:t>Zamawiający udostępnia w plikach: PPW-FE-A-Z-SPE-X-0330. Zamawiający informuje, że poniżej są sale intensywnej terapii, powyżej wentylatorownia.</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0</w:t>
      </w:r>
    </w:p>
    <w:p>
      <w:pPr>
        <w:pStyle w:val="Normal"/>
        <w:numPr>
          <w:ilvl w:val="0"/>
          <w:numId w:val="0"/>
        </w:numPr>
        <w:shd w:fill="FFFFFF" w:val="clear"/>
        <w:spacing w:lineRule="auto" w:line="276"/>
        <w:jc w:val="both"/>
        <w:outlineLvl w:val="0"/>
        <w:rPr/>
      </w:pPr>
      <w:r>
        <w:rPr>
          <w:rFonts w:cs="Garamond" w:ascii="Garamond" w:hAnsi="Garamond"/>
        </w:rPr>
        <w:t>Prosimy o udostępnienie posiadanej dokumentacji oraz opisu dla stropu podłogowego pracowni angiografu.</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rPr>
        <w:t>Zamawiający udostępnia w plikach: PPW-FE-A-Z-SPE-X-0330.</w:t>
      </w:r>
    </w:p>
    <w:p>
      <w:pPr>
        <w:pStyle w:val="Normal"/>
        <w:numPr>
          <w:ilvl w:val="0"/>
          <w:numId w:val="0"/>
        </w:numPr>
        <w:shd w:fill="FFFFFF" w:val="clear"/>
        <w:spacing w:lineRule="auto" w:line="276"/>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1</w:t>
      </w:r>
    </w:p>
    <w:p>
      <w:pPr>
        <w:pStyle w:val="Normal"/>
        <w:numPr>
          <w:ilvl w:val="0"/>
          <w:numId w:val="0"/>
        </w:numPr>
        <w:shd w:fill="FFFFFF" w:val="clear"/>
        <w:spacing w:lineRule="auto" w:line="276"/>
        <w:jc w:val="both"/>
        <w:outlineLvl w:val="0"/>
        <w:rPr>
          <w:rFonts w:ascii="Garamond" w:hAnsi="Garamond" w:eastAsia="Times New Roman" w:cs="Garamond"/>
          <w:lang w:eastAsia="pl-PL"/>
        </w:rPr>
      </w:pPr>
      <w:r>
        <w:rPr>
          <w:rFonts w:eastAsia="Times New Roman" w:cs="Garamond" w:ascii="Garamond" w:hAnsi="Garamond"/>
          <w:lang w:eastAsia="pl-PL"/>
        </w:rPr>
        <w:t>Prosimy o potwierdzenie, że Zamawiający wyraża zgodę na wykorzystanie istniejących osłon radiologicznych (w tym stolarki radiologicznej, okna RTG) w przypadku braku konieczności ich modyfikacji.</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potwierdza. Opis przedmiotu Zamówienia został dostosowany w pkt. 164 OPZ.</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2</w:t>
      </w:r>
    </w:p>
    <w:p>
      <w:pPr>
        <w:pStyle w:val="Normal"/>
        <w:numPr>
          <w:ilvl w:val="0"/>
          <w:numId w:val="0"/>
        </w:numPr>
        <w:shd w:fill="FFFFFF" w:val="clear"/>
        <w:spacing w:lineRule="auto" w:line="276"/>
        <w:jc w:val="both"/>
        <w:outlineLvl w:val="0"/>
        <w:rPr/>
      </w:pPr>
      <w:r>
        <w:rPr>
          <w:rFonts w:cs="Garamond" w:ascii="Garamond" w:hAnsi="Garamond"/>
        </w:rPr>
        <w:t>Prosimy Zamawiającego o potwierdzenie, że prace przy instalacjach elektrycznych słaboprądowych (KD, SAP, SSWiN, CCTV) nie wchodzą w zakres prac Wykonawcy. W innym przypadku prosimy o opis zakresu prac.</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pPr>
      <w:r>
        <w:rPr>
          <w:rFonts w:cs="Garamond" w:ascii="Garamond" w:hAnsi="Garamond"/>
        </w:rPr>
        <w:t>Zamawiający wyjaśnia, że w zakresie jest budowa lub przebudowa instalacji, która wynika z adaptacji nowego aparatu i urządzeń towarzyszących w pomieszczeniach pracowni. Według powyższego, należy wykonać i uzgodnić z Zamawiającym projekt techniczny. Przebudowa instalacji musi uwzględniać wytyczne Producenta aparatu/urządzeń towarzyszących, projektowaną funkcjonalność nowej pracowni, uzgodnienia z Zamawiającym. Jeśli jest przewidziany montaż zasilaczy UPS, według zaleceń Producenta, to należy uwzględnić przyłączenie ich do centralnego monitoringu zasilaczy UPS szpitala (przez kartę SNMP) oraz wyłączenie pożarowe przez PWP (przeciwpożarowy wyłącznik prądu) w pom. H.-1.26.</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23</w:t>
      </w:r>
    </w:p>
    <w:p>
      <w:pPr>
        <w:pStyle w:val="Normal"/>
        <w:numPr>
          <w:ilvl w:val="0"/>
          <w:numId w:val="0"/>
        </w:numPr>
        <w:shd w:fill="FFFFFF" w:val="clear"/>
        <w:spacing w:lineRule="auto" w:line="276"/>
        <w:jc w:val="both"/>
        <w:outlineLvl w:val="0"/>
        <w:rPr/>
      </w:pPr>
      <w:r>
        <w:rPr>
          <w:rFonts w:cs="Garamond" w:ascii="Garamond" w:hAnsi="Garamond"/>
        </w:rPr>
        <w:t>Prosimy Zamawiającego o potwierdzenie że prace przy instalacji klimatyzacji nie wchodzą w zakres prac Wykonawcy. W innym przypadku prosimy o opis zakresu prac.</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pPr>
      <w:r>
        <w:rPr>
          <w:rFonts w:cs="Garamond" w:ascii="Garamond" w:hAnsi="Garamond"/>
        </w:rPr>
        <w:t>Zamawiający wyjaśnia, jeśli nowy aparat nie wymaga dodatkowych urządzeń w stosunku do już zainstalowanych, Zamawiający nie wymaga wykonania instalacji klimatyzacji.</w:t>
      </w:r>
    </w:p>
    <w:p>
      <w:pPr>
        <w:pStyle w:val="Normal"/>
        <w:numPr>
          <w:ilvl w:val="0"/>
          <w:numId w:val="0"/>
        </w:numPr>
        <w:shd w:fill="FFFFFF" w:val="clear"/>
        <w:spacing w:lineRule="auto" w:line="276"/>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24</w:t>
      </w:r>
    </w:p>
    <w:p>
      <w:pPr>
        <w:pStyle w:val="Normal"/>
        <w:numPr>
          <w:ilvl w:val="0"/>
          <w:numId w:val="0"/>
        </w:numPr>
        <w:shd w:fill="FFFFFF" w:val="clear"/>
        <w:spacing w:lineRule="auto" w:line="276"/>
        <w:jc w:val="both"/>
        <w:outlineLvl w:val="0"/>
        <w:rPr/>
      </w:pPr>
      <w:r>
        <w:rPr>
          <w:rFonts w:cs="Garamond" w:ascii="Garamond" w:hAnsi="Garamond"/>
        </w:rPr>
        <w:t>Czy Wykonawca ma wycenić w swojej ofercie wymianę klimatyzatorów w pomieszczeniu technicznym?</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pPr>
      <w:r>
        <w:rPr>
          <w:rFonts w:cs="Garamond" w:ascii="Garamond" w:hAnsi="Garamond"/>
        </w:rPr>
        <w:t>Zamawiający wyjaśnia, jeśli nowy aparat nie wymaga dodatkowych urządzeń w stosunku do już zainstalowanych, Zamawiający nie wymaga wymiany klimatyzatorów w pomieszczeniu technicznym.</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25</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Prosimy Zamawiającego o potwierdzenie że prace przy instalacji wentylacji mechanicznej nie wchodzą </w:t>
        <w:br/>
        <w:t>w zakres prac Wykonawcy. W innym przypadku prosimy o opis zakresu prac.</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pPr>
      <w:r>
        <w:rPr>
          <w:rFonts w:cs="Garamond" w:ascii="Garamond" w:hAnsi="Garamond"/>
        </w:rPr>
        <w:t>Zamawiający wyjaśnia, jeśli nowy aparat nie wymaga dodatkowej wentylacji w stosunku do już posiadanej, Zamawiający nie wymaga wykonania instalacji wentylacji.</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26</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Prosimy o potwierdzenie, ze wentylacja w pomieszczeniu spełnia aktualne wymagania dla pomieszczenia przeznaczonego na salę operacyjną / salę hybrydową. Prosimy u udostępnienie ostatniego protokołu sprawności wentylacji.</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pPr>
      <w:r>
        <w:rPr>
          <w:rFonts w:cs="Garamond" w:ascii="Garamond" w:hAnsi="Garamond"/>
        </w:rPr>
        <w:t xml:space="preserve">Zamawiający wyjaśnia, że wentylacja spełnia aktualne wymagania dla pomieszczenia przeznaczonego </w:t>
        <w:br/>
        <w:t>na salę operacyjną / salę hybrydową. Zamawiający informuje, iż na podstawie ostatniego protokołu sprawność wentylacji jest na poziomie ok. 9000 m3/h.</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27</w:t>
      </w:r>
    </w:p>
    <w:p>
      <w:pPr>
        <w:pStyle w:val="Normal"/>
        <w:numPr>
          <w:ilvl w:val="0"/>
          <w:numId w:val="0"/>
        </w:numPr>
        <w:shd w:fill="FFFFFF" w:val="clear"/>
        <w:spacing w:lineRule="auto" w:line="276"/>
        <w:jc w:val="both"/>
        <w:outlineLvl w:val="0"/>
        <w:rPr/>
      </w:pPr>
      <w:r>
        <w:rPr>
          <w:rFonts w:cs="Garamond" w:ascii="Garamond" w:hAnsi="Garamond"/>
        </w:rPr>
        <w:t>Prosimy Zamawiającego o potwierdzenie że prace przy instalacji komputerowej nie wchodzą w zakres prac Wykonawcy. W innym przypadku prosimy o opis zakresu prac.</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Zamawiający wyjaśnia, że w zakresie jest budowa lub przebudowa instalacji, która wynika z adaptacji nowego aparatu i urządzeń towarzyszących w pomieszczeniach pracowni. Według powyższego, należy wykonać i uzgodnić z Zamawiającym projekt techniczny. Przebudowa instalacji musi uwzględniać wytyczne Producenta aparatu/urządzeń towarzyszących, projektowaną funkcjonalność nowej pracowni, uzgodnienia z Zamawiającym.   Jeśli jest przewidziany montaż zasilaczy UPS, wg zaleceń Producenta, </w:t>
        <w:br/>
        <w:t>to należy uwzględnić przyłączenie ich do centralnego monitoringu zasilaczy UPS szpitala (przez kartę SNMP) oraz wyłączenie pożarowe przez PWP (przeciwpożarowy wyłącznik prądu) w pom. H.-1.26.</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28</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Prosimy o potwierdzenie że poprzez pełną dokumentację powykonawczą Zamawiający rozumie przedstawienie w projektach powykonawczych wprowadzonych zmian w branżach w które ingerował Wykonawca w trakcie realizacji umowy?</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potwierdza i informuje, że należy dostarczyć w wersji elektronicznej (pdf, dwg) i papierowej.</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29</w:t>
      </w:r>
    </w:p>
    <w:p>
      <w:pPr>
        <w:pStyle w:val="Normal"/>
        <w:numPr>
          <w:ilvl w:val="0"/>
          <w:numId w:val="0"/>
        </w:numPr>
        <w:shd w:fill="FFFFFF" w:val="clear"/>
        <w:spacing w:lineRule="auto" w:line="276"/>
        <w:jc w:val="both"/>
        <w:outlineLvl w:val="0"/>
        <w:rPr/>
      </w:pPr>
      <w:r>
        <w:rPr>
          <w:rFonts w:cs="Garamond" w:ascii="Garamond" w:hAnsi="Garamond"/>
        </w:rPr>
        <w:t>Podczas wizji lokalnej stwierdzono uszkodzone panele szklane ścienne w Sali z angiografem. Czy Zamawiający wymaga wymiany tych paneli? Jeżeli tak prosimy o określenie liczby sztuk do wymiany, wymiarów, producenta.</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wymaga wymiany znajdujących się u Zamawiającego paneli szklanych ściennych 3 szt. (producenta Alvo) na panele odpowiadające materiałem i kolorystyką panelom posiadanym przez Zamawiającego - wymiary ok. 1 m x 3m. Opis przedmiotu Zamówienia został dostosowany w pkt. 164 OPZ.</w:t>
      </w:r>
    </w:p>
    <w:p>
      <w:pPr>
        <w:pStyle w:val="Normal"/>
        <w:numPr>
          <w:ilvl w:val="0"/>
          <w:numId w:val="0"/>
        </w:numPr>
        <w:shd w:fill="FFFFFF" w:val="clear"/>
        <w:spacing w:lineRule="auto" w:line="276"/>
        <w:jc w:val="both"/>
        <w:outlineLvl w:val="0"/>
        <w:rPr/>
      </w:pPr>
      <w:r>
        <w:rPr>
          <w:rFonts w:cs="Garamond" w:ascii="Garamond" w:hAnsi="Garamond"/>
        </w:rPr>
        <w:t xml:space="preserve">Dodatkowo zamawiający informuje, iż w postępowaniu nie była przeprowadzana wizja lokalna do dnia zadania przez Wykonawcę pytania. Zamawiający informację o przeprowadzeniu wizji lokalnej zamieścił </w:t>
        <w:br/>
        <w:t>na stronie postępowania w dniu 22.04.2025 r.</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30</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W związku z technologia montażu oferowanego Angiografu Wykonawca przewiduje wykończenie warstw posadzki w które będzie ingerował wykładziną typu tarkett. Prosimy o potwierdzenie, że Zamawiający akceptuje takie rozwiązanie.</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wyjaśnia, że w przypadku ingerencji w posadzkę zamawiający wymaga odtworzenia całej posadzki w nowej wykładzinie odpowiadającej składem materiału, parametrom technicznym i kolorystyce posiadanej przez Zamawiającego wykładzinie (typu Tarkett). Opis przedmiotu zamówienia został dostosowany w pkt. 164.</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31</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Czy Zamawiający wymaga od Wykonawcy relokacji elementów zainstalowanych na suficie Sali angiograficznej?</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Zamawiający wyjaśnia, że wymaga relokacji elementów zainstalowanych na suficie Sali angiograficznej, jeśli są w kolizji z nowym aparatem, urządzeniami towarzyszącymi lub instalacjami. Opis przedmiotu zamówienia został dostosowany w pkt. 164 OPZ.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32</w:t>
      </w:r>
    </w:p>
    <w:p>
      <w:pPr>
        <w:pStyle w:val="Normal"/>
        <w:numPr>
          <w:ilvl w:val="0"/>
          <w:numId w:val="0"/>
        </w:numPr>
        <w:shd w:fill="FFFFFF" w:val="clear"/>
        <w:spacing w:lineRule="auto" w:line="276"/>
        <w:jc w:val="both"/>
        <w:outlineLvl w:val="0"/>
        <w:rPr/>
      </w:pPr>
      <w:bookmarkStart w:id="0" w:name="_Hlk194558824"/>
      <w:r>
        <w:rPr>
          <w:rFonts w:cs="Garamond" w:ascii="Garamond" w:hAnsi="Garamond"/>
        </w:rPr>
        <w:t xml:space="preserve">Czy Zamawiający dopuszcza przeprowadzenie szkoleń aplikacyjnych w terminie późniejszym </w:t>
        <w:br/>
        <w:t xml:space="preserve">(po przekazaniu angiografu i podpisaniu protokołu końcowego)? Mając na uwadze interes Zamawiającego, chcemy aby szkolenie aplikacyjne odbyło się z udziałem pacjentów, co będzie miało wpływ </w:t>
        <w:br/>
        <w:t>na efektywność szkolenia. Bezpośrednio po uruchomieniu angiografu Wykonawca zobowiązuje się przeprowadzić szkolenie obsługowe.</w:t>
      </w:r>
      <w:bookmarkEnd w:id="0"/>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Zamawiający dopuszcza przeprowadzenie szkoleń aplikacyjnych w terminie późniejszym (po przekazaniu angiografu i podpisaniu protokołu końcowego). Bezpośrednio po uruchomieniu angiografu Wykonawca zobowiązuje się przeprowadzić szkolenie obsługowe. Opis przedmiotu zamówienia został zmieniony </w:t>
        <w:br/>
        <w:t>w pkt. 12 i 14 OPZ w zakresie szkoleń.</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33</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Dotyczy załącznika nr 3 wzór umowy, § 13 Kary umowne: Czy Zamawiający wyrazi zgodę na ust. </w:t>
        <w:br/>
        <w:t xml:space="preserve">9 w brzmieniu: „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ograniczona jest do wartości umowy netto. Wykonawca nie ponosi odpowiedzialności </w:t>
        <w:br/>
        <w:t xml:space="preserve">za utracone korzyści, utratę przychodów, utracone dane, utratę zysków, utratę możliwości eksploatacji, przerwy w pracy, koszty kapitałowe, odszkodowania i kary umowne płacone przez Zamawiającego swoim kontrahentom.”? Uzasadnienie: Dla podmiotów prowadzących działalność gospodarczą w oparciu </w:t>
        <w:br/>
        <w:t xml:space="preserve">o skomplikowane rozwiązania technologiczne kluczowa jest możliwość oszacowania ryzyka związana </w:t>
        <w:br/>
        <w:t xml:space="preserve">z daną transakcją. Przy braku ograniczenia odpowiedzialności nie jest możliwa rozsądna ocena potencjalnych ryzyk związanych z zawarciem umowy. W oparciu o zasady kodeksu cywilnego, wysokość potencjalnego odszkodowania jest teoretycznie nieograniczona i może, przy niesprzyjającym splocie okoliczności, osiągnąć poziom wielokrotnie wyższy niż wartość danej transakcji. Ograniczanie odpowiedzialności stron umowy w relacjach między przedsiębiorcami jest od dawna standardem rynkowym. Przy zastosowaniu reżimu kodeksowego łączącego się z nieograniczoną odpowiedzialnością </w:t>
        <w:br/>
        <w:t xml:space="preserve">za szkodę, niewykluczona jest znaczna dysproporcja pomiędzy wartością transakcji a szkodą. Z uwagi </w:t>
        <w:br/>
        <w:t>na ryzyka technologiczne nie można wykluczyć takiej wady technologicznej, która wbrew dotychczasowym doświadczeniom z produktami, mogłaby skutkować szkodą. Szkoda może również powstać (i głównie tak do niej dochodzi) w efekcie ludzkiego błędu. Pomimo stałych wysiłków usprawniających zarządzanie jakością, błędu wynikającego z ludzkiego zaniedbania nie da się w 100% wykluczyć. Biorąc powyższe pod uwagę, uprzejmie prosimy o przychylenie się do naszej propozycji wprowadzenia klauzuli ograniczającej odpowiedzialność Wykonawcy.</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nie wyraża zgody.</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34</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Dot. załącznik nr 1a do SWZ, Opis Przedmiotu Zamówienia – Angiograf – Sprzęt komputerowy / praca w sieciach informatycznych, punkt 150. Zamawiający wymaga, aby angiograf oraz oferowane z nim stacje robocze posiadały możliwość współpracy ze szpitalnymi sieciami informatycznymi. Zwracamy uwagę, </w:t>
        <w:br/>
        <w:t xml:space="preserve">że Zamawiający dopuszcza w opisie SWZ, aby specjalizowane oprogramowanie kliniczne angiografu, </w:t>
        <w:br/>
        <w:t xml:space="preserve">w tym obrazowanie 3D było realizowane ze zintegrowanej z angiografem stacji roboczej do rekonstrukcji 3D lub z komputera obrazowego angiografu. Zatem prosimy o potwierdzenie, że sformułowanie zawarte w punkcie 150 tj. „oferowane z nim stacje robocze” i związana z tym możliwość współpracy </w:t>
        <w:br/>
        <w:t>ze szpitalnymi sieciami informatycznymi dotyczy wyłącznie sytuacji, w której specjalizowane oprogramowanie kliniczne angiografu, w tym zrekonstruowane obrazy 3D, są realizowane przez oddzielną stację roboczą do rekonstrukcji 3D a nie przez system cyfrowy angiografu (komputer obrazowy angiografu).</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Zamawiający potwierdza, że sformułowanie zawarte w punkcie 150 tj. „oferowane z nim stacje robocze” </w:t>
        <w:br/>
        <w:t>i związana z tym możliwość współpracy ze szpitalnymi sieciami informatycznymi dotyczy sytuacji, w której specjalizowane oprogramowanie kliniczne angiografu, w tym zrekonstruowane obrazy 3D, są realizowane przez oddzielną stację roboczą do rekonstrukcji 3D a nie przez system cyfrowy angiografu (komputer obrazowy angiografu). Opis przedmiotu Zamówienia został dostosowany w pkt. 150 OPZ.</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35</w:t>
      </w:r>
    </w:p>
    <w:p>
      <w:pPr>
        <w:pStyle w:val="Normal"/>
        <w:numPr>
          <w:ilvl w:val="0"/>
          <w:numId w:val="0"/>
        </w:numPr>
        <w:shd w:fill="FFFFFF" w:val="clear"/>
        <w:spacing w:lineRule="auto" w:line="276"/>
        <w:jc w:val="both"/>
        <w:outlineLvl w:val="0"/>
        <w:rPr>
          <w:rFonts w:ascii="Garamond" w:hAnsi="Garamond" w:cs="Garamond"/>
          <w:color w:val="000000"/>
        </w:rPr>
      </w:pPr>
      <w:r>
        <w:rPr>
          <w:rFonts w:cs="Garamond" w:ascii="Garamond" w:hAnsi="Garamond"/>
        </w:rPr>
        <w:t xml:space="preserve">Proszę o podanie nazwy i numeru seryjnego systemu IVUS, którego producentem jest Boston Scientific, który jest w posiadaniu Zamawiającego oraz z którym wymagana jest integracja angiografu zgodnie z pkt. </w:t>
      </w:r>
      <w:r>
        <w:rPr>
          <w:rFonts w:cs="Garamond" w:ascii="Garamond" w:hAnsi="Garamond"/>
          <w:color w:val="000000"/>
        </w:rPr>
        <w:t>142. tabeli technicznej.</w:t>
      </w:r>
    </w:p>
    <w:p>
      <w:pPr>
        <w:pStyle w:val="Normal"/>
        <w:numPr>
          <w:ilvl w:val="0"/>
          <w:numId w:val="0"/>
        </w:numPr>
        <w:shd w:fill="FFFFFF" w:val="clear"/>
        <w:spacing w:lineRule="auto" w:line="276"/>
        <w:jc w:val="both"/>
        <w:outlineLvl w:val="0"/>
        <w:rPr>
          <w:rFonts w:ascii="Garamond" w:hAnsi="Garamond" w:cs="Garamond"/>
          <w:b/>
          <w:b/>
          <w:bCs/>
          <w:color w:val="000000"/>
        </w:rPr>
      </w:pPr>
      <w:r>
        <w:rPr>
          <w:rFonts w:cs="Garamond" w:ascii="Garamond" w:hAnsi="Garamond"/>
          <w:b/>
          <w:bCs/>
          <w:color w:val="000000"/>
        </w:rPr>
        <w:t xml:space="preserve">Odpowiedź: </w:t>
      </w:r>
    </w:p>
    <w:p>
      <w:pPr>
        <w:pStyle w:val="Normal"/>
        <w:numPr>
          <w:ilvl w:val="0"/>
          <w:numId w:val="0"/>
        </w:numPr>
        <w:shd w:fill="FFFFFF" w:val="clear"/>
        <w:spacing w:lineRule="auto" w:line="276"/>
        <w:jc w:val="both"/>
        <w:outlineLvl w:val="0"/>
        <w:rPr/>
      </w:pPr>
      <w:r>
        <w:rPr>
          <w:rFonts w:cs="Garamond" w:ascii="Garamond" w:hAnsi="Garamond"/>
          <w:color w:val="000000"/>
        </w:rPr>
        <w:t xml:space="preserve">Zamawiający wyjaśnia, że urządzenie to ILab system do obrazowania ultrasonograficznego IVUS </w:t>
        <w:br/>
        <w:t>o numerze seryjnym 201225.</w:t>
      </w:r>
    </w:p>
    <w:p>
      <w:pPr>
        <w:pStyle w:val="Normal"/>
        <w:numPr>
          <w:ilvl w:val="0"/>
          <w:numId w:val="0"/>
        </w:numPr>
        <w:shd w:fill="FFFFFF" w:val="clear"/>
        <w:spacing w:lineRule="auto" w:line="276"/>
        <w:jc w:val="both"/>
        <w:outlineLvl w:val="0"/>
        <w:rPr>
          <w:rFonts w:ascii="Garamond" w:hAnsi="Garamond" w:cs="Garamond"/>
          <w:color w:val="000000"/>
        </w:rPr>
      </w:pPr>
      <w:r>
        <w:rPr>
          <w:rFonts w:cs="Garamond" w:ascii="Garamond" w:hAnsi="Garamond"/>
          <w:color w:val="000000"/>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36</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Dotyczy załącznika nr 1a OPZ pkt 153. Proszę o informację, w odniesieniu do wymagania opisanego </w:t>
        <w:br/>
        <w:t>w punkcie 153., kto jest dostawcą systemu RIS (Agfa, czy TMS) oraz kto jest dostawcą systemu PACS (Agfa, czy TMS).</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pPr>
      <w:r>
        <w:rPr>
          <w:rFonts w:cs="Garamond" w:ascii="Garamond" w:hAnsi="Garamond"/>
        </w:rPr>
        <w:t>Zamawiający wyjaśnia, że zgodnie z pkt. 153</w:t>
      </w:r>
      <w:r>
        <w:rPr/>
        <w:t xml:space="preserve"> </w:t>
      </w:r>
      <w:r>
        <w:rPr>
          <w:rFonts w:cs="Garamond" w:ascii="Garamond" w:hAnsi="Garamond"/>
        </w:rPr>
        <w:t xml:space="preserve">Wykonawca pokrywa wszystkie koszty integracji, wliczając </w:t>
        <w:br/>
        <w:t>w to niezbędne licencje i prace serwisowe po stronie systemów RIS i PACS, dostawcą systemu RIS jest</w:t>
      </w:r>
      <w:r>
        <w:rPr/>
        <w:t xml:space="preserve"> </w:t>
      </w:r>
      <w:r>
        <w:rPr>
          <w:rFonts w:cs="Garamond" w:ascii="Garamond" w:hAnsi="Garamond"/>
        </w:rPr>
        <w:t>SoftMed Sp. z o.o., w zakresie systemu opisu obrazów Zamawiający używa systemu Orion, którego dostawcą jest firma TMS, a dostawcą systemu PACS jest Agfa. Opis przedmiotu Zamówienia został dostosowany w pkt. 153 OPZ.</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37</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Dotyczy załącznika nr 1a do SWZ OPZ pkt 154: Proszę o wyjaśnienie, co Zamawiający ma na myśli </w:t>
        <w:br/>
        <w:t xml:space="preserve">w wymaganiu numer 154. Dostarczony zestaw umożliwia dodawanie dodatkowych węzłów DICOM </w:t>
        <w:br/>
        <w:t>C-STORE (np. stacje diagnostyczne, roboty nagrywające, inne repozytoria badań) bez ponoszenia dodatkowych opłat? Dodawanie dodatkowych węzłów DICOM to zakres dostawcy systemu PACS, a nie dostawcy angiografu wraz z wyposażeniem. Ponadto, wymaganie ażeby operacja dodawania węzłów była możliwa do przeprowadzenia przez przeszkolonych pracowników Zamawiającego dotyczy również dostawcy systemu PACS.</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Zamawiający wyjaśnia, że wymaganie w pkt. 154 załącznika nr 1a do SWZ odnosi się wyłącznie </w:t>
        <w:br/>
        <w:t xml:space="preserve">do urządzeń i systemów dostarczanych w ramach przedmiotu zamówienia. Wymaga się, aby urządzenia </w:t>
        <w:br/>
        <w:t>te umożliwiały dodanie dodatkowych węzłów DICOM C-STORE (np. stacji diagnostycznych, robotów nagrywających, repozytoriów badań) bez konieczności wnoszenia dodatkowych opłat licencyjnych lub konfiguracyjnych.  Wymaganie w pkt. 154 załącznika nr 1a do SWZ nie dotyczy konfiguracji czy integracji z zewnętrznym systemem PACS Zamawiającego, która pozostaje poza zakresem tego postępowania. Opis przedmiotu zamówienia został dostosowany w pkt. 154 OPZ.</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38</w:t>
      </w:r>
    </w:p>
    <w:p>
      <w:pPr>
        <w:pStyle w:val="Normal"/>
        <w:numPr>
          <w:ilvl w:val="0"/>
          <w:numId w:val="0"/>
        </w:numPr>
        <w:shd w:fill="FFFFFF" w:val="clear"/>
        <w:spacing w:lineRule="auto" w:line="276"/>
        <w:jc w:val="both"/>
        <w:outlineLvl w:val="0"/>
        <w:rPr/>
      </w:pPr>
      <w:r>
        <w:rPr>
          <w:rFonts w:cs="Garamond" w:ascii="Garamond" w:hAnsi="Garamond"/>
        </w:rPr>
        <w:t xml:space="preserve">W związku z rozwojem możliwości zdalnego wsparcia funkcjonowania aparatury medycznej prosimy </w:t>
        <w:br/>
        <w:t>o potwierdzenie umożliwienia łączności z aparatami będącymi przedmiotem postępowania</w:t>
      </w:r>
      <w:r>
        <w:rPr>
          <w:rFonts w:cs="Garamond" w:ascii="Garamond" w:hAnsi="Garamond"/>
          <w:vertAlign w:val="superscript"/>
        </w:rPr>
        <w:t>1</w:t>
      </w:r>
      <w:r>
        <w:rPr>
          <w:rFonts w:cs="Garamond" w:ascii="Garamond" w:hAnsi="Garamond"/>
        </w:rPr>
        <w:t xml:space="preserve"> przy użyciu tunelu VPN z wykorzystaniem sieciowej infrastruktury Zamawiającego o przepustowości minimum 4Mbps (Upload/Download). Przyjęta przez Producenta strategia zapewnienia szeroko rozumianego wsparcia w użytkowaniu oraz serwisowaniu aparatury medycznej wymaga zapewnienia takiego łącza, którego poziom bezpieczeństwa jest zgodny z najwyższymi standardami rynkowymi. Wykorzystanie wspomnianego łącza umożliwia zarówno znaczne skrócenie czasu związanego z wszelkimi awariami (poprzez zdalną diagnostykę oraz naprawę), szybkie zapewnienie wszelkiego wsparcia aplikacyjnego oraz bieżące aktualizacje oprogramowania, również w zakresie cyberbezpieczeństwa. Wpisuje się </w:t>
        <w:br/>
        <w:t xml:space="preserve">to w dyrektywę unijną NIS2 gdzie podmioty kluczowe i ważne powinny przyjąć szeroki wachlarz podstawowych praktyk dotyczących cyberhigieny. </w:t>
      </w:r>
      <w:r>
        <w:rPr>
          <w:rFonts w:cs="Garamond" w:ascii="Garamond" w:hAnsi="Garamond"/>
          <w:vertAlign w:val="superscript"/>
        </w:rPr>
        <w:t>1</w:t>
      </w:r>
      <w:r>
        <w:rPr>
          <w:rFonts w:cs="Garamond" w:ascii="Garamond" w:hAnsi="Garamond"/>
        </w:rPr>
        <w:t>- dotyczy tylko tych aparatów, gdzie technicznie możliwe jest podłączenie zdalnej łączności</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Zamawiający wyjaśnia, że po stronie Wykonawcy jest sprawdzenie czy infrastruktura Zamawiającego, umożliwia łączność z aparatami będącymi przedmiotem postępowania przy użyciu tunelu VPN </w:t>
        <w:br/>
        <w:t>i dostosowania infrastruktury w przypadku niewystarczających zasobów Zamawiającego. Opis przedmiotu zamówienia został dostosowany w pkt. 164 OPZ.</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39</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Dotyczy załącznika nr 1a do SWZ OPZ pkt 156: Czy Zamawiający akceptuje dostarczenie kodów dostępu do oprogramowania serwisowego po zakończeniu gwarancji podstawowej na urządzenie na każde życzenie Zamawiającego, ponieważ dla zapewnienia bezpiecznej eksploatacji urządzenia medycznego </w:t>
        <w:br/>
        <w:t xml:space="preserve">są one generowane na czas wykonywania naprawy i nie mogą być generowane „na przyszłość”? W okresie gwarancji jedynym dysponentem kodów dostępu do oprogramowania serwisowego jest podmiot świadczący gwarancję, ponieważ niewłaściwe wykorzystanie oprogramowania serwisowego stanowi zagrożenie dla zdrowia i życia pacjentów oraz stanu urządzenia medycznego. W związku z tym prosimy </w:t>
        <w:br/>
        <w:t xml:space="preserve">o potwierdzenie, że intencją Zamawiającego jest uzyskanie kodów/haseł/kluczy serwisowych lub innych zabezpieczeń sprzętowych (m.in. dongli), których uzyskanie, po podpisaniu stosownego protokołu przekazania, umożliwi Zamawiającemu dostęp wyłącznie do oprogramowania serwisowego niezbędnego </w:t>
        <w:br/>
        <w:t xml:space="preserve">z technicznego punktu widzenia w celu wykonywania, regulacji, testowania oraz serwisu/ utrzymania przedmiotowego urządzenia. Dodatkowo prosimy o potwierdzenie, że Zamawiający będzie wymagał </w:t>
        <w:br/>
        <w:t>od potencjalnych podmiotów świadczących pogwarancyjne usługi serwisowe podpisania z Wykonawcą stosownej umowy licencji, która przeniesie wszelkie ryzyka i odpowiedzialności wynikające ze stosowania oprogramowania serwisowego na podmiot świadczący usługi serwisowe.</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wyraża zgodę. Opis przedmiotu Zamówienia w pkt. 156 uległ odpowiednemu dostosowaniu.</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40</w:t>
      </w:r>
    </w:p>
    <w:p>
      <w:pPr>
        <w:pStyle w:val="Normal"/>
        <w:numPr>
          <w:ilvl w:val="0"/>
          <w:numId w:val="0"/>
        </w:numPr>
        <w:shd w:fill="FFFFFF" w:val="clear"/>
        <w:spacing w:lineRule="auto" w:line="276"/>
        <w:jc w:val="both"/>
        <w:outlineLvl w:val="0"/>
        <w:rPr/>
      </w:pPr>
      <w:r>
        <w:rPr>
          <w:rFonts w:cs="Garamond" w:ascii="Garamond" w:hAnsi="Garamond"/>
        </w:rPr>
        <w:t>Dotyczy załącznika nr 1a do SWZ OPZ Tabela: WARUNKI GWARANCJI, SERWISU I SZKOLENIA DLA WSZYSTKICH OFEROWANYCH URZĄDZEŃ pkt 3: a) Prosimy o rezygnację z wymagania wymiany sprzętu na nowy, która uzasadniona jest faktem, że urządzenia takie jak objęte przedmiotowym postępowaniem składają się z setek i tysięcy części, oprogramowań i podzespołów. Wymiana całego urządzenia, w sytuacji kiedy konieczna jest wymiana jedynie konkretnej części lub podzespołu byłaby niezasadna tak pod względem ekonomicznym, jak również organizacyjnym, logistycznym i terminowym.</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informuje, że w przypadku, kiedy do naprawy urządzenia wystarczy wymiana jedynie konkretnej części lub podzespołu, nie jest wymagana wymiana sprzętu na nowy. Zamawiający nie wyraża zgody na wykreślenie wymogu wymiany całego urządzenia, kiedy wymiana poszczególnych części czy podzespołu nie jest wystarczająca.</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41</w:t>
      </w:r>
    </w:p>
    <w:p>
      <w:pPr>
        <w:pStyle w:val="Normal"/>
        <w:numPr>
          <w:ilvl w:val="0"/>
          <w:numId w:val="0"/>
        </w:numPr>
        <w:shd w:fill="FFFFFF" w:val="clear"/>
        <w:spacing w:lineRule="auto" w:line="276"/>
        <w:jc w:val="both"/>
        <w:outlineLvl w:val="0"/>
        <w:rPr/>
      </w:pPr>
      <w:r>
        <w:rPr>
          <w:rFonts w:cs="Garamond" w:ascii="Garamond" w:hAnsi="Garamond"/>
        </w:rPr>
        <w:t xml:space="preserve">Dotyczy załącznika nr 1a do SWZ OPZ Tabela: WARUNKI GWARANCJI, SERWISU I SZKOLENIA DLA WSZYSTKICH OFEROWANYCH URZĄDZEŃ pkt 3: b) Prosimy o doprecyzowanie że zapis ten dotyczy niesprawności sprzętu skutkującej brakiem możliwości jego eksploatacji. Mogą się zdarzyć drobne usterki które Wykonawca będzie usuwał w terminach późniejszych, uzgodnionych </w:t>
        <w:br/>
        <w:t>z użytkownikiem w celu zapewnienia jak największej dostępności aparatu w celu wykonywania rutynowej pracy.</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wyraża zgodę. Opis przedmiotu Zamówienia w pkt. 3 w zakresie Gwarancji uległ odpowiednemu dostosowaniu. Zmianie ulega § 10 ust. 2 wzoru umowy, zgodnie z załączonym brzmieniem.</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2</w:t>
      </w:r>
    </w:p>
    <w:p>
      <w:pPr>
        <w:pStyle w:val="Normal"/>
        <w:numPr>
          <w:ilvl w:val="0"/>
          <w:numId w:val="0"/>
        </w:numPr>
        <w:shd w:fill="FFFFFF" w:val="clear"/>
        <w:spacing w:lineRule="auto" w:line="276"/>
        <w:jc w:val="both"/>
        <w:outlineLvl w:val="0"/>
        <w:rPr/>
      </w:pPr>
      <w:r>
        <w:rPr>
          <w:rFonts w:cs="Garamond" w:ascii="Garamond" w:hAnsi="Garamond"/>
        </w:rPr>
        <w:t xml:space="preserve">Dotyczy załącznika nr 1a do SWZ OPZ Tabela: WARUNKI GWARANCJI, SERWISU I SZKOLENIA DLA WSZYSTKICH OFEROWANYCH URZĄDZEŃ pkt 3: c) Z uwagi na długi okres gwarancji oraz na fakt, iż sprzęt medyczny standardowo podlega różnym naprawom i interwencjom serwisowym </w:t>
        <w:br/>
        <w:t xml:space="preserve">w trakcie cyklu życia z uwagi na zużycie wynikające z normalnego używania, Wykonawca wnosi </w:t>
        <w:br/>
        <w:t xml:space="preserve">o usunięcie lub modyfikację zapisu – gwarancja na sprzęt medyczny powinna być nieodnawialna, </w:t>
        <w:br/>
        <w:t xml:space="preserve">tj. upłynie ostatecznie w dniu upływu podstawowego okresu gwarancji. Inne, nieuzasadnione rozumienie przedmiotowej sytuacji tj. każdorazowe odnawianie się okresu gwarancji przy każdej kolejnej wymianie elementu lub istotnej naprawie długim okresie gwarancji powodowałyby sytuację, iż gwarancja na sprzęt medyczny nigdy nie wygasłaby w całym, wieloletnim okresie użytkowania urządzenia. Wnosimy </w:t>
        <w:br/>
        <w:t>o wyjaśnienie, czy Zamawiający zgodzi się na następującą modyfikację: „Jeżeli w wykonaniu swoich obowiązków z tytułu gwarancji Wykonawca dostarczył Zamawiającemu zamiast elementu lub modułu Sprzętu wadliwego element lub moduł nowy, wolny od wad, lub dokonał istotnych napraw Sprzętu (podzespołu itp.), termin gwarancji nie biegnie na nowo.”</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nie wyraża zgody.</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43</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Pytanie: Czy Zamawiający potwierdza że dni robocze rozumiane są jako dni od pt do pt z wyłączeniem dni ustawowo wolnych od pracy?</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potwierdza. Opis przedmiotu zamówienia został dostoswany w pkt. 6 OPZ w zakresie warunków serwisu.</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44</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Dotyczy załącznika nr 1a do SWZ OPZ Tabela: WARUNKI GWARANCJI, SERWISU I SZKOLENIA DLA WSZYSTKICH OFEROWANYCH URZĄDZEŃ pkt 11: Czy Zamawiający akceptuje dostarczenie kodów dostępu do oprogramowania serwisowego po zakończeniu gwarancji podstawowej na urządzenie na każde życzenie Zamawiającego, ponieważ dla zapewnienia bezpiecznej eksploatacji urządzenia medycznego są one generowane na czas wykonywania naprawy i nie mogą być generowane </w:t>
        <w:br/>
        <w:t xml:space="preserve">„na przyszłość”? W okresie gwarancji jedynym dysponentem kodów dostępu do oprogramowania serwisowego jest podmiot świadczący gwarancję, ponieważ niewłaściwe wykorzystanie oprogramowania serwisowego stanowi zagrożenie dla zdrowia i życia pacjentów oraz stanu urządzenia medycznego. </w:t>
        <w:br/>
        <w:t xml:space="preserve">W związku z tym prosimy o potwierdzenie, że intencją Zamawiającego jest uzyskanie kodów/haseł/kluczy serwisowych lub innych zabezpieczeń sprzętowych (m.in. dongli), których uzyskanie, po podpisaniu stosownego protokołu przekazania, umożliwi Zamawiającemu dostęp wyłącznie do oprogramowania serwisowego niezbędnego z technicznego punktu widzenia w celu wykonywania, regulacji, testowania oraz serwisu/ utrzymania przedmiotowego urządzenia. Dodatkowo prosimy o potwierdzenie, że Zamawiający będzie wymagał od potencjalnych podmiotów świadczących pogwarancyjne usługi serwisowe podpisania </w:t>
        <w:br/>
        <w:t>z Wykonawcą stosownej umowy licencji, która przeniesie wszelkie ryzyka i odpowiedzialności wynikające ze stosowania oprogramowania serwisowego na podmiot świadczący usługi serwisowe.</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wyraża zgodę. Opis przedmiotu Zamówienia w pkt. 11 w zakresie Warunków serwisu uległ odpowiednemu dostosowaniu.</w:t>
      </w:r>
    </w:p>
    <w:p>
      <w:pPr>
        <w:pStyle w:val="Normal"/>
        <w:numPr>
          <w:ilvl w:val="0"/>
          <w:numId w:val="0"/>
        </w:numPr>
        <w:shd w:fill="FFFFFF" w:val="clear"/>
        <w:spacing w:lineRule="auto" w:line="276"/>
        <w:jc w:val="both"/>
        <w:outlineLvl w:val="0"/>
        <w:rPr/>
      </w:pPr>
      <w:r>
        <w:rPr>
          <w:rFonts w:cs="Garamond" w:ascii="Garamond" w:hAnsi="Garamond"/>
        </w:rPr>
        <w:t>Przypis w par. 9 ust. 5 wzoru umowy otrzymuje brzmienie zgodne z załączonym wzorem umowy.</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45</w:t>
      </w:r>
    </w:p>
    <w:p>
      <w:pPr>
        <w:pStyle w:val="Normal"/>
        <w:numPr>
          <w:ilvl w:val="0"/>
          <w:numId w:val="0"/>
        </w:numPr>
        <w:shd w:fill="FFFFFF" w:val="clear"/>
        <w:spacing w:lineRule="auto" w:line="276"/>
        <w:jc w:val="both"/>
        <w:outlineLvl w:val="0"/>
        <w:rPr/>
      </w:pPr>
      <w:r>
        <w:rPr>
          <w:rFonts w:cs="Garamond" w:ascii="Garamond" w:hAnsi="Garamond"/>
        </w:rPr>
        <w:t xml:space="preserve">Dotyczy załącznika nr 1a do SWZ OPZ Tabela: WARUNKI GWARANCJI, SERWISU I SZKOLENIA DLA WSZYSTKICH OFEROWANYCH URZĄDZEŃ pkt 17: Czy Zamawiający potwierdza, </w:t>
        <w:br/>
        <w:t xml:space="preserve">że dostarczona dokumentacja techniczna ma umożliwić użytkownikowi diagnostykę urządzenia, wykonywanie drobnych napraw, regulacji i kalibracji w zakresie dopuszczonym przez producenta </w:t>
        <w:br/>
        <w:t>do wykonywania samodzielnie przez użytkownika? Producent urządzenia medycznego jest odpowiedzialny za skutki jego działania w całym okresie jego eksploatacji. Niewłaściwie wykonywane prace serwisowe stanowią zagrożenie dla życia i zdrowia pacjentów i dlatego powinny być wykonywane przez wykwalifikowane podmioty posiadające autoryzację producenta. Takie podmioty posiadają dokumentację techniczną i dostęp do funkcji serwisowych.</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potwierdza. Opis przedmiotu Zamówienia w pkt. 17 w zakresie Dokumentacji uległ odpowiednemu dostosowaniu</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ostaje dodany przypis w par. 4 ust. 2 lit. b) wzoru umowy w brzmieniu zgodnym z załączonym wzorem umowy.</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46</w:t>
      </w:r>
    </w:p>
    <w:p>
      <w:pPr>
        <w:pStyle w:val="Normal"/>
        <w:numPr>
          <w:ilvl w:val="0"/>
          <w:numId w:val="0"/>
        </w:numPr>
        <w:shd w:fill="FFFFFF" w:val="clear"/>
        <w:spacing w:lineRule="auto" w:line="276"/>
        <w:jc w:val="both"/>
        <w:outlineLvl w:val="0"/>
        <w:rPr/>
      </w:pPr>
      <w:r>
        <w:rPr>
          <w:rFonts w:cs="Garamond" w:ascii="Garamond" w:hAnsi="Garamond"/>
        </w:rPr>
        <w:t xml:space="preserve">Pytanie dotyczy załącznika nr 3 do SWZ wzór umowy § 9 ust.5: Czy Zamawiający akceptuje dostarczenie kodów dostępu do oprogramowania serwisowego po zakończeniu gwarancji podstawowej na urządzenie na każde życzenie Zamawiającego, ponieważ dla zapewnienia bezpiecznej eksploatacji urządzenia medycznego są one generowane na czas wykonywania naprawy i nie mogą być generowane </w:t>
        <w:br/>
        <w:t xml:space="preserve">„na przyszłość”? W okresie gwarancji jedynym dysponentem kodów dostępu do oprogramowania serwisowego jest podmiot świadczący gwarancję, ponieważ niewłaściwe wykorzystanie oprogramowania serwisowego stanowi zagrożenie dla zdrowia i życia pacjentów oraz stanu urządzenia medycznego. </w:t>
        <w:br/>
        <w:t xml:space="preserve">W związku z tym prosimy o potwierdzenie, że intencją Zamawiającego jest uzyskanie kodów/haseł/kluczy serwisowych lub innych zabezpieczeń sprzętowych (m.in. dongli), których uzyskanie, po podpisaniu stosownego protokołu przekazania, umożliwi Zamawiającemu dostęp wyłącznie do oprogramowania serwisowego niezbędnego z technicznego punktu widzenia w celu wykonywania, regulacji, testowania oraz serwisu/ utrzymania przedmiotowego urządzenia. Dodatkowo prosimy o potwierdzenie, że Zamawiający będzie wymagał od potencjalnych podmiotów świadczących pogwarancyjne usługi serwisowe podpisania </w:t>
        <w:br/>
        <w:t>z Wykonawcą stosownej umowy licencji, która przeniesie wszelkie ryzyka i odpowiedzialności wynikające ze stosowania oprogramowania serwisowego na podmiot świadczący usługi serwisowe.</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Zamawiający wyraża zgodę. Przypis w par. 9 ust. 5 wzoru umowy otrzymuje brzmienie zgodne </w:t>
        <w:br/>
        <w:t>z załączonym wzorem umowy.</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47</w:t>
      </w:r>
    </w:p>
    <w:p>
      <w:pPr>
        <w:pStyle w:val="Normal"/>
        <w:numPr>
          <w:ilvl w:val="0"/>
          <w:numId w:val="0"/>
        </w:numPr>
        <w:shd w:fill="FFFFFF" w:val="clear"/>
        <w:spacing w:lineRule="auto" w:line="276"/>
        <w:jc w:val="both"/>
        <w:outlineLvl w:val="0"/>
        <w:rPr/>
      </w:pPr>
      <w:r>
        <w:rPr>
          <w:rFonts w:cs="Garamond" w:ascii="Garamond" w:hAnsi="Garamond"/>
        </w:rPr>
        <w:t>Pytanie dotyczy załącznika nr 3 do SWZ wzór umowy § 10 ust.2: a) Prosimy o rezygnację z wymagania wymiany sprzętu na nowy, która uzasadniona jest faktem, że urządzenia takie jak objęte przedmiotowym postępowaniem składają się z setek i tysięcy części, oprogramowań i podzespołów. Wymiana całego urządzenia, w sytuacji kiedy konieczna jest wymiana jedynie konkretnej części lub podzespołu byłaby niezasadna tak pod względem ekonomicznym, jak również organizacyjnym, logistycznym i terminowym.</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informuje, że w przypadku, kiedy do naprawy urządzenia wystarczy wymiana jedynie konkretnej części lub podzespołu, nie jest wymagana wymiana sprzętu na nowy. Zamawiający nie wyraża zgody na wykreślenie wymogu wymiany całego urządzenia, kiedy wymiana poszczególnych części czy podzespołu nie jest wystarczająca.</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48</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Pytanie dotyczy załącznika nr 3 do SWZ wzór umowy § 10 ust.2: b) Prosimy o doprecyzowanie że zapis ten dotyczy niesprawności sprzętu skutkującej brakiem możliwości jego eksploatacji. Mogą się zdarzyć drobne usterki które Wykonawca będzie usuwał w terminach późniejszych, uzgodnionych </w:t>
        <w:br/>
        <w:t>z użytkownikiem w celu zapewnienia jak największej dostępności aparatu w celu wykonywania rutynowej pracy.</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Zamawiający wyraża zgodę. </w:t>
      </w:r>
      <w:r>
        <w:rPr/>
        <w:t xml:space="preserve"> </w:t>
      </w:r>
      <w:r>
        <w:rPr>
          <w:rFonts w:cs="Garamond" w:ascii="Garamond" w:hAnsi="Garamond"/>
        </w:rPr>
        <w:t>Zmianie ulega § 10 ust. 2 wzoru umowy, zgodnie z załączonym brzmieniem.</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49</w:t>
      </w:r>
    </w:p>
    <w:p>
      <w:pPr>
        <w:pStyle w:val="Normal"/>
        <w:numPr>
          <w:ilvl w:val="0"/>
          <w:numId w:val="0"/>
        </w:numPr>
        <w:shd w:fill="FFFFFF" w:val="clear"/>
        <w:spacing w:lineRule="auto" w:line="276"/>
        <w:jc w:val="both"/>
        <w:outlineLvl w:val="0"/>
        <w:rPr/>
      </w:pPr>
      <w:r>
        <w:rPr>
          <w:rFonts w:cs="Garamond" w:ascii="Garamond" w:hAnsi="Garamond"/>
        </w:rPr>
        <w:t xml:space="preserve">Pytanie dotyczy załącznika nr 3 do SWZ wzór umowy § 10 ust.2 c) Z uwagi na długi okres gwarancji oraz na fakt, iż sprzęt medyczny standardowo podlega różnym naprawom I interwencjom serwisowym </w:t>
        <w:br/>
        <w:t xml:space="preserve">w trakcie cyklu życia z uwagi na zużycie wynikające z normalnego używania, Wykonawca wnosi </w:t>
        <w:br/>
        <w:t xml:space="preserve">o usunięcie lub modyfikację zapisu – gwarancja na sprzęt medyczny powinna być nieodnawialna, </w:t>
        <w:br/>
        <w:t xml:space="preserve">tj. upłynie ostatecznie w dniu upływu podstawowego okresu gwarancji. Inne, nieuzasadnione rozumienie przedmiotowej sytuacji tj. każdorazowe odnawianie się okresu gwarancji przy każdej kolejnej wymianie elementu lub istotnej naprawie długim okresie gwarancji powodowałyby sytuację, iż gwarancja na sprzęt medyczny nigdy nie wygasłaby w całym, wieloletnim okresie użytkowania urządzenia. Wnosimy </w:t>
        <w:br/>
        <w:t>o wyjaśnienie, czy Zamawiający zgodzi się na następującą modyfikację: „Jeżeli w wykonaniu swoich obowiązków z tytułu gwarancji Wykonawca dostarczył Zamawiającemu zamiast elementu lub modułu Sprzętu wadliwego element lub moduł nowy, wolny od wad, lub dokonał istotnych napraw Sprzętu (podzespołu itp.), termin gwarancji nie biegnie na nowo.”</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nie wyraża zgody.</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50</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Pytanie dotyczy załącznika nr 3 do SWZ wzór umowy § 10 ust.4: Czy Zamawiający potwierdza że dni robocze rozumiane są jako dni od pt do pt z wyłączeniem dni ustawowo wolnych od pracy?</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potwierdza.</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51</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Pytanie dotyczy załącznika nr 3 do SWZ wzór umowy § 10 ust.7: Prosimy o usunięcie zapisu „ponowne uruchomienie” z niniejszego ustępu, ponieważ nie jest to przedmiotem niniejszego postępowania.</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potwierdza usunięcie zapisu. Zmianie ulega § 10 ust.7 wzoru umowy w brzmieniu zgodnym z załączonym wzorem umowy.</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52</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Pytanie dotyczy załącznika nr 3 do SWZ wzór umowy § 10 ust.8: Prosimy o rezygnację z wymagania wymiany sprzętu na nowy, która uzasadniona jest faktem, że urządzenia takie jak objęte przedmiotowym postępowaniem składają się z setek i tysięcy części, oprogramowań i podzespołów. Wymiana całego urządzenia, w sytuacji kiedy konieczna jest wymiana jedynie konkretnej części lub podzespołu byłaby niezasadna tak pod względem ekonomicznym, jak również organizacyjnym, logistycznym i terminowym.</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pPr>
      <w:r>
        <w:rPr>
          <w:rFonts w:cs="Garamond" w:ascii="Garamond" w:hAnsi="Garamond"/>
        </w:rPr>
        <w:t>Zamawiający informuje, że w przypadku, kiedy do naprawy urządzenia wystarczy wymiana jedynie konkretnej części lub podzespołu, nie jest wymagana wymiana sprzętu na nowy. Opis przedmiotu Zamówienia w pkt. 3 w zakresie Gwarancji uległ odpowiednemu dostosowaniu. Zamawiający nie wyraża zgody na wykreślenie wymogu wymiany całego urządzenia, kiedy wymiana poszczególnych części czy podzespołu nie jest wystarczająca.</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53</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Pytanie: Czy z uwagi na to, że w instrukcjach, katalogach, ulotkach, folderach przedstawiona jest tylko część parametrów i funkcjonalności sprzętu, Zamawiający w odniesieniu do wymaganych przez siebie parametrów, które nie są prezentowane w tych dokumentach dopuści ich potwierdzenie oświadczeniem Podmiotu posiadającego pisemną autoryzację producenta dla serwisu i sprzedaży oferowanego angiografu?</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Zamawiający dopuszcza potwierdzenie parametrów oświadczeniem Podmiotu posiadającego autoryzację producenta dla serwisu i sprzedaży oferowanego angiografu.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Pkt. 10.2.3.1. SWZ otrzymał następujące brzmienie:</w:t>
      </w:r>
    </w:p>
    <w:p>
      <w:pPr>
        <w:pStyle w:val="Normal"/>
        <w:numPr>
          <w:ilvl w:val="0"/>
          <w:numId w:val="0"/>
        </w:numPr>
        <w:shd w:fill="FFFFFF" w:val="clear"/>
        <w:spacing w:lineRule="auto" w:line="276"/>
        <w:jc w:val="both"/>
        <w:outlineLvl w:val="0"/>
        <w:rPr/>
      </w:pPr>
      <w:r>
        <w:rPr>
          <w:rFonts w:cs="Garamond" w:ascii="Garamond" w:hAnsi="Garamond"/>
        </w:rPr>
        <w:t>“</w:t>
      </w:r>
      <w:r>
        <w:rPr>
          <w:rFonts w:cs="Garamond" w:ascii="Garamond" w:hAnsi="Garamond"/>
        </w:rPr>
        <w:t xml:space="preserve">10.2.3.1. Materiały firmowe – np. foldery, katalogi, karty charakterystyki, instrukcja lub/i wyciąg </w:t>
        <w:br/>
        <w:t xml:space="preserve">z instrukcji, dokumentacja techniczna, świadectwa rejestracji, oświadczenia producenta, </w:t>
      </w:r>
      <w:r>
        <w:rPr>
          <w:rFonts w:cs="Garamond" w:ascii="Garamond" w:hAnsi="Garamond"/>
          <w:color w:val="000000"/>
        </w:rPr>
        <w:t>oświadczenia Podmiotu posiadającego autoryzację producenta dla serwisu i sprzedaży oferowanego sprzętu</w:t>
      </w:r>
      <w:r>
        <w:rPr>
          <w:rFonts w:cs="Garamond" w:ascii="Garamond" w:hAnsi="Garamond"/>
        </w:rPr>
        <w:t xml:space="preserve">, potwierdzające, że oferowany sprzęt jest zgodny z opisem przedmiotu zamówienia oraz potwierdzające wyszczególnione w opisie przedmiotu zamówienia parametry – zgodnie z kolumną opisu „Lokalizacja </w:t>
        <w:br/>
        <w:t>w materiałach firmowych potwierdzenia parametru”.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54</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Czy Zamawiający potwierdza, że wymaga dostarczenia wraz z ofertą przedmiotowych środków dowodowych, jedynie dla głównego przedmiotu zamówienia tj. angiografu, z wyłączeniem wyposażenia dodatkowego, a tym bardziej usług?</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Zamawiający wyjaśnia, że nie wymaga przedmiotowych środków dowodowych dla opisu przedmiotu zamówienia w zakresie “warunki gwarancji serwisu i szkolenia”. W pozostałym zakresie Zamawiający wymaga przedmiotowych środków dowodowych potwierdzających wyszczególnione w opisie przedmiotu zamówienia parametry – zgodnie z kolumną opisu „Lokalizacja w materiałach firmowych potwierdzenia parametru”. W przypadku, gdy wpisane jest w kolumnie “nie dotyczy” zamawiający nie wymaga przedmiotowego środka dowodowego dla tak określonego parametru.</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rPr>
      </w:pPr>
      <w:r>
        <w:rPr>
          <w:rFonts w:eastAsia="Times New Roman" w:cs="Garamond" w:ascii="Garamond" w:hAnsi="Garamond"/>
          <w:b/>
          <w:bCs/>
          <w:lang w:eastAsia="pl-PL"/>
        </w:rPr>
        <w:t>Pytanie 55</w:t>
      </w:r>
    </w:p>
    <w:p>
      <w:pPr>
        <w:pStyle w:val="Normal"/>
        <w:numPr>
          <w:ilvl w:val="0"/>
          <w:numId w:val="0"/>
        </w:numPr>
        <w:shd w:fill="FFFFFF" w:val="clear"/>
        <w:spacing w:lineRule="auto" w:line="276"/>
        <w:jc w:val="both"/>
        <w:outlineLvl w:val="0"/>
        <w:rPr/>
      </w:pPr>
      <w:r>
        <w:rPr>
          <w:rFonts w:cs="Garamond" w:ascii="Garamond" w:hAnsi="Garamond"/>
        </w:rPr>
        <w:t xml:space="preserve">Dotyczy załącznika nr 1a do SWZ OPZ nagłówek w tabeli 5 kolumny. Czy Zamawiający potwierdza, </w:t>
        <w:br/>
        <w:t>że sformułowanie „nr w ofercie” dotyczy tylko strony konkretnego materiału firmowego, ponieważ całość oferty jest składana w kilku/kilkunastu plikach i nie jest jednolicie numerowana.</w:t>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jc w:val="both"/>
        <w:outlineLvl w:val="0"/>
        <w:rPr>
          <w:rFonts w:ascii="Garamond" w:hAnsi="Garamond" w:cs="Garamond"/>
          <w:b/>
          <w:b/>
          <w:bCs/>
        </w:rPr>
      </w:pPr>
      <w:r>
        <w:rPr>
          <w:rFonts w:cs="Garamond" w:ascii="Garamond" w:hAnsi="Garamond"/>
          <w:b/>
          <w:bCs/>
        </w:rPr>
        <w:t xml:space="preserve">Odpowiedź: </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t xml:space="preserve">Zamawiający potwierdza. Zamawiający prosi o wskazanie lokalizacji poprzez wskazanie nazwy pliku </w:t>
        <w:br/>
        <w:t>i numeru strony.</w:t>
      </w:r>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Bezodstpw"/>
        <w:jc w:val="both"/>
        <w:rPr>
          <w:rFonts w:ascii="Garamond" w:hAnsi="Garamond" w:eastAsia="Times New Roman" w:cs="Garamond"/>
          <w:color w:val="000000"/>
          <w:lang w:eastAsia="pl-PL"/>
        </w:rPr>
      </w:pPr>
      <w:r>
        <w:rPr>
          <w:rFonts w:eastAsia="Garamond" w:cs="Garamond" w:ascii="Garamond" w:hAnsi="Garamond"/>
          <w:color w:val="000000"/>
        </w:rPr>
        <w:t xml:space="preserve"> </w:t>
      </w:r>
    </w:p>
    <w:p>
      <w:pPr>
        <w:pStyle w:val="Normal"/>
        <w:widowControl/>
        <w:ind w:firstLine="720"/>
        <w:jc w:val="both"/>
        <w:rPr/>
      </w:pPr>
      <w:r>
        <w:rPr>
          <w:rFonts w:eastAsia="Times New Roman" w:cs="Garamond" w:ascii="Garamond" w:hAnsi="Garamond"/>
          <w:color w:val="000000"/>
          <w:lang w:eastAsia="pl-PL"/>
        </w:rPr>
        <w:t>W załączeniu przekazuję formularz oferty przetargowej (załącznik nr 1 do SWZ), opis przedmiotu zamówienia (załącznik nr 1 a do SWZ) oraz wzór umowy (załącznik nr 3 do SWZ), uwzględniające wprowadzone zmiany.</w:t>
      </w:r>
    </w:p>
    <w:sectPr>
      <w:headerReference w:type="default" r:id="rId2"/>
      <w:footerReference w:type="default" r:id="rId3"/>
      <w:type w:val="nextPage"/>
      <w:pgSz w:w="11906" w:h="16838"/>
      <w:pgMar w:left="1418" w:right="1418" w:gutter="0" w:header="709" w:top="1721" w:footer="642"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r>
  </w:p>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2</w:t>
    </w:r>
    <w:r>
      <w:rPr>
        <w:rFonts w:cs="Garamond" w:ascii="Garamond" w:hAnsi="Garamond"/>
      </w:rPr>
      <w:fldChar w:fldCharType="end"/>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eastAsia="Calibri" w:cs="Times New Roman"/>
    </w:rPr>
  </w:style>
  <w:style w:type="character" w:styleId="WW8Num12z3">
    <w:name w:val="WW8Num12z3"/>
    <w:qFormat/>
    <w:rPr>
      <w:rFonts w:ascii="Symbol" w:hAnsi="Symbol" w:eastAsia="Calibri" w:cs="Times New Roman"/>
    </w:rPr>
  </w:style>
  <w:style w:type="character" w:styleId="WW8Num13z0">
    <w:name w:val="WW8Num13z0"/>
    <w:qFormat/>
    <w:rPr/>
  </w:style>
  <w:style w:type="character" w:styleId="WW8Num13z1">
    <w:name w:val="WW8Num13z1"/>
    <w:qFormat/>
    <w:rPr>
      <w:rFonts w:ascii="Arial Narrow" w:hAnsi="Arial Narrow" w:eastAsia="Calibri" w:cs="Times New Roman"/>
    </w:rPr>
  </w:style>
  <w:style w:type="character" w:styleId="WW8Num13z3">
    <w:name w:val="WW8Num13z3"/>
    <w:qFormat/>
    <w:rPr>
      <w:rFonts w:ascii="Symbol" w:hAnsi="Symbol" w:eastAsia="Calibri"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Arial Narrow" w:hAnsi="Arial Narrow" w:eastAsia="Calibri" w:cs="Times New Roman"/>
    </w:rPr>
  </w:style>
  <w:style w:type="character" w:styleId="WW8Num21z3">
    <w:name w:val="WW8Num21z3"/>
    <w:qFormat/>
    <w:rPr>
      <w:rFonts w:ascii="Symbol" w:hAnsi="Symbol" w:eastAsia="Calibri"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24:00Z</dcterms:created>
  <dc:creator>Maria Włodkowska</dc:creator>
  <dc:description/>
  <cp:keywords/>
  <dc:language>en-US</dc:language>
  <cp:lastModifiedBy>Anna Bęben</cp:lastModifiedBy>
  <cp:lastPrinted>2025-04-29T11:03:00Z</cp:lastPrinted>
  <dcterms:modified xsi:type="dcterms:W3CDTF">2025-04-29T10:54:00Z</dcterms:modified>
  <cp:revision>1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