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3.2025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zużywalnych i kalibratorów wraz z dzierżawą czytnika dla Centrum Alergologii Klinicznej i Środowiskowej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3-14T07:52:00Z</dcterms:modified>
  <cp:revision>48</cp:revision>
  <dc:subject/>
  <dc:title>Załącznik nr 1</dc:title>
</cp:coreProperties>
</file>