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7678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Pieczęć adres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66.6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Pieczęć adres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ind w:left="358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: (*)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4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siedziby</w:t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telefonu</w:t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Cs/>
          <w:iCs/>
        </w:rPr>
        <w:t>W odpowiedzi na zaproszenie Szpitala Klinicznego im. dr. J. Babińskiego SP ZOZ w Krakowie do złożenia oferty w prowadzonym postępowaniu o udzielenie zamówienia publicznego w trybie do 130 000</w:t>
      </w:r>
      <w:r>
        <w:rPr/>
        <w:t xml:space="preserve"> zł, w zakresie: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Wymiana towarowego urządzenia dźwigowego w budynku Kuchni szpitalnej Szpitala Klinicznego im. dr. Józefa Babińskiego w Krakowie.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</w:rPr>
        <w:t>Niniejszym jako Wykonawca składam ofertę cenową na wykona</w:t>
      </w:r>
      <w:r>
        <w:rPr/>
        <w:t>nie przedmiotowego zamówienia zgodnie z warunkami w nim określonymi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250"/>
      </w:tblGrid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/wynagrodzenie ryczałtowe brutto Wykonawcy                                                                    za wykonanie przedmiotu zamówienia w całości: (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yfrowo: 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łownie: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(kwota)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tek VAT (kwota):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Ponadto jako Wykonawca oświadczam, że w ramach realizacji zamówienia będącego przedmiotem niniejszego zapytania ofertowego planuję dokonania montażu następującego </w:t>
      </w:r>
      <w:r>
        <w:rPr>
          <w:rFonts w:eastAsia="Calibri" w:cs="Calibri" w:ascii="Calibri" w:hAnsi="Calibri"/>
          <w:lang w:eastAsia="en-US"/>
        </w:rPr>
        <w:t>towarowego urządzenia dźwigowego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iniejszą kolumnę obligatoryjnie uzupełnia Wykonawca podając stosowne dane towarowego urządzenia dźwigowego (*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yp/ model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k produkcji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producenta urządzeni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eastAsia="en-US"/>
        </w:rPr>
        <w:t>,którego parametry i funkcje spełniają wszystkie wymagania Zamawiającego określone w dokumencie pn. „Opis przedmiotu zamówienia” – Załącznik nr 2 do zapytania ofertowego oraz we wzorze umowy (Załączniku nr 3 do zapytania ofertowego)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konawc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. Wykonawca oświadcza, że posiada niezbędną wiedzę i doświadczenie oraz dysponuje potencjałem technicznym oraz osobami zdolnymi do wykonania zamówienia, a także znajduje się w sytuacji ekonomicznej i finansowej zapewniającej wykonanie zamówieni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oświadcza, że w przypadku wyboru niniejszej oferty zobowiązuje się do zawarcia umowy na warunkach ustalonych przez Zamawiającego, w miejscu i terminie wyznaczonym przez Zamawiająceg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3. Wykonawca oświadcza, że cena brutto oferty zawiera wszelkie koszty Wykonawcy celem prawidłowej realizacji zamówienia, w szczególności koszty materiałów, sprzętu i robocizn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4. Wykonawca oświadcza, że do rozliczeń pomiędzy Zamawiającym a Wykonawcą posiada zarejestrowane we właściwym dla Wykonawcy Urzędzie Skarbowym konto bankowe o numerze: ................………………………………………………….………..........………………………… (*), w banku …………………………………………………………………………………………………………………..…. (*nazwa banku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oświadcza, że niniejsza oferta obowiązuje do 30 dni licząc od daty jej złożenia.</w:t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Data i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(*) uzupełn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28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  <w:p>
    <w:pPr>
      <w:pStyle w:val="Heading1"/>
      <w:rPr>
        <w:rFonts w:ascii="Calibri" w:hAnsi="Calibri" w:cs="Calibri"/>
        <w:b w:val="false"/>
        <w:b w:val="false"/>
        <w:i/>
        <w:i/>
      </w:rPr>
    </w:pPr>
    <w:r>
      <w:rPr>
        <w:rFonts w:cs="Calibri" w:ascii="Calibri" w:hAnsi="Calibri"/>
        <w:b w:val="false"/>
        <w:i/>
      </w:rPr>
      <w:t>Załącznik nr 1 do Zapytania ofertowego – nr 260/25</w:t>
    </w:r>
  </w:p>
  <w:p>
    <w:pPr>
      <w:pStyle w:val="Normal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9:00Z</dcterms:created>
  <dc:creator>WSCHP</dc:creator>
  <dc:description/>
  <cp:keywords/>
  <dc:language>en-US</dc:language>
  <cp:lastModifiedBy>MAGDALENA JOZEFIAK</cp:lastModifiedBy>
  <cp:lastPrinted>2023-01-09T11:29:00Z</cp:lastPrinted>
  <dcterms:modified xsi:type="dcterms:W3CDTF">2025-05-06T12:36:00Z</dcterms:modified>
  <cp:revision>15</cp:revision>
  <dc:subject/>
  <dc:title>Pieczęć adresowa</dc:title>
</cp:coreProperties>
</file>