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10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ostępowania zakupow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bookmarkStart w:id="1" w:name="_Hlk140647151"/>
            <w:r>
              <w:rPr>
                <w:rFonts w:cs="Garamond" w:ascii="Garamond" w:hAnsi="Garamond"/>
                <w:b/>
                <w:sz w:val="24"/>
                <w:szCs w:val="24"/>
              </w:rPr>
              <w:t>Zakup biletów miesięcznych dla uczniów dojeżdżających do Szkoły Podstawowej w Narewce oraz opieka w trakcie transportu</w:t>
            </w:r>
            <w:bookmarkEnd w:id="1"/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w roku szkolnym 2024/2025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, IPU oraz szczegółowym opisie przedmiotu zamówienia zawartym w dokumentach zamówien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</w:t>
            </w:r>
            <w:r>
              <w:rPr/>
              <w:t>:</w:t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1245"/>
              <w:gridCol w:w="1317"/>
              <w:gridCol w:w="703"/>
              <w:gridCol w:w="1021"/>
              <w:gridCol w:w="1209"/>
              <w:gridCol w:w="1885"/>
              <w:gridCol w:w="53"/>
            </w:tblGrid>
            <w:tr>
              <w:trPr>
                <w:trHeight w:val="2119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Cen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1 biletu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Liczb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uczniów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Miesięczny koszt biletów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ne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kol.2xkol.3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Podatek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% lub PLN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Wartość biletów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brutto w skali jednego miesią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kol. 4+kol. 5)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molnic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Grodzisk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Plant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arnopol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wkowo Now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Olchów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wkowo Star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Ochrymy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Podlewkowi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Zabrody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Bernacki Most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kupow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Gruszki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iemianów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Babia Gór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asiewo Star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ś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ikłaszew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ewkowo Nowe (Bora Zdrój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Janow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ichnów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Zabłotczyz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toczek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uszczy Borek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Nowa Łuk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 xml:space="preserve">Suma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2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Suma wartości biletów z kolumny 6 w skali jednego miesiąca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RAZEM przez 10 miesięcy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suma wartości biletów brutto z kolumny 6 x 10 miesięcy)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(Oferowana cena brutto którą Zamawiający przyjmie do oceny kryterium)</w:t>
                  </w:r>
                </w:p>
              </w:tc>
              <w:tc>
                <w:tcPr>
                  <w:tcW w:w="4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zł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feruję/my:</w:t>
            </w:r>
          </w:p>
          <w:tbl>
            <w:tblPr>
              <w:tblW w:w="944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7"/>
              <w:gridCol w:w="2993"/>
              <w:gridCol w:w="1179"/>
            </w:tblGrid>
            <w:tr>
              <w:trPr>
                <w:trHeight w:val="518" w:hRule="atLeast"/>
                <w:cantSplit w:val="true"/>
              </w:trPr>
              <w:tc>
                <w:tcPr>
                  <w:tcW w:w="9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1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sz w:val="28"/>
                    </w:rPr>
                    <w:t xml:space="preserve">CZAS PODSTAWIENIA POJAZDU ZASTĘPCZEGO* </w:t>
                  </w:r>
                </w:p>
                <w:p>
                  <w:pPr>
                    <w:pStyle w:val="Heading1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b w:val="false"/>
                      <w:sz w:val="22"/>
                    </w:rPr>
                    <w:t xml:space="preserve">(waga kryterium: </w:t>
                  </w:r>
                  <w:r>
                    <w:rPr>
                      <w:rFonts w:cs="Garamond" w:ascii="Garamond" w:hAnsi="Garamond"/>
                      <w:sz w:val="22"/>
                    </w:rPr>
                    <w:t>40%</w:t>
                  </w:r>
                  <w:r>
                    <w:rPr>
                      <w:rFonts w:cs="Garamond" w:ascii="Garamond" w:hAnsi="Garamond"/>
                      <w:b w:val="false"/>
                      <w:sz w:val="22"/>
                    </w:rPr>
                    <w:t>)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4"/>
                    </w:rPr>
                    <w:t xml:space="preserve">Czas w jaki zostanie podstawiony pojazd zastępczy </w:t>
                  </w:r>
                </w:p>
                <w:p>
                  <w:pPr>
                    <w:pStyle w:val="Heading1"/>
                    <w:rPr>
                      <w:rFonts w:ascii="Garamond" w:hAnsi="Garamond" w:cs="Garamond"/>
                      <w:b w:val="false"/>
                      <w:b w:val="false"/>
                      <w:sz w:val="28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  <w:szCs w:val="24"/>
                      <w:lang w:eastAsia="ar-SA"/>
                    </w:rPr>
                    <w:t>(w przypadku awarii pojazdu głównego)</w:t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o 20 minut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2" w:name="__Fieldmark__0_1532458309"/>
                  <w:bookmarkStart w:id="3" w:name="__Fieldmark__0_1532458309"/>
                  <w:bookmarkEnd w:id="3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    TAK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sz w:val="28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</w:rPr>
                    <w:t>od 21 minut do 40 minut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Garamond" w:ascii="Garamond" w:hAnsi="Garamond"/>
                    </w:rPr>
                    <w:fldChar w:fldCharType="separate"/>
                  </w:r>
                  <w:bookmarkStart w:id="4" w:name="__Fieldmark__1_1532458309"/>
                  <w:bookmarkStart w:id="5" w:name="__Fieldmark__1_1532458309"/>
                  <w:bookmarkEnd w:id="5"/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 w:val="false"/>
                      <w:sz w:val="20"/>
                    </w:rPr>
                    <w:t xml:space="preserve">     TAK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 w:val="false"/>
                      <w:b w:val="false"/>
                      <w:sz w:val="28"/>
                    </w:rPr>
                  </w:pPr>
                  <w:r>
                    <w:rPr>
                      <w:rFonts w:cs="Garamond" w:ascii="Garamond" w:hAnsi="Garamond"/>
                      <w:b w:val="false"/>
                      <w:sz w:val="28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d 41 minut do 60 minut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bookmarkStart w:id="6" w:name="__Fieldmark__2_1532458309"/>
                  <w:bookmarkStart w:id="7" w:name="__Fieldmark__2_1532458309"/>
                  <w:bookmarkEnd w:id="7"/>
                  <w:r>
                    <w:rPr>
                      <w:rFonts w:cs="Garamond" w:ascii="Garamond" w:hAnsi="Garamond"/>
                    </w:rPr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    TAK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8"/>
                    </w:rPr>
                  </w:pPr>
                  <w:r>
                    <w:rPr>
                      <w:rFonts w:cs="Garamond" w:ascii="Garamond" w:hAnsi="Garamond"/>
                      <w:sz w:val="28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1 minut i więcej</w:t>
                  </w:r>
                </w:p>
              </w:tc>
              <w:tc>
                <w:tcPr>
                  <w:tcW w:w="117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b/>
                      <w:rFonts w:cs="Garamond" w:ascii="Garamond" w:hAnsi="Garamond"/>
                    </w:rPr>
                    <w:fldChar w:fldCharType="separate"/>
                  </w:r>
                  <w:bookmarkStart w:id="8" w:name="__Fieldmark__3_1532458309"/>
                  <w:bookmarkStart w:id="9" w:name="__Fieldmark__3_1532458309"/>
                  <w:bookmarkEnd w:id="9"/>
                  <w:r>
                    <w:rPr>
                      <w:rFonts w:cs="Garamond" w:ascii="Garamond" w:hAnsi="Garamond"/>
                      <w:b/>
                    </w:rPr>
                  </w:r>
                  <w:r>
                    <w:rPr>
                      <w:b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</w:rPr>
                    <w:t xml:space="preserve">     T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trike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tj: ………………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0" w:name="__Fieldmark__4_1532458309"/>
            <w:bookmarkStart w:id="11" w:name="__Fieldmark__4_1532458309"/>
            <w:bookmarkEnd w:id="11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2" w:name="__Fieldmark__5_1532458309"/>
            <w:bookmarkStart w:id="13" w:name="__Fieldmark__5_1532458309"/>
            <w:bookmarkEnd w:id="13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4" w:name="__Fieldmark__6_1532458309"/>
            <w:bookmarkStart w:id="15" w:name="__Fieldmark__6_1532458309"/>
            <w:bookmarkEnd w:id="15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6" w:name="__Fieldmark__7_1532458309"/>
            <w:bookmarkStart w:id="17" w:name="__Fieldmark__7_1532458309"/>
            <w:bookmarkEnd w:id="17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8" w:name="__Fieldmark__8_1532458309"/>
            <w:bookmarkStart w:id="19" w:name="__Fieldmark__8_1532458309"/>
            <w:bookmarkEnd w:id="19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20" w:name="__Fieldmark__9_1532458309"/>
            <w:bookmarkStart w:id="21" w:name="__Fieldmark__9_1532458309"/>
            <w:bookmarkEnd w:id="21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22" w:name="__Fieldmark__10_1532458309"/>
            <w:bookmarkStart w:id="23" w:name="__Fieldmark__10_1532458309"/>
            <w:bookmarkEnd w:id="23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Garamond" w:hAnsi="Garamond" w:cs="Garamond"/>
      <w:b w:val="false"/>
      <w:bCs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  <w:b w:val="false"/>
      <w:bCs/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bCs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4-07-08T09:50:00Z</dcterms:modified>
  <cp:revision>109</cp:revision>
  <dc:subject/>
  <dc:title>-</dc:title>
</cp:coreProperties>
</file>