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bookmarkStart w:id="0" w:name="_Hlk114657195"/>
      <w:bookmarkStart w:id="1" w:name="_Hlk114657195"/>
      <w:bookmarkEnd w:id="1"/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5748655" cy="72009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720000"/>
                          <a:chOff x="0" y="0"/>
                          <a:chExt cx="5748480" cy="720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48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75680" y="0"/>
                            <a:ext cx="10731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52.65pt;height:56.7pt" coordorigin="0,0" coordsize="905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76;height:113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363;top:0;width:1689;height:11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76" w:before="12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„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Europejski Fundusz Rolny na rzecz Rozwoju Obszarów Wiejskich: Europa inwestująca w obszary wiejskie”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5511"/>
      </w:tblGrid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5511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5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5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60"/>
        <w:jc w:val="center"/>
        <w:rPr>
          <w:rFonts w:ascii="Verdana" w:hAnsi="Verdana" w:eastAsia="Calibri" w:cs="Calibri Light"/>
          <w:b/>
          <w:b/>
          <w:bCs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bookmarkStart w:id="2" w:name="_Hlk114657195"/>
      <w:bookmarkEnd w:id="2"/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3" w:name="_Hlk121980562"/>
      <w:bookmarkStart w:id="4" w:name="_Hlk487010179"/>
      <w:bookmarkEnd w:id="3"/>
      <w:bookmarkEnd w:id="4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Przebudowa drogi w Wydrowicach - RSP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426" w:top="993" w:footer="3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Strona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PAGE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20"/>
      </w:rPr>
      <w:t xml:space="preserve"> z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NUMPAGES \* ARABIC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bCs/>
        <w:sz w:val="20"/>
        <w:szCs w:val="20"/>
      </w:rPr>
      <w:t xml:space="preserve">IGK.271.3.2024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5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Elżbieta Gdowska</cp:lastModifiedBy>
  <dcterms:modified xsi:type="dcterms:W3CDTF">2024-02-13T13:37:00Z</dcterms:modified>
  <cp:revision>257</cp:revision>
  <dc:subject/>
  <dc:title>Zał. nr 5 do SWZ</dc:title>
</cp:coreProperties>
</file>