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uszcz Gdański, dnia 16.04.2025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 sprawy:</w:t>
        <w:tab/>
        <w:t>ZP.271.14.2025  /2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>w dniu 31.03.2025 r. pod numerem 2025/BZP 00168866/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Przebudowa oddziałów przedszkolnych Szkoły Podstawowej nr 2 przy ul. Tysiąclecia 3 w Pruszczu Gdańskim w celu dostosowania obiektu do przepisów ppoż”, o wartości zamówienia nieprzekraczającej wyrażonej w złotych równowartości kwoty</w:t>
        <w:br/>
        <w:t>5 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&amp;W Usługi Ogólnobudowlane</w:t>
              <w:br/>
              <w:t>Bożena Dzidkowsk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ikorskiego 2C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0 Pruszcz Gdańs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93000719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269 999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YM-BUD Zakład Remontowo-Budowlany Waldemar Tymoszewski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munalna 1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0 Pruszcz Gdańs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930202516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620 146,0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4-04-26T09:35:00Z</cp:lastPrinted>
  <dcterms:modified xsi:type="dcterms:W3CDTF">2025-04-16T10:36:00Z</dcterms:modified>
  <cp:revision>141</cp:revision>
  <dc:subject/>
  <dc:title>oznaczenie sprawy</dc:title>
</cp:coreProperties>
</file>