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wew. postępowania 23/2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  <w:br/>
        <w:t xml:space="preserve">Komenda Wojewódzka Policji </w:t>
        <w:br/>
        <w:t>z siedzibą w Radomiu</w:t>
        <w:br/>
        <w:t>ul. 11 Listopada 37/59</w:t>
        <w:br/>
        <w:t>26-600 Radom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0"/>
          <w:u w:val="single"/>
        </w:rPr>
        <w:t>Dane teleadresowe miejsc dostaw częściowych przedmiotów zamówienia</w:t>
      </w:r>
      <w:r>
        <w:rPr>
          <w:rFonts w:cs="Tahoma" w:ascii="Tahoma" w:hAnsi="Tahoma"/>
          <w:color w:val="000000"/>
          <w:sz w:val="22"/>
          <w:szCs w:val="22"/>
        </w:rPr>
        <w:t xml:space="preserve"> (Załącznik nr 2 do umow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ydział GMT KWP z siedzibą w Radomiu</w:t>
        <w:br/>
      </w:r>
      <w:r>
        <w:rPr>
          <w:rFonts w:cs="Tahoma" w:ascii="Tahoma" w:hAnsi="Tahoma"/>
        </w:rPr>
        <w:t>ul. 11-go Listopada 37/59</w:t>
        <w:br/>
        <w:t>26-600 Radom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tel.: 47 701 29 43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Białobrzegach</w:t>
        <w:br/>
      </w:r>
      <w:r>
        <w:rPr>
          <w:rFonts w:cs="Tahoma" w:ascii="Tahoma" w:hAnsi="Tahoma"/>
        </w:rPr>
        <w:t>ul. Żeromskiego 23</w:t>
        <w:br/>
        <w:t>26-800 Białobrzegi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2 52 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Ciechanowie</w:t>
        <w:br/>
      </w:r>
      <w:r>
        <w:rPr>
          <w:rFonts w:cs="Tahoma" w:ascii="Tahoma" w:hAnsi="Tahoma"/>
        </w:rPr>
        <w:t>ul. 11 Pułku Ułanów Legionowych 25</w:t>
        <w:br/>
        <w:t>06-400 Ciechanów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3 23 2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Garwolinie</w:t>
        <w:br/>
      </w:r>
      <w:r>
        <w:rPr>
          <w:rFonts w:cs="Tahoma" w:ascii="Tahoma" w:hAnsi="Tahoma"/>
        </w:rPr>
        <w:t>ul. Stacyjna 23</w:t>
        <w:br/>
        <w:t>08-400 Garwolin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7 02 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Gostyninie</w:t>
        <w:br/>
      </w:r>
      <w:r>
        <w:rPr>
          <w:rFonts w:cs="Tahoma" w:ascii="Tahoma" w:hAnsi="Tahoma"/>
        </w:rPr>
        <w:t>ul. 3 Maja 17</w:t>
        <w:br/>
        <w:t>09 - 500 Gostynin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5 02 2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Grójcu</w:t>
        <w:br/>
      </w:r>
      <w:r>
        <w:rPr>
          <w:rFonts w:cs="Tahoma" w:ascii="Tahoma" w:hAnsi="Tahoma"/>
        </w:rPr>
        <w:t>ul. Brzozowa 108</w:t>
        <w:br/>
        <w:t>05 - 600 Grójec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2 72 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Kozienicach</w:t>
        <w:br/>
      </w:r>
      <w:r>
        <w:rPr>
          <w:rFonts w:cs="Tahoma" w:ascii="Tahoma" w:hAnsi="Tahoma"/>
        </w:rPr>
        <w:t>ul. Radomska 1</w:t>
        <w:br/>
        <w:t>26-900 Kozienice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2 97 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Lipsku</w:t>
        <w:br/>
      </w:r>
      <w:r>
        <w:rPr>
          <w:rFonts w:cs="Tahoma" w:ascii="Tahoma" w:hAnsi="Tahoma"/>
        </w:rPr>
        <w:t>ul. Spacerowa 31A</w:t>
        <w:br/>
        <w:t>27-300 Lipsko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Oficer dyżurny</w:t>
      </w:r>
      <w:r>
        <w:rPr>
          <w:rFonts w:cs="Tahoma" w:ascii="Tahoma" w:hAnsi="Tahoma"/>
          <w:lang w:val="en-US"/>
        </w:rPr>
        <w:t xml:space="preserve"> - tel.: 47 702 42 00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Łosicach</w:t>
        <w:br/>
      </w:r>
      <w:r>
        <w:rPr>
          <w:rFonts w:cs="Tahoma" w:ascii="Tahoma" w:hAnsi="Tahoma"/>
        </w:rPr>
        <w:t>ul. Kolejowa 6</w:t>
        <w:br/>
        <w:t>08-200 Łosice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7 72 00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Makowie Mazowieckim</w:t>
        <w:br/>
      </w:r>
      <w:r>
        <w:rPr>
          <w:rFonts w:cs="Tahoma" w:ascii="Tahoma" w:hAnsi="Tahoma"/>
        </w:rPr>
        <w:t>ul. Łąkowa 3</w:t>
        <w:br/>
        <w:t>06-200 Maków Mazowiecki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4 10 0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Mławie</w:t>
        <w:br/>
      </w:r>
      <w:r>
        <w:rPr>
          <w:rFonts w:cs="Tahoma" w:ascii="Tahoma" w:hAnsi="Tahoma"/>
        </w:rPr>
        <w:t>ul. Sienkiewicza 2</w:t>
        <w:br/>
        <w:t>06-500 Mława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47 703-40-9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Miejska Policji w Ostrołęce</w:t>
        <w:br/>
      </w:r>
      <w:r>
        <w:rPr>
          <w:rFonts w:cs="Tahoma" w:ascii="Tahoma" w:hAnsi="Tahoma"/>
        </w:rPr>
        <w:t>ul. Korczaka 16</w:t>
        <w:br/>
        <w:t>07-410 Ostrołęka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4-15-85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Ostrowi Mazowieckiej</w:t>
        <w:br/>
      </w:r>
      <w:r>
        <w:rPr>
          <w:rFonts w:cs="Tahoma" w:ascii="Tahoma" w:hAnsi="Tahoma"/>
        </w:rPr>
        <w:t>ul. Karola Piłata 12</w:t>
        <w:br/>
        <w:t>07-300 Ostrów Mazowiecka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4 92 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Miejska Policji w Płocku</w:t>
        <w:br/>
      </w:r>
      <w:r>
        <w:rPr>
          <w:rFonts w:cs="Tahoma" w:ascii="Tahoma" w:hAnsi="Tahoma"/>
        </w:rPr>
        <w:t>ul. Kilińskiego 8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09-400 Płock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5 42 2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Płońsku</w:t>
        <w:br/>
      </w:r>
      <w:r>
        <w:rPr>
          <w:rFonts w:cs="Tahoma" w:ascii="Tahoma" w:hAnsi="Tahoma"/>
        </w:rPr>
        <w:t>ul. 1 Maja 3</w:t>
        <w:br/>
        <w:t>09-100 Płońsk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3-15 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Przasnyszu</w:t>
        <w:br/>
      </w:r>
      <w:r>
        <w:rPr>
          <w:rFonts w:cs="Tahoma" w:ascii="Tahoma" w:hAnsi="Tahoma"/>
        </w:rPr>
        <w:t>ul. Świerkowa 5</w:t>
        <w:br/>
        <w:t>06-300 Przasnysz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3 25 16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Przysusze</w:t>
        <w:br/>
      </w:r>
      <w:r>
        <w:rPr>
          <w:rFonts w:cs="Tahoma" w:ascii="Tahoma" w:hAnsi="Tahoma"/>
        </w:rPr>
        <w:t>Pl. 3 Maja 8</w:t>
        <w:br/>
        <w:t>26-400 Przysucha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2-42-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Pułtusku</w:t>
        <w:br/>
      </w:r>
      <w:r>
        <w:rPr>
          <w:rFonts w:cs="Tahoma" w:ascii="Tahoma" w:hAnsi="Tahoma"/>
        </w:rPr>
        <w:t>ul. Rynek 23</w:t>
        <w:br/>
        <w:t>06-100 Pułtusk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3 72 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Miejska Policji w Radomiu</w:t>
        <w:br/>
      </w:r>
      <w:r>
        <w:rPr>
          <w:rFonts w:cs="Tahoma" w:ascii="Tahoma" w:hAnsi="Tahoma"/>
        </w:rPr>
        <w:t>ul. 11-go Listopada 37/59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6-600 Radom</w:t>
      </w:r>
    </w:p>
    <w:p>
      <w:pPr>
        <w:pStyle w:val="Normal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ficer dyżurny - tel. tel.: 47 701-26-3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Miejska Policji w Siedlcach</w:t>
        <w:br/>
      </w:r>
      <w:r>
        <w:rPr>
          <w:rFonts w:cs="Tahoma" w:ascii="Tahoma" w:hAnsi="Tahoma"/>
        </w:rPr>
        <w:t>ul. Starowiejska 66</w:t>
        <w:br/>
        <w:t>08-110 Siedlce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7 23 6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Sierpcu</w:t>
        <w:br/>
      </w:r>
      <w:r>
        <w:rPr>
          <w:rFonts w:cs="Tahoma" w:ascii="Tahoma" w:hAnsi="Tahoma"/>
        </w:rPr>
        <w:t>ul. Kilińskiego 24 c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09-200 Sierpc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 47 705-92-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Sochaczewie</w:t>
        <w:br/>
      </w:r>
      <w:r>
        <w:rPr>
          <w:rFonts w:cs="Tahoma" w:ascii="Tahoma" w:hAnsi="Tahoma"/>
        </w:rPr>
        <w:t>ul. Warszawska 23</w:t>
        <w:br/>
        <w:t>96-500 Sochaczew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57 2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Sokołowie Podlaskim</w:t>
        <w:br/>
      </w:r>
      <w:r>
        <w:rPr>
          <w:rFonts w:cs="Tahoma" w:ascii="Tahoma" w:hAnsi="Tahoma"/>
        </w:rPr>
        <w:t>ul. Wolności 50</w:t>
        <w:br/>
        <w:t>08-300 Sokołów Podlaski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7 20 1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Szydłowcu</w:t>
        <w:br/>
      </w:r>
      <w:r>
        <w:rPr>
          <w:rFonts w:cs="Tahoma" w:ascii="Tahoma" w:hAnsi="Tahoma"/>
        </w:rPr>
        <w:t>ul. Kościuszki 194</w:t>
        <w:br/>
        <w:t>26-500 Szydłowiec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2 72 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Węgrowie</w:t>
        <w:br/>
      </w:r>
      <w:r>
        <w:rPr>
          <w:rFonts w:cs="Tahoma" w:ascii="Tahoma" w:hAnsi="Tahoma"/>
        </w:rPr>
        <w:t>ul. Piłsudskiego 6</w:t>
        <w:br/>
        <w:t>07-100 Węgrów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71 2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Wyszkowie</w:t>
        <w:br/>
      </w:r>
      <w:r>
        <w:rPr>
          <w:rFonts w:cs="Tahoma" w:ascii="Tahoma" w:hAnsi="Tahoma"/>
        </w:rPr>
        <w:t>ul. Kościuszki 13</w:t>
        <w:br/>
        <w:t>07-200 Wyszków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4-62-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Zwoleniu</w:t>
        <w:br/>
      </w:r>
      <w:r>
        <w:rPr>
          <w:rFonts w:cs="Tahoma" w:ascii="Tahoma" w:hAnsi="Tahoma"/>
        </w:rPr>
        <w:t>Pl. Kochanowskiego 10</w:t>
        <w:br/>
        <w:t>26-700 Zwoleń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2 72 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Żurominie</w:t>
        <w:br/>
      </w:r>
      <w:r>
        <w:rPr>
          <w:rFonts w:cs="Tahoma" w:ascii="Tahoma" w:hAnsi="Tahoma"/>
        </w:rPr>
        <w:t>ul. Warszawska 8</w:t>
        <w:br/>
        <w:t>09-300 Żuromin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3-12-0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Komenda Powiatowa Policji w Żyrardowie</w:t>
        <w:br/>
      </w:r>
      <w:r>
        <w:rPr>
          <w:rFonts w:cs="Tahoma" w:ascii="Tahoma" w:hAnsi="Tahoma"/>
        </w:rPr>
        <w:t>ul. Chopina 4/6</w:t>
        <w:br/>
        <w:t>96-300 Żyrardów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ficer dyżurny - tel.: 47 705 22 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0.  OPP Płoc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l. Zglenickiego 4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09-400 Płoc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el. 47 705 14 0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1. CBŚ Ostrołęk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l. Kościuszki 32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07-410 Ostrołęk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tel. (29) 760 12 4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2. CBŚ Płoc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l. Korczaka 1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09-400 Płoc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tel. (24) 266 12 6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3. SPPP Ostrołę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l. Korczaka 16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07-409 Ostrołęk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tel.: 47 704 18 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Opr.  Agnieszka Miszczyk (Wydział GMT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46990" cy="90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7.1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48" w:leader="none"/>
        <w:tab w:val="right" w:pos="10772" w:leader="none"/>
      </w:tabs>
      <w:rPr/>
    </w:pPr>
    <w:r>
      <w:rPr>
        <w:rFonts w:cs="Tahoma" w:ascii="Tahoma" w:hAnsi="Tahoma"/>
        <w:b/>
        <w:color w:val="333333"/>
        <w:sz w:val="12"/>
        <w:szCs w:val="12"/>
      </w:rPr>
      <w:tab/>
      <w:tab/>
      <w:tab/>
    </w:r>
    <w:r>
      <w:rPr>
        <w:rFonts w:cs="Tahoma" w:ascii="Tahoma" w:hAnsi="Tahoma"/>
        <w:b/>
        <w:color w:val="000000"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16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6:00Z</dcterms:created>
  <dc:creator>Kasia</dc:creator>
  <dc:description/>
  <cp:keywords/>
  <dc:language>en-US</dc:language>
  <cp:lastModifiedBy>846065</cp:lastModifiedBy>
  <cp:lastPrinted>2025-04-17T07:37:00Z</cp:lastPrinted>
  <dcterms:modified xsi:type="dcterms:W3CDTF">2025-05-05T13:33:00Z</dcterms:modified>
  <cp:revision>2</cp:revision>
  <dc:subject/>
  <dc:title>Załącznik nr 2 do umowy</dc:title>
</cp:coreProperties>
</file>