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 dnia 10.03.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Miejska Bartoszy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oh. Monte Cassin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200 Bartoszy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743-18-62-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.271.5.2025</w:t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wracam się z prośbą o przedstawienie oferty na poniżej opisany przedmiot zamówienia:</w:t>
      </w:r>
    </w:p>
    <w:p>
      <w:pPr>
        <w:pStyle w:val="Normal"/>
        <w:jc w:val="both"/>
        <w:rPr/>
      </w:pPr>
      <w:r>
        <w:rPr>
          <w:b/>
          <w:spacing w:val="9"/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 xml:space="preserve">projektów decyzji </w:t>
      </w:r>
      <w:r>
        <w:rPr>
          <w:rStyle w:val="CharacterStyle1"/>
          <w:b/>
          <w:sz w:val="22"/>
          <w:szCs w:val="22"/>
        </w:rPr>
        <w:t xml:space="preserve">o ustaleniu lokalizacji inwestycji celu publicznego oraz  </w:t>
        <w:br/>
        <w:t>projektów decyzji o ustaleniu warunków zabudowy, na terenie miasta Bartoszyce (wydana ilość decyzji w 2024r. – do 15)</w:t>
      </w:r>
    </w:p>
    <w:p>
      <w:pPr>
        <w:pStyle w:val="Normal"/>
        <w:spacing w:lineRule="atLeast" w:line="10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miot zamówie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spólny Słownik Zamówień (CPV): 7140000-2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zedmiotem zapytania ofertowego jest świadczenie usług polegających na sporządzeniu projektów decyzji o ustaleniu lokalizacji inwestycji celu publicznego i projektów decyzji o warunkach zabudowy wraz z analizą oraz załącznikami graficznymi, zmiany decyzji a także w przypadku nie spełnienia ustawowych warunków przez wniosek sporządzenie ww. projektu decyzji o odmowie ustalenia warunków zabudowy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zewidywana liczba decyzji ok. 15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jekt decyzji należy przekazać w wersji papierowej oraz wersji cyfrowej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do wykonania projektu decyzji w terminie 10 dni roboczych od przekazania kompletu dokumentacji. Przygotowanie projektu decyzji dot. obiektu budowlanego o którym mowa w art. 29 ust. 1 pkt 1a ustawy z dnia 7 lipca 1994r. Prawo budowlane w terminie 5 dni roboczych. Wprowadzenie zmian wynikających z uzgodnień do projektu decyzji powinny zostać naniesione nie później niż 3 dni od dnia otrzymania zgłoszenia. 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przypadku uchylenia decyzji organu I instancji, poprawienie projektu decyzji należy wykonać w ramach tego samego zlecenia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zewidywana ilość decyzji – do 1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realizacji zamówienia 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usług związanych z sporządzeniem projektów decyzji do 31.12.2025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ki jakie musi spełnić oferent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osiada przygotowanie zawodowe zgodnie z art. 50 ust. 4 ustawy z dnia 27 marca 2003r. </w:t>
        <w:br/>
        <w:t>o planowaniu i zagospodarowaniu przestrzennym (t.j. Dz. U z 2024r. poz. 1130 ze zm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kceptuje załączony projekt um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 za sporządzenie jednego projektu decyzji złożona na przesłanym formularzu ofertowym wraz z akceptacją wymaganych oświadczeń, w tym akceptacją projektu umowy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a dokumentu potwierdzającego przygotowanie zawodow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 dotyczących wykonania projektów decyzji wz.</w:t>
      </w:r>
    </w:p>
    <w:p>
      <w:pPr>
        <w:pStyle w:val="Normal"/>
        <w:spacing w:lineRule="atLeast" w:line="1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ki płatności: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4 dni od daty odbioru przedmiotu zlecenia i przedłożenia rachun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ryteria oceny ofert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% - Cena brutto za sporządzenie jednego projektu decyzj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 prowadząca zamówienie (kontakt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Kamiński tel. 89 762 98 44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iejsce i sposób składania ofert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można składać wyłącznie za pośrednictwem Platformy Zakupowej tj. http://platformazakupowa.pl/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łożenia oferty – </w:t>
      </w:r>
      <w:r>
        <w:rPr>
          <w:b/>
          <w:sz w:val="22"/>
          <w:szCs w:val="22"/>
        </w:rPr>
        <w:t>19.03.2025r.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Otwarcie ofert 19.03.2025 godz. 10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ne postanowienia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7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, że oferty złożone w drodze zapytania mogą, ale nie muszą zostać wybrane  do ewentualnego zawarcia umow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79" w:leader="none"/>
        </w:tabs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nie może być udzielone wykonawcy, który podlega wykluczeniu z uwagi na wystąpienie przesłanek wymienionych w treści art. 7 ust. 1, w zw. z art. 7 ust. 9 ustawy </w:t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 dnia 13 kwietnia 2022 r. o szczególnych rozwiązaniach w zakresie przeciwdziałania wspieraniu agresji na Ukrainę oraz służących ochronie bezpieczeństwa narodowego (t.j. Dz. U. z 2023 r. poz. 1497  ze zm.).</w:t>
      </w:r>
    </w:p>
    <w:p>
      <w:pPr>
        <w:pStyle w:val="Normal"/>
        <w:tabs>
          <w:tab w:val="clear" w:pos="709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Waldemar Kamiński</w:t>
      </w:r>
    </w:p>
    <w:p>
      <w:pPr>
        <w:pStyle w:val="Normal"/>
        <w:spacing w:lineRule="atLeast" w:line="100"/>
        <w:ind w:right="850" w:firstLine="5670"/>
        <w:jc w:val="center"/>
        <w:rPr/>
      </w:pPr>
      <w:r>
        <w:rPr/>
        <w:t xml:space="preserve">   </w:t>
      </w:r>
      <w:r>
        <w:rPr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240" w:after="0"/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en-US"/>
        </w:rPr>
        <w:t>Informacja dotycząca przetwarzania danych osobowych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godnie z przepisami art. 13 Rozporządzenia Parlamentu Europejskiego i Rady (UE) 2016/679 z 27 kwietnia 2016 r. w sprawie ochrony osób fizycznych w związku z przetwarzaniem danych osobowych i w sprawie swobodnego przepływu takich danych oraz uchylenia dyrektywy 95/46/ (dalej RODO) Zamawiający informuj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Administratorem danych osobowych jest Burmistrz Miasta Bartoszyce z siedzibą w Urzędzie Miasta Bartoszyce przy ul. Bohaterów Monte Cassino 1, 11-200 Bartoszyce, e-mail: </w:t>
      </w:r>
      <w:hyperlink r:id="rId2">
        <w:r>
          <w:rPr>
            <w:rStyle w:val="InternetLink"/>
            <w:rFonts w:eastAsia="Calibri" w:cs="Calibri Light" w:ascii="Calibri Light" w:hAnsi="Calibri Light"/>
            <w:sz w:val="22"/>
            <w:szCs w:val="22"/>
            <w:lang w:eastAsia="en-US"/>
          </w:rPr>
          <w:t>urzad.miasta@bartoszyce.pl</w:t>
        </w:r>
      </w:hyperlink>
      <w:r>
        <w:rPr>
          <w:rFonts w:eastAsia="Calibri" w:cs="Calibri Light" w:ascii="Calibri Light" w:hAnsi="Calibri Light"/>
          <w:sz w:val="22"/>
          <w:szCs w:val="22"/>
          <w:lang w:eastAsia="en-US"/>
        </w:rPr>
        <w:t>, tel. 89 762 98 04,  (dalej Zamawiający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gromadzone dane osobowe wykonawców, pełnomocników oraz innych osób wskazanych w składanej ofercie Zamawiający przetwarza w celu przeprowadzenia postępowania o udzielenie zamówienia publicznego, wyłonienia najkorzystniejszej oferty, zawarcia umowy i jej realizacji. Podstawą przetwarzania danych osobowych jest art. 6 ust. 1 lit b oraz art. 6 ust. 1 lit. c RODO. Podanie danych w celu prowadzenia postępowania, zawarcia umowy i jej realizacji jest obowiązkowe. Ich niepodanie uniemożliwi udział w prowadzon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dane w ofertach dane osobowe będą przetwarzane przez okres niezbędny do ewentualnego dochodzenia roszczeń w związku z prowadzonym postępowaniem. W przypadku zawarcia umowy z wygranym Oferentem podane przez niego dane osobowe przetwarzane będą przez okres trwania umowy oraz przez okres niezbędny do umożliwienia dochodzenia roszczeń przez stron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gromadzone dane osobowe udostępniane będ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56" w:before="120" w:after="160"/>
        <w:ind w:left="993" w:hanging="284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sobom lub podmiotom, którym udostępniona zostanie dokumentacja postępowania, wykonawcom oraz wszystkim zainteresowanym w ramach obowiązujących przepisów praw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56" w:before="120" w:after="160"/>
        <w:ind w:left="993" w:hanging="284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rganom władzy publicznej oraz podmiotom wykonującym zadania publiczne lub działającym na zlecenie organów władzy publicznej, w zakresie i w celach, które wynikają z przepisów powszechnie obowiązującego praw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56" w:before="120" w:after="160"/>
        <w:ind w:left="993" w:hanging="284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ostawcom wykorzystywanych przez Zamawiającego systemów informatycznych w celu zapewnienia stałego dostępu do danych osobowych, ich skutecznego, bezbłędnego i bezpiecznego przetwarzania, rozwoju i utrzymania systemów, z zachowaniem poufności i bezpieczeństwa przetwarz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soby, których dane dotyczą posiadają następujące praw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56" w:before="120" w:after="16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5 RODO - prawo dostępu do swoich danych osobow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56" w:before="120" w:after="16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6 RODO - prawo do sprostowania swoich danych osobowych – bez wpływu na wynik postępowania o udzielenie zamówienia publicznego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56" w:before="120" w:after="160"/>
        <w:ind w:left="1134" w:hanging="36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8 RODO - prawo żądania od administratora ograniczenia przetwarzania danych osobowych, które może być realizowane dopiero po zakończeniu postepowania o udzielnie zamówienia publicznego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56" w:before="120" w:after="16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celu skorzystania z powyższych praw należy kontaktować się z Zamawiającym za pośrednictwem poczty tradycyjnej lub e-mail na podane wyżej dane teleadresowe Zamawiającego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56" w:before="120" w:after="16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awo do wniesienia skargi do Prezesa Urzędu Ochrony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56" w:before="120" w:after="16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mawiający wyznaczył Inspektora ochrony danych osobowych, z którym można kontaktować się  drogą elektroniczną na adres: </w:t>
      </w:r>
      <w:hyperlink r:id="rId3">
        <w:r>
          <w:rPr>
            <w:rStyle w:val="InternetLink"/>
            <w:rFonts w:eastAsia="Calibri" w:cs="Calibri Light" w:ascii="Calibri Light" w:hAnsi="Calibri Light"/>
            <w:sz w:val="22"/>
            <w:szCs w:val="22"/>
            <w:lang w:eastAsia="en-US"/>
          </w:rPr>
          <w:t>iod@bartoszyce.pl</w:t>
        </w:r>
      </w:hyperlink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lub pisemnie na adres Zamawiająceg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rFonts w:cs="Times New Roman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6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6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z w:val="22"/>
    </w:rPr>
  </w:style>
  <w:style w:type="character" w:styleId="CharacterStyle1">
    <w:name w:val="Character Style 1"/>
    <w:qFormat/>
    <w:rPr>
      <w:sz w:val="26"/>
    </w:rPr>
  </w:style>
  <w:style w:type="character" w:styleId="CharacterStyle2">
    <w:name w:val="Character Style 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00" w:before="216" w:after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asta@bartoszyce.pl" TargetMode="External"/><Relationship Id="rId3" Type="http://schemas.openxmlformats.org/officeDocument/2006/relationships/hyperlink" Target="mailto:iod@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2:00Z</dcterms:created>
  <dc:creator>lugowska_j</dc:creator>
  <dc:description/>
  <cp:keywords/>
  <dc:language>en-US</dc:language>
  <cp:lastModifiedBy>Janusz Kowalski</cp:lastModifiedBy>
  <cp:lastPrinted>2025-02-04T12:06:00Z</cp:lastPrinted>
  <dcterms:modified xsi:type="dcterms:W3CDTF">2025-03-14T08:12:00Z</dcterms:modified>
  <cp:revision>2</cp:revision>
  <dc:subject/>
  <dc:title/>
</cp:coreProperties>
</file>