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26.03.2025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4 r. poz. 1320) zwanej dalej „upzp” na </w:t>
      </w:r>
      <w:r>
        <w:rPr>
          <w:rFonts w:eastAsia="Arial" w:cs="Arial" w:ascii="Arial" w:hAnsi="Arial"/>
          <w:b/>
        </w:rPr>
        <w:t>realizację kampanii digitalowej promującej sprzedaż biletów na koncerty w ramach polskiej prezydencji w Radzie U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5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2"/>
        <w:gridCol w:w="5502"/>
        <w:gridCol w:w="3261"/>
      </w:tblGrid>
      <w:tr>
        <w:trPr>
          <w:trHeight w:val="1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z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wszystkie wersje kampanii (suma z formularza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PLN]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network sp. z o.o.</w:t>
              <w:br/>
              <w:t>05-075 Warszawa, Żeromskiego 7</w:t>
              <w:br/>
              <w:t>NIP 9512384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 900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vic Media Sp. z o.o.</w:t>
              <w:br/>
              <w:t xml:space="preserve">Warszawa, </w:t>
              <w:br/>
              <w:t>NIP 5272702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 015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Channel Network Sp. z o.o.</w:t>
              <w:br/>
              <w:t>02-625 warszawa, Jana Pawła Woronicza 15/28</w:t>
              <w:br/>
              <w:t>NIP 5213675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 722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stermind Media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-807 Warszawa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je Jerozolimskie 94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0104067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165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ima sp. z o.o. spółka komandytowa</w:t>
              <w:br/>
              <w:t>52-418 Wrocła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iego 178/2</w:t>
              <w:br/>
              <w:t>NIP 8942995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6 260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Media IZABELA GLABISZ</w:t>
              <w:br/>
              <w:t>02-972 Warszaw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Królewska, nr 18, lok. 13</w:t>
              <w:br/>
              <w:t>NIP 5213440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 013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abryka Marketingu Sp. z o.o.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-450 Warszawa, Ratuszowa 11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1132900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188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gi Lab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yderyka Chopina 41 lok. 2</w:t>
              <w:br/>
              <w:t xml:space="preserve">20-023 Lublin </w:t>
              <w:br/>
              <w:t>NIP 7123421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8 55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3:00Z</dcterms:created>
  <dc:creator>Marcin Królewicz</dc:creator>
  <dc:description/>
  <cp:keywords/>
  <dc:language>en-US</dc:language>
  <cp:lastModifiedBy>Agnieszka Woźnicka</cp:lastModifiedBy>
  <cp:lastPrinted>2023-02-10T10:52:00Z</cp:lastPrinted>
  <dcterms:modified xsi:type="dcterms:W3CDTF">2025-03-26T12:00:00Z</dcterms:modified>
  <cp:revision>43</cp:revision>
  <dc:subject/>
  <dc:title/>
</cp:coreProperties>
</file>