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lang w:val="pl-PL" w:eastAsia="pl-PL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Załącznik nr ….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ZAŁOŻENIA WYJŚCIOWE  DO KOSZTORYSOW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</w:rPr>
        <w:t>Dla zad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szczelnienie lukarn dachowych w budynku numer 1 na terenie kompleksu wojskowego przy ul. Partyzantów w Gołdap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: 24 WOJSKOWY ODDZIAŁ GOSPODARCZ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11-500 Giżycko, ul. Nowowiejska 2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REGON: 280 602 118    NIP 845 197 50 0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ednostka projektowa: nie dotycz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ne dotyczące organizacji i zagospodarowania placu budow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) zagospodarowanie placu budowy, utylizacja odpadów, opracowanie planu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ezpieczeństwa i ochrony zdrowia - w ramach kosztów ogólnych budowy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) opłata inwestora za następujące elementy placu budowy - doprowadzeni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nergii i wody do placu budowy: - </w:t>
      </w:r>
      <w:r>
        <w:rPr>
          <w:rFonts w:cs="Arial" w:ascii="Arial" w:hAnsi="Arial"/>
          <w:sz w:val="24"/>
          <w:szCs w:val="24"/>
          <w:u w:val="single"/>
        </w:rPr>
        <w:t>nie dotyczy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) transport zewnętrzny materiałów - w ramach kosztów zakupów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koszty jednorazowe – nie przewiduje się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usuwanie odpadów z rozbiórek budowy it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dpady mają zastać usunięte z terenu JW (odległość wywozu gruz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konawca określi wg. własnych kalkulacji),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) rozliczenie złomu – wartość oferty należy pomniejszyć o wartość złomu; ( ilość, cena jednostkowa oraz wartość złomu podana w przedmiarze robót)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wyliczenia wartości ofert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[wartość kosztorysu ofertowego (netto) – wartość złomu (netto)] x 1,23(VAT) =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artość kosztorysu ofertowego (brutto)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przęt technologiczny wynikający z tabel KN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ane dotyczące opracowania kosztorysów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kosztorysowanie szczegółowe zgodnie z zasadami określonymi wg KN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 wyceną wynikową każdej pozycji i cenami jednostkowymi (np.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mb, szt., kpl.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tp.)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podział kosztorysu na elementy robót z podsumowaniem każdego elementu ora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osztorysu - jak w przedmiarze robót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nie przewiduje się zwiększonej kalkulacji kosztów z tytułu utrudnieni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) do kosztorysu dołączyć zestawienie ilościowe materiałów, sprzętu i urządzeń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raz z cenam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) kosztorys wykonać z uwzględnieniem podatku VAT zgodnie z obowiązującym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episami,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) kosztorys ofertowy należy sporządzić zgodnie z załączonymi do SIWZ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dmiarami robót, z podziałem i podsumowaniem każdego elementu</w:t>
      </w:r>
      <w:r>
        <w:rPr>
          <w:rFonts w:cs="Arial" w:ascii="Arial" w:hAnsi="Arial"/>
          <w:sz w:val="24"/>
          <w:szCs w:val="24"/>
          <w:lang w:val="pl-PL"/>
        </w:rPr>
        <w:t xml:space="preserve"> i tabelą  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>elementów scalonych,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g) katalogi nakładów rzeczowych mają jedynie charakter pomocniczy, nie są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>obligatoryjną podstawą kalkulacji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Sporządził 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</w:rPr>
  </w:style>
  <w:style w:type="character" w:styleId="StopkaZnak">
    <w:name w:val="Stopka Znak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napToGrid w:val="true"/>
      <w:spacing w:lineRule="auto" w:line="240" w:before="0" w:after="0"/>
      <w:ind w:left="708" w:hanging="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7:00Z</dcterms:created>
  <dc:creator>XP</dc:creator>
  <dc:description/>
  <cp:keywords/>
  <dc:language>en-US</dc:language>
  <cp:lastModifiedBy>Kołodziejska Kamila</cp:lastModifiedBy>
  <cp:lastPrinted>2024-11-08T07:41:00Z</cp:lastPrinted>
  <dcterms:modified xsi:type="dcterms:W3CDTF">2024-11-08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QEgqQaUk6vdYrDvGUl+JQ/TpqNssRaq</vt:lpwstr>
  </property>
  <property fmtid="{D5CDD505-2E9C-101B-9397-08002B2CF9AE}" pid="8" name="docIndexRef">
    <vt:lpwstr>a74faeca-cb48-44c1-bb46-8ae1ed31edc2</vt:lpwstr>
  </property>
</Properties>
</file>