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49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przetargu nieograniczonego D-49/2023 na dostawę sprzętu medycznego jednorazowego użytku na potrzeby  Szpitala Wielospecjalistycznego im. dr. Ludwika Błażka 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3-10-17T07:23:00Z</dcterms:modified>
  <cp:revision>2</cp:revision>
  <dc:subject/>
  <dc:title/>
</cp:coreProperties>
</file>