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 xml:space="preserve">Przebudowa budynku Urzędu Miasta Pruszcz Gdański położonego przy </w:t>
        <w:br/>
        <w:t>ul. Grunwaldzkiej 20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rFonts w:cs="Calibri" w:ascii="Calibri" w:hAnsi="Calibri"/>
          <w:i/>
          <w:sz w:val="20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rFonts w:ascii="Calibri" w:hAnsi="Calibri" w:cs="Calibri"/>
          <w:sz w:val="20"/>
          <w:u w:val="single"/>
          <w:lang w:val="pl-PL" w:eastAsia="pl-PL"/>
        </w:rPr>
      </w:pPr>
      <w:r>
        <w:rPr>
          <w:rFonts w:cs="Calibri" w:ascii="Calibri" w:hAnsi="Calibri"/>
          <w:sz w:val="20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4250" w:hanging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i/>
          <w:sz w:val="20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1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budynku Urzędu Miasta Pruszcz Gdański położonego przy ul. Grunwaldzkiej 20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3-19T10:10:00Z</dcterms:modified>
  <cp:revision>111</cp:revision>
  <dc:subject/>
  <dc:title>OŚWIADCZENIE</dc:title>
</cp:coreProperties>
</file>