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gląd i konserwacja hydrant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Cs/>
      </w:rPr>
      <w:t>4WOG-6800.2712.4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5-01-14T12:13:00Z</cp:lastPrinted>
  <dcterms:modified xsi:type="dcterms:W3CDTF">2025-01-14T1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