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ind w:left="6379" w:hanging="0"/>
        <w:jc w:val="right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ind w:left="6379" w:hanging="0"/>
        <w:jc w:val="right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…</w:t>
      </w:r>
    </w:p>
    <w:p>
      <w:pPr>
        <w:pStyle w:val="Normal"/>
        <w:tabs>
          <w:tab w:val="clear" w:pos="708"/>
          <w:tab w:val="left" w:pos="1620" w:leader="none"/>
        </w:tabs>
        <w:ind w:left="63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…………………………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>.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PROTOKÓŁ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bezusterkowego odbioru z naprawy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Godz. wejścia na obiekt ……. . Godz. wyjścia z obiektu  …….</w:t>
        <w:br/>
        <w:t>Ilość roboczogodzin</w:t>
        <w:tab/>
        <w:t>…….</w:t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 dniu ……………………… została przeprowadzona naprawa serwisowa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>.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............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dla JW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 wyniku przeprowadzonych czynności naprawczych stwierdza się co następuje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.….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Uszkodzone urządzenia: pozostały na obiekcie/zostały zabrane do naprawy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Arial" w:ascii="Arial" w:hAnsi="Arial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..….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dbiorca usługi (administrator/użytkownik)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raz przedstawicieli wykonawc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Dokonał odbioru ww. prac zgodnie z zamówieniem nr  ………….….  dnia ………….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ynik naprawy wpisano do dokumentacji eksploatacyjnej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Podczas odbioru stwierdzono, że przedmiot umowy wykonany został zgodnie z warunkami umowy nr ………………. z dnia ……….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wca udzieli gwarancji od  ……..  do  ……..  na (rodzaj usługi) 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rotokół niniejszy stanowi podstawę do wystawienia i opłacenia faktury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vertAlign w:val="subscript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WAGI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43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ODBIORCA USŁUG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WYKONAW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3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perscript"/>
          <w:lang w:eastAsia="ar-SA"/>
        </w:rPr>
        <w:t>1)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 - Wykonawca zobowiązany jest do rozliczenia z Zamawiającym przedstawiając opinię – orzeczenie ich stanu technicznego. Urządzenia i elementy niesprawne, nie nadające się do dalszej eksploatacji, WYKONAWCA podda utylizacji we własnym zakresie zgodnie z Ustawą o odpadach z dni 14.12.2013r. Dz.U. z 2021r.; za wyjątkiem nośników informacji, tj. modułów pamięci i dysków twardych(rejestratory) podlegających zdaniu do kancelarii użytkownika.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Załączniki: - wykaz elementów i opinie techniczne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Wykonano w 3 egz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>Egz. Nr 1 - Użytkownik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2 - Wykonawca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Egz. Nr 3 - Infrastruktura KPW Świnoujście</w:t>
        <w:tab/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Sporządził: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1620" w:leader="none"/>
        </w:tabs>
        <w:ind w:left="6379" w:hanging="0"/>
        <w:jc w:val="right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…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Protokół Przeglądu nr 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..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rzegląd półroczny / roczny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 obiekcie: .........................                                                       Data .........................</w:t>
      </w:r>
    </w:p>
    <w:p>
      <w:pPr>
        <w:pStyle w:val="Normal"/>
        <w:suppressAutoHyphens w:val="true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cs="Arial" w:ascii="Arial" w:hAnsi="Arial"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CZYNNOŚCI WYKONANE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Dokonano konserwacji systemu zgodnie z Harmonogramami czynności dla SA, SKD </w:t>
        <w:br/>
        <w:t>i TSN zawartymi w pkt 3 Specyfikacji Technicznej – Załącznik nr 1 do Umowy</w:t>
      </w:r>
    </w:p>
    <w:p>
      <w:pPr>
        <w:pStyle w:val="Normal"/>
        <w:suppressAutoHyphens w:val="true"/>
        <w:ind w:left="180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SA   </w:t>
        <w:tab/>
        <w:t>-----* SKD  -----*  TSN   -----*</w:t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inne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onano czynności w ramach przeglądu półrocznego* / rocznego*  (Dokonano sprawdzenia systemów wg. algorytmów zgodnie ze Specyfikacją Techniczną – Załącznik nr 1 do Umowy)*</w:t>
      </w:r>
    </w:p>
    <w:p>
      <w:pPr>
        <w:pStyle w:val="Normal"/>
        <w:suppressAutoHyphens w:val="true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YKONANO DODATKOW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wagi: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Wykaz urządzeń SA, SKD, TSN będących po minimalnym okresie eksploatacji zgodnie z zgodnie ze Specyfikacją Techniczną – Załącznik nr 1 do Umowy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Tabela 3.7 Minimalna norma efektywności wykorzystania urządzeń: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ykaz urządzeń SA, SKD, TSN, którym nie przedłuża się normy efektywności zgodnie ze Specyfikacją Techniczną – Załącznik nr 1 do Umowy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Tabela 3.7 Minimalna norma efektywności wykorzystania urządzeń: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>.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zupełniono dokumentację eksploatacyjną, termin i zakres aktualnej konserwacji oraz dane Serwisanta zapisano w „Książce………..” i „Rejestrze……….” Klienta.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/>
        <w:t>Przegląd przeprowadził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71"/>
        <w:gridCol w:w="870"/>
        <w:gridCol w:w="2977"/>
      </w:tblGrid>
      <w:tr>
        <w:trPr>
          <w:trHeight w:val="437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1)</w:t>
            </w:r>
          </w:p>
        </w:tc>
        <w:tc>
          <w:tcPr>
            <w:tcW w:w="4071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07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Imię i nazwisko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Pieczątka i podpis)</w:t>
            </w:r>
          </w:p>
        </w:tc>
      </w:tr>
      <w:tr>
        <w:trPr>
          <w:trHeight w:val="361" w:hRule="atLeast"/>
        </w:trPr>
        <w:tc>
          <w:tcPr>
            <w:tcW w:w="4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2)</w:t>
            </w:r>
          </w:p>
        </w:tc>
        <w:tc>
          <w:tcPr>
            <w:tcW w:w="4071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07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Imię i nazwisko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Pieczątka i podpis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00" w:leader="none"/>
        </w:tabs>
        <w:suppressAutoHyphens w:val="true"/>
        <w:ind w:left="0" w:hanging="0"/>
        <w:outlineLvl w:val="1"/>
        <w:rPr>
          <w:rFonts w:ascii="Arial" w:hAnsi="Arial" w:cs="Arial"/>
          <w:bCs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Potwierdzam: </w:t>
      </w:r>
      <w:r>
        <w:rPr>
          <w:rFonts w:cs="Arial" w:ascii="Arial" w:hAnsi="Arial"/>
          <w:kern w:val="2"/>
          <w:sz w:val="22"/>
          <w:szCs w:val="22"/>
          <w:lang w:eastAsia="ar-SA"/>
        </w:rPr>
        <w:t>(Klient / Użytkownik)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9"/>
        <w:gridCol w:w="567"/>
        <w:gridCol w:w="2582"/>
      </w:tblGrid>
      <w:tr>
        <w:trPr/>
        <w:tc>
          <w:tcPr>
            <w:tcW w:w="2943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82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Imię i nazwisko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Pieczątka i pod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8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16"/>
                <w:szCs w:val="16"/>
                <w:lang w:eastAsia="ar-SA"/>
              </w:rPr>
              <w:t>(dat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16"/>
          <w:szCs w:val="16"/>
          <w:lang w:eastAsia="ar-SA"/>
        </w:rPr>
        <w:t>*</w:t>
      </w:r>
      <w:r>
        <w:rPr>
          <w:rFonts w:cs="Arial" w:ascii="Arial" w:hAnsi="Arial"/>
          <w:kern w:val="2"/>
          <w:sz w:val="16"/>
          <w:szCs w:val="16"/>
          <w:vertAlign w:val="superscript"/>
          <w:lang w:eastAsia="ar-SA"/>
        </w:rPr>
        <w:t>)</w:t>
      </w:r>
      <w:r>
        <w:rPr>
          <w:rFonts w:cs="Arial" w:ascii="Arial" w:hAnsi="Arial"/>
          <w:kern w:val="2"/>
          <w:sz w:val="16"/>
          <w:szCs w:val="16"/>
          <w:lang w:eastAsia="ar-SA"/>
        </w:rPr>
        <w:t>- niewłaściwe skreślić</w:t>
      </w:r>
    </w:p>
    <w:p>
      <w:pPr>
        <w:pStyle w:val="Normal"/>
        <w:suppressAutoHyphens w:val="true"/>
        <w:rPr>
          <w:rFonts w:ascii="Arial" w:hAnsi="Arial" w:cs="Arial"/>
          <w:kern w:val="2"/>
          <w:sz w:val="14"/>
          <w:szCs w:val="14"/>
          <w:lang w:eastAsia="ar-SA"/>
        </w:rPr>
      </w:pPr>
      <w:r>
        <w:rPr>
          <w:rFonts w:cs="Arial" w:ascii="Arial" w:hAnsi="Arial"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ind w:left="1134" w:hanging="1134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Załączniki : Notatka …, Protokół z badań……., Wykaz sprzętu po minimalnym okresie efektywności …,  (wykaz sporządzony wg pozycji zapisanej w Książce ewidencji systemu)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Wykonano w 3 egz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1 - Użytkownik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2 - Wykonawca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Egz. Nr 3 - Infrastruktura KPW Świnoujście</w:t>
        <w:tab/>
        <w:br/>
      </w:r>
      <w:r>
        <w:rPr>
          <w:rFonts w:cs="Arial" w:ascii="Arial" w:hAnsi="Arial"/>
          <w:kern w:val="2"/>
          <w:sz w:val="16"/>
          <w:szCs w:val="16"/>
          <w:lang w:eastAsia="ar-SA"/>
        </w:rPr>
        <w:t>Sporządził: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620" w:leader="none"/>
        </w:tabs>
        <w:ind w:left="6379" w:hanging="0"/>
        <w:jc w:val="right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…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PROTOKÓŁ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bezusterkowego odbioru usługi – Półroczny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/Roczny* Przegląd 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Przeglądów technicznych Systemów Zabezpieczeń Technicznych – Systemów Alarmowych, Systemów Kontroli Dostępu oraz Telewizyjnych Systemów Nadzoru </w:t>
        <w:br/>
        <w:t>w obiektach KPW Świnoujście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 dniu ……………. ZAMAWIAJĄCY w obecności: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……………………………</w:t>
      </w:r>
      <w:r>
        <w:rPr>
          <w:rFonts w:eastAsia="Arial Unicode MS" w:cs="Arial" w:ascii="Arial" w:hAnsi="Arial"/>
          <w:sz w:val="22"/>
          <w:szCs w:val="22"/>
          <w:lang w:bidi="pl-PL"/>
        </w:rPr>
        <w:t>.. – Infrastruktura KPW,</w:t>
      </w:r>
    </w:p>
    <w:p>
      <w:pPr>
        <w:pStyle w:val="Normal"/>
        <w:suppressAutoHyphens w:val="true"/>
        <w:rPr>
          <w:rFonts w:ascii="Arial" w:hAnsi="Arial" w:eastAsia="Arial Unicode MS" w:cs="Arial"/>
          <w:kern w:val="2"/>
          <w:sz w:val="22"/>
          <w:szCs w:val="22"/>
          <w:lang w:eastAsia="ar-SA" w:bidi="pl-PL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 w:bidi="pl-P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raz użytkowników obi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zgodnie z wykazem w Specyfikacji Technicznej </w:t>
        <w:br/>
        <w:t>– Załącznik nr 1 do Umowy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Komenda Portu Wojennego Świnoujście SA, TSN, SKD w tym Obiekty Techniczne Świnoujście „Ognica” i „Karsibór”; PB Kołobrzeg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Dowództwo 8.FOW Świnoujście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Sztab JW 2750 i 8 jednostek pływających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Sztab JW 3854 i 11 jednostek pływających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Placówka Żandarmerii Wojskowej Świnoujście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Wojskowe Centrum Rekrutacji Świnoujście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Jednostka Wojskowa 5018 Dziwnów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Jednostka Wojskowa 1905 Dziwnów SA, TSN, SKD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Regionalne Centrum Informatyki Gdyn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Arial" w:hAnsi="Arial" w:eastAsia="Arial Unicode MS" w:cs="Arial"/>
          <w:sz w:val="22"/>
          <w:szCs w:val="22"/>
          <w:lang w:bidi="pl-PL"/>
        </w:rPr>
      </w:pPr>
      <w:r>
        <w:rPr>
          <w:rFonts w:eastAsia="Arial Unicode MS" w:cs="Arial" w:ascii="Arial" w:hAnsi="Arial"/>
          <w:sz w:val="22"/>
          <w:szCs w:val="22"/>
          <w:lang w:bidi="pl-PL"/>
        </w:rPr>
        <w:t>Budynek 44, ul. Steyera 28, 72-600 Świnoujśc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/>
      </w:pPr>
      <w:r>
        <w:rPr>
          <w:rFonts w:eastAsia="Arial Unicode MS" w:cs="Arial" w:ascii="Arial" w:hAnsi="Arial"/>
          <w:sz w:val="22"/>
          <w:szCs w:val="22"/>
          <w:lang w:bidi="pl-PL"/>
        </w:rPr>
        <w:t>Biała Góra 10, 72-500 Międzyzdroje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raz w obecności przedstawicieli WYKONAWCY/Kierownik Serwisu/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71"/>
        <w:gridCol w:w="315"/>
        <w:gridCol w:w="4149"/>
      </w:tblGrid>
      <w:tr>
        <w:trPr/>
        <w:tc>
          <w:tcPr>
            <w:tcW w:w="40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071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149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dokonał odbioru usługi – Półroczny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kern w:val="2"/>
          <w:sz w:val="22"/>
          <w:szCs w:val="22"/>
          <w:lang w:eastAsia="ar-SA"/>
        </w:rPr>
        <w:t>/Roczny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Przegląd Techniczny Systemów Zabezpieczeń Technicznych – Systemów Alarmowych, Systemów Kontroli Dostępu oraz Telewizyjnych Systemów Nadzoru w jednostkach podlegających przeglądom konserwacyjnym zgodnie z zamówieniem  - Umową nr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…………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z dnia ………… pomiędzy KPW Świnoujście a firmą …………….………… .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Wyniki przeglądu okresowego przekazano użytkownikom - ….. protokołów na ……….. str.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Podczas odbioru stwierdzono, że przedmiot umowy został wykonany zgodnie z warunkami umowy. 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rotokół niniejszy stanowi podstawę do wystawienia i opłacenia faktury.</w:t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650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ZATWIERDZA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Podpis użytkownik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Szef Infrastruktu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Pieczę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vertAlign w:val="superscript"/>
          <w:lang w:eastAsia="ar-SA"/>
        </w:rPr>
        <w:t>*)</w:t>
      </w:r>
      <w:r>
        <w:rPr>
          <w:rFonts w:cs="Arial" w:ascii="Arial" w:hAnsi="Arial"/>
          <w:kern w:val="2"/>
          <w:sz w:val="16"/>
          <w:szCs w:val="16"/>
          <w:lang w:eastAsia="ar-SA"/>
        </w:rPr>
        <w:t>- niewłaściwe skreślić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Wykonano w 3 egz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1 - Użytkownik</w: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Egz. Nr 2 - Wykonawca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Egz. Nr 3 - Infrastruktura KPW Świnoujście</w:t>
        <w:tab/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Sporządził: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7" w:right="459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INSTRUKCJA BEZPIECZEŃSTWA PRZEMYSŁOWEGO</w:t>
      </w:r>
    </w:p>
    <w:p>
      <w:pPr>
        <w:pStyle w:val="Normal"/>
        <w:ind w:left="507" w:right="459" w:hanging="1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" w:right="125" w:firstLine="442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niejsza Instrukcja Bezpieczeństwa Przemysłowego, zwana dalej „IBP”, sporządzona została w celu właściwej ochrony informacji niejawnych w związku </w:t>
        <w:br/>
        <w:t xml:space="preserve">z realizacją Umowy nr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……………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z dnia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………….. </w:t>
      </w:r>
      <w:r>
        <w:rPr>
          <w:rFonts w:eastAsia="Calibri" w:cs="Arial" w:ascii="Arial" w:hAnsi="Arial"/>
          <w:color w:val="000000"/>
          <w:sz w:val="22"/>
          <w:szCs w:val="22"/>
        </w:rPr>
        <w:t>na „Przeglądy okresowe i naprawy serwisowe systemów zabezpieczeń technicznych systemów alarmowych, systemów kontroli dostępu oraz telewizyjnego nadzoru” zawartej pomiędzy Zamawiającym a Wykonawcą. Przedmiotowa IBP jest załącznikiem do Umowy stanowiącym jej integralną część.</w:t>
      </w:r>
    </w:p>
    <w:p>
      <w:pPr>
        <w:pStyle w:val="Normal"/>
        <w:ind w:left="130" w:right="14" w:firstLine="42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Jakiekolwiek zmiany w IBP muszą być wprowadzane w formie aneksu, </w:t>
        <w:br/>
        <w:t>z wyłączeniem zmian dokonanych w załączniku nr 1 niniejszej IBP.</w:t>
      </w:r>
    </w:p>
    <w:p>
      <w:pPr>
        <w:pStyle w:val="Normal"/>
        <w:ind w:left="106" w:right="101" w:firstLine="41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i Wykonawca, zwani w dalszej części IBP „Stronami”, mają obowiązek ochrony informacji niejawnych, zgodnie z przepisami ustawy z dnia </w:t>
        <w:br/>
        <w:t>5 sierpnia 2010 r. o ochronie informacji niejawnych (Dz. U. z 2019 r., poz. 742 z późn. zm.), zwanej dalej „Ustawą”, szczególnie wynikającymi z treści rozdziału 9 tejże Ustawy, wydanymi do niej przepisami wykonawczymi oraz postanowieniami niniejszej IBP.</w:t>
      </w:r>
    </w:p>
    <w:p>
      <w:pPr>
        <w:pStyle w:val="Normal"/>
        <w:ind w:left="125" w:firstLine="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żyte w IBP określenia oznaczaj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1229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Komenda Portu Wojennego Świnoujście, ul. Steyera 28, 72-600 Świnoujści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1229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- 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right="1229" w:hanging="284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żytkowni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omenda Portu Wojennego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Dowództwo 8FOW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W 2750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W 3854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lacówka Żandarmerii Wojskowej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ojskowa Komenda Uzupełnień Świnoujś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W 5018 Dziwn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W 1905 Dziwn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egionalne Centrum Informatyki Gdynia.</w:t>
      </w:r>
    </w:p>
    <w:p>
      <w:pPr>
        <w:pStyle w:val="Normal"/>
        <w:numPr>
          <w:ilvl w:val="0"/>
          <w:numId w:val="12"/>
        </w:numPr>
        <w:ind w:left="674" w:right="14" w:hanging="552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Umow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umowa nr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28345" cy="27305"/>
            <wp:effectExtent l="0" t="0" r="0" b="0"/>
            <wp:docPr id="1" name="Picture 10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a „2 przeglądy okresowe i naprawy serwisowe Systemów Zabezpieczeń Technicznych - Systemów Alarmowych, Systemów Kontroli Dostępu oraz Telewizyjnych Systemów Nadzoru w jednostkach podlegającym przeglądom konserwacyjnym”,</w:t>
      </w:r>
    </w:p>
    <w:p>
      <w:pPr>
        <w:pStyle w:val="Normal"/>
        <w:numPr>
          <w:ilvl w:val="0"/>
          <w:numId w:val="12"/>
        </w:numPr>
        <w:ind w:left="674" w:right="14" w:hanging="552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Ustaw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ustawa z dnia 5 sierpnia 2010 r. o ochronie informacji niejawnych (Dz. U. z 2019 r., poz. 742 z późn. zm.);</w:t>
      </w:r>
    </w:p>
    <w:p>
      <w:pPr>
        <w:pStyle w:val="Normal"/>
        <w:numPr>
          <w:ilvl w:val="0"/>
          <w:numId w:val="12"/>
        </w:numPr>
        <w:ind w:left="674" w:right="14" w:hanging="552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Informacje niejawne -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szelkie informacje, których nieuprawnione ujawnienie spowodowałoby lub mogłoby spowodować szkody dla Rzeczypospolitej Polskiej albo byłoby z punktu widzenia jej interesów niekorzystne, także w trakcie ich opracowywania oraz niezależnie od formy i sposobu ich wyrażenia;</w:t>
      </w:r>
    </w:p>
    <w:p>
      <w:pPr>
        <w:pStyle w:val="Normal"/>
        <w:numPr>
          <w:ilvl w:val="0"/>
          <w:numId w:val="12"/>
        </w:numPr>
        <w:ind w:left="674" w:right="14" w:hanging="552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Przetwarzanie informacji niejawnych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to wszelkie operacje wykonywane w odniesieniu do informacji niejawnych i na tych informacjach, w szczególności ich wytwarzanie, modyfikowanie, kopiowanie, klasyfikowanie, gromadzenie, przechowywanie, przekazywanie lub udostępnianie;</w:t>
      </w:r>
    </w:p>
    <w:p>
      <w:pPr>
        <w:pStyle w:val="Normal"/>
        <w:numPr>
          <w:ilvl w:val="0"/>
          <w:numId w:val="12"/>
        </w:numPr>
        <w:ind w:left="674" w:right="14" w:hanging="55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ateriał </w:t>
      </w:r>
      <w:r>
        <w:rPr>
          <w:rFonts w:eastAsia="Calibri" w:cs="Arial" w:ascii="Arial" w:hAnsi="Arial"/>
          <w:color w:val="000000"/>
          <w:sz w:val="22"/>
          <w:szCs w:val="22"/>
        </w:rPr>
        <w:t>- dokument lub przedmiot albo dowolna ich część, chronione jako informacja niejawna, a zwłaszcza urządzenie, wyposażenie lub broń wyprodukowane albo będące w trakcie produkcji, a także składnik użyty do ich wytworzenia.</w:t>
      </w:r>
    </w:p>
    <w:p>
      <w:pPr>
        <w:pStyle w:val="Normal"/>
        <w:ind w:left="674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674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rzedmiot ochrony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dmiotem podlegającym ochronie przez Strony są wszelkie informacje niezależnie od formy, nośnika i sposobu ich utrwalenia oraz każdy materiał otrzymany, wytworzony i przetworzony przez Strony związany z wykonaniem Umowy, bez względu na sposób przetwarzania, w tym informacje, które zostały zakwalifikowane jako niejawne, a w szczególności:</w:t>
      </w:r>
    </w:p>
    <w:p>
      <w:pPr>
        <w:pStyle w:val="Normal"/>
        <w:numPr>
          <w:ilvl w:val="0"/>
          <w:numId w:val="45"/>
        </w:numPr>
        <w:ind w:left="993" w:right="139" w:hanging="28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respondencja pomiędzy Zamawiającym a Wykonawcą związana z realizacją Umowy;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1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dokumentacja techniczna, wykonawcza i powykonawcza;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3" name="Picture 1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formacje dotyczące Systemów Alarmowych, Systemów Kontroli Dostępu oraz Telewizyjnych Systemów Nadzoru, do których dotyczy przedmiot Umowy w trakcie przeglądów okresowych i napraw serwisowych, w tym wszelkie informacje dotyczące specyfiki, zasad funkcjonowania i organizacji, wyposażenia, pracowników oraz systemu ochrony w obiektach;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" name="Picture 1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ne materiały i sprzęt niejawny,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" name="Picture 1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materiały przetwarzane przez Wykonawcę dotyczące realizacji Umowy, bez względu na ich formę oraz sposób przetwarzania, do klauzuli „POUFNE” włącznie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nie przedmiotu Umowy, obejmujące również realizację serwisu gwarancyjnego, z czym może wiązać się dostęp do informacji niejawnych oznaczonych klauzulą do „POUFNE” włącznie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zakresie niezbędnym do realizacji przedmiotu Umowy zostaną udostępnione Wykonawcy w siedzibie Użytkownika informacje niejawne do klauzuli „POUFNE” włącznie. Dokumentacja techniczna i powykonawcza systemów wspomagających ochronę fizyczną obiektów stanowiących przedmiot umowy o klauzuli ZASTRZEŻONE lub POUFNE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pod rygorem zerwania Umowy z winy Wykonawcy i pod rygorem odpowiedzialności karnej za ujawnienie informacji podlegającej ochronie, zobowiązuje się do przestrzegania przepisów i wymagań zawartych w niniejszej IBP, a w przypadku powierzenia części zamówienia Podwykonawcom, ponoszą oni również odpowiedzialność (pod rygorem wypowiedzenia, rozwiązania, odstąpienia od Umowy). Wykonawca Umowy odpowiada za wprowadzenie i zapoznanie Podwykonawców z treścią IBP oraz jej przestrzeganie przez Podwykonawców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mawiający na podstawie art. 71 ust. 3 Ustawy, wyznaczy osobę odpowiedzialną za nadzorowanie, kontrolę i doradztwo w zakresie wykonywania przez Wykonawcę obowiązku ochrony wytworzonych (w tym udostępnionych) w związku z realizacją Umowy lub przekazanych mu informacji niejawnych.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przypadku zaistnienia konieczności dostępu do informacji niejawnych w formie papierowej lub elektronicznej zawierających dane osobowe podlegających ochronie, postępujemy zgodnie z rozporządzeniem Parlamentu Europejskiego i Rady (UE) 2016/679 z dnia 27 kwietnia 2016 r. w sprawie ochrony osób fizycznych w związku z przetwarzaniem danych osobowych i w sprawie swobodnego przepływu takich danych oraz uchylenia dyrektywy 95/46/WE (Dz. U. UE. L. z 2016 r. Nr 119, str. 1; zm.: Dz. U. UE. L. z 2018 r. Nr 127, str. 2)</w:t>
      </w:r>
    </w:p>
    <w:p>
      <w:pPr>
        <w:pStyle w:val="Normal"/>
        <w:numPr>
          <w:ilvl w:val="1"/>
          <w:numId w:val="56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a upoważniona do przetwarzania danych osobowych jest zobowiązana zachować w poufności/tajemnicy dane osobowe oraz sposób ich zabezpieczenia.</w:t>
      </w:r>
    </w:p>
    <w:p>
      <w:pPr>
        <w:pStyle w:val="Normal"/>
        <w:ind w:left="709"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ymagania ogólne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związku z dostępem do informacji niejawnych Wykonawca Umowy jest zobowiązany posiadać:</w:t>
      </w:r>
    </w:p>
    <w:p>
      <w:pPr>
        <w:pStyle w:val="Normal"/>
        <w:numPr>
          <w:ilvl w:val="2"/>
          <w:numId w:val="6"/>
        </w:numPr>
        <w:ind w:left="1401" w:right="134" w:hanging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ktualne świadectwo bezpieczeństwa przemysłowego co najmniej trzeciego stopnia potwierdzające zdolność Wykonawcy do ochrony informacji niejawnych o klauzuli co najmniej „POUFNE”, wydane przez Służbę Kontrwywiadu Wojskowego lub Agencję Bezpieczeństwa Wewnętrznego. przy czym świadectwo bezpieczeństwa przemysłowego musi posiadać ważność przez cały okres obowiązywania Umowy i obejmować okres gwarancji.</w:t>
      </w:r>
    </w:p>
    <w:p>
      <w:pPr>
        <w:pStyle w:val="Normal"/>
        <w:numPr>
          <w:ilvl w:val="2"/>
          <w:numId w:val="6"/>
        </w:numPr>
        <w:ind w:left="1401" w:right="134" w:hanging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espół pracowników posiadających ważne poświadczenia bezpieczeństwa upoważniające do dostępu do informacji niejawnych o klauzuli co najmniej „POUFNE” (z zastrzeżeniem pkt. 2.5.) i aktualne zaświadczenia stwierdzające odbycie szkolenia w zakresie ochrony informacji niejawnych (vide art. 19 i art. 20 Ustawy), upoważniające do dostępu do informacji niejawnych o klauzulach odpowiednio do zakresu wykonywanych prac, wydane zgodnie z Ustawą.</w:t>
      </w:r>
    </w:p>
    <w:p>
      <w:pPr>
        <w:pStyle w:val="Normal"/>
        <w:ind w:left="1401" w:right="13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d podpisaniem umowy Wykonawca jest zobowiązany przesłać Zamawiającemu i Użytkownikowi poświadczone za zgodność kopie następujących dokumentów:</w:t>
      </w:r>
    </w:p>
    <w:p>
      <w:pPr>
        <w:pStyle w:val="Normal"/>
        <w:numPr>
          <w:ilvl w:val="2"/>
          <w:numId w:val="32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ktualne świadectwo bezpieczeństwa przemysłowego co najmniej trzeciego stopnia potwierdzające zdolność Wykonawcy do ochrony informacji niejawnych o klauzuli co najmniej „POUFNE”.</w:t>
      </w:r>
    </w:p>
    <w:p>
      <w:pPr>
        <w:pStyle w:val="Normal"/>
        <w:numPr>
          <w:ilvl w:val="2"/>
          <w:numId w:val="32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azy osób realizujących przedmiot umowy (zgodnie z zał. Nr 1), związany z dostępem do informacji niejawnych, zawierające w szczególności: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mię i nazwisko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umer PESEL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mię ojca;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tę i miejsce urodzenia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dres miejsca zamieszkania lub pobytu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umer, klauzulę, datę ważności poświadczenia bezpieczeństwa lub upoważnienia do dostępu do informacji niejawnych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umer zaświadczenia stwierdzającego odbycie szkolenia w zakresie ochrony informacji niejawnych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tę odbytego szkolenia z zakresu ochrony informacji niejawnych, </w:t>
      </w:r>
    </w:p>
    <w:p>
      <w:pPr>
        <w:pStyle w:val="Normal"/>
        <w:numPr>
          <w:ilvl w:val="0"/>
          <w:numId w:val="58"/>
        </w:numPr>
        <w:ind w:left="1701" w:right="13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harakter uczestnictwa w wykonywaniu prac związanych z dostępem do informacji niejawnych.</w:t>
      </w:r>
    </w:p>
    <w:p>
      <w:pPr>
        <w:pStyle w:val="Normal"/>
        <w:ind w:left="1418" w:right="13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az powinien zawierać również dane Kierownika Jednostki Organizacyjnej, pełnomocnika ds. ochrony informacji niejawnych oraz pracowników pionu ochrony. </w:t>
      </w:r>
      <w:r>
        <w:rPr>
          <w:rFonts w:eastAsia="Calibri" w:cs="Arial" w:ascii="Arial" w:hAnsi="Arial"/>
          <w:color w:val="000000"/>
          <w:sz w:val="22"/>
          <w:szCs w:val="22"/>
        </w:rPr>
        <w:drawing>
          <wp:inline distT="0" distB="0" distL="0" distR="0">
            <wp:extent cx="8255" cy="12065"/>
            <wp:effectExtent l="0" t="0" r="0" b="0"/>
            <wp:docPr id="6" name="Picture 1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9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2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świadczenia bezpieczeństwa osób wymienionych w wykazie, o którym mowa w ppkt 2.2.2 lub upoważnienia do dostępu do informacji niejawnych.</w:t>
      </w:r>
    </w:p>
    <w:p>
      <w:pPr>
        <w:pStyle w:val="Normal"/>
        <w:numPr>
          <w:ilvl w:val="2"/>
          <w:numId w:val="32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świadczenia stwierdzające odbycie szkolenia w zakresie ochrony informacji niejawnych osób wymienionych w wykazie, o którym mowa w ppkt 22.2.</w:t>
      </w:r>
    </w:p>
    <w:p>
      <w:pPr>
        <w:pStyle w:val="Normal"/>
        <w:numPr>
          <w:ilvl w:val="2"/>
          <w:numId w:val="32"/>
        </w:numPr>
        <w:ind w:left="1418" w:right="134" w:hanging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świadczenie pełnomocnika ds. ochrony informacji niejawnych o odbyciu szkolenia dla pełnomocników ds. OIN w zakresie ochrony informacji niejawnych wydane przez SKW lub ABW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Dostęp do informacji niejawnych podlegających ochronie w zakresie niezbędnym do realizacji Umowy, w tym usług gwarancyjnych, mogą mieć wyłącznie osoby wyznaczone przez Wykonawcę oraz określone w wykazie osób zatrudnionych przez Wykonawcę zgodnie z ppkt. 22.2, które:</w:t>
      </w:r>
    </w:p>
    <w:p>
      <w:pPr>
        <w:pStyle w:val="Normal"/>
        <w:numPr>
          <w:ilvl w:val="2"/>
          <w:numId w:val="13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siadają ważne poświadczenia bezpieczeństwa oraz aktualne zaświadczenia stwierdzające odbycie szkolenia w zakresie ochrony informacji niejawnych, o których mowa w ppkt. 2.1.2.</w:t>
      </w:r>
    </w:p>
    <w:p>
      <w:pPr>
        <w:pStyle w:val="Normal"/>
        <w:numPr>
          <w:ilvl w:val="2"/>
          <w:numId w:val="13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sposób niezbędny muszą posiadać dostęp do materiałów niejawnych w celu wykonywania czynności służbowych w ramach realizacji Umowy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realizacji przedmiotu Umowy mogą również uczestniczyć osoby posiadające Poświadczenia Bezpieczeństwa/Upoważnienia upoważniające do dostępu do informacji niejawnych o klauzuli niższej niż „POUFNE”, z zastrzeżeniem, że w każdym przypadku za dostęp pracownika do informacji niejawnych o odpowiedniej klauzuli tajności, w odniesieniu do posiadanego Poświadczenia Bezpieczeństwa / Upoważnienia odpowiada Wykonawca Umowy. Obowiązkiem Wykonawcy jest przestrzeganie zasady, aby pracownik posiadający Poświadczenie Bezpieczeństwa / Upoważnienie o określonej klauzuli nie realizował zadań objętych klauzulą wyższą niż ta, do której jest uprawniony, a osoba została zgłoszona do wykazu, o którym mowa w ppkt. 2.2.2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przypadku zmian osób, znajdujących się na wykazie, o którym mowa w ppkt 2.2.2 osoby, muszą spełniać wymagania określone w pkt. 2.3. a ponadto Wykonawca musi pisemnie powiadomić o tej zmianie Zamawiającego. Zmiany w powyższym zakresie nie stanowią konieczności aneksowania IBP. Zamawiający zastrzega sobie jednak prawo do otrzymania od Wykonawcy najbardziej aktualnego wykazu wymienionego w pkt. 2.2.2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szyscy pracownicy Wykonawcy mający dostęp do informacji uzyskanych w ramach realizacji Umowy, są zobowiązani do zapoznania się oraz przestrzegania zasad i postanowień zawartych w niniejszej IBP. Powyższe powinno być udokumentowane podpisem, a przed udostępnieniem informacji podpisane listy muszą być przesłane do Pionu Ochrony Informacji Niejawnych Zamawiającego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y mające dostęp do przedmiotu Umowy w szczególności zobowiązane są do:</w:t>
      </w:r>
    </w:p>
    <w:p>
      <w:pPr>
        <w:pStyle w:val="Normal"/>
        <w:numPr>
          <w:ilvl w:val="2"/>
          <w:numId w:val="31"/>
        </w:numPr>
        <w:ind w:left="1418" w:right="134" w:hanging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ścisłego przestrzegania zasad i sposobów postępowania z informacjami niejawnymi, określonych w przepisach o ochronie informacji niejawnych;</w:t>
      </w:r>
    </w:p>
    <w:p>
      <w:pPr>
        <w:pStyle w:val="Normal"/>
        <w:numPr>
          <w:ilvl w:val="2"/>
          <w:numId w:val="31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graniczenia liczby udostępnianych dokumentów niejawnych oraz zasięgu ich obiegu do niezbędnego minimum;</w:t>
      </w:r>
    </w:p>
    <w:p>
      <w:pPr>
        <w:pStyle w:val="Normal"/>
        <w:numPr>
          <w:ilvl w:val="2"/>
          <w:numId w:val="31"/>
        </w:numPr>
        <w:ind w:left="1418" w:right="134" w:hanging="709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niezwłocznego informowania odpowiedniej osoby funkcyjnej o stwierdzonej utracie dokumentu niejawnego lub innej formie ujawnienia informacji niejawnych;</w:t>
      </w:r>
    </w:p>
    <w:p>
      <w:pPr>
        <w:pStyle w:val="Normal"/>
        <w:numPr>
          <w:ilvl w:val="2"/>
          <w:numId w:val="31"/>
        </w:numPr>
        <w:ind w:left="1418" w:right="134" w:hanging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eujawniania danych i informacji związanych z realizacją Umowy osobom nieuprawnionym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może powierzyć wykonanie przedmiotu Umowy Podwykonawcom wyłącznie za zgodą Zamawiającego. Podwykonawca przed przystąpieniem do realizacji Umowy bądź jej części, musi spełniać wszystkie wymagania w zakresie ochrony informacji niejawnych określone przez Zamawiającego dla Wykonawcy w niniejszej IBP, odpowiednio do klauzuli przetwarzanych informacji niejawnych, do których będzie miał dostęp w związku z realizacją Umowy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dpowiedzialnym za sprawdzenie Podwykonawców pod względem spełnienia wymagań bezpieczeństwa określonych w IBP w zakresie ochrony informacji niejawnych, jest Wykonawca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ma obowiązek wprowadzenia do umowy z Podwykonawcą IBP, której kopię przesyła Zamawiającemu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IBP wprowadzona do umowy z Podwykonawcą powinna zawierać wymagania zgodne z niniejszą IBP, tzn. wymagania w zakresie ochrony informacji niejawnych ujęte w IBP dla Wykonawcy nie mogą być niższe, bądź inaczej określone, niż w niniejszej IBP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każdorazowo, w celu uzyskania zgody Zamawiającego na podpisanie umowy z Podwykonawcą, przedstawi Zamawiającemu niezbędne dokumenty i informacje, potwierdzające zdolność Podwykonawcy do ochrony informacji niejawnych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ełnienie wymogów w zakresie zdolności do ochrony informacji niejawnych przez Podwykonawców zagranicznych przed ich dopuszczeniem do realizacji przedmiotu Umowy, wymaga potwierdzenia tej zdolności przez Agencję Bezpieczeństwa Wewnętrznego lub Służbę Kontrwywiadu Wojskowego zarówno w zakresie bezpieczeństwa przemysłowego jak i osobowego. Za uzyskanie w/w potwierdzenia, odpowiada Wykonawca Umowy.</w:t>
      </w:r>
    </w:p>
    <w:p>
      <w:pPr>
        <w:pStyle w:val="Normal"/>
        <w:numPr>
          <w:ilvl w:val="1"/>
          <w:numId w:val="15"/>
        </w:numPr>
        <w:ind w:left="709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jest zobowiązany przechowywać Umowę oraz korespondencję dotyczącą tej Umowy w myśl obowiązujących przepisów oraz nie rozpowszechniać informacji o treści Umowy, bez pisemnej zgody Zamawiającego.</w:t>
      </w:r>
    </w:p>
    <w:p>
      <w:pPr>
        <w:pStyle w:val="Normal"/>
        <w:ind w:left="709"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Wymagania w zakresie wytwarzania, przetwarzania, przechowywania </w:t>
        <w:br/>
        <w:t>i przesyłania informacji niejawnych podlegających ochronie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miana korespondencji niejawnej pomiędzy Zamawiającym/ Użytkownikiem i Wykonawcą musi odbywać się zgodnie z zasadami zawartymi w: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stawie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rozporządzeniu Rady Ministrów z dnia 7 grudnia 2011 r. w sprawie organizacji i funkcjonowania kancelarii tajnych oraz sposobu i trybu przetwarzania informacji niejawnych (tj. Dz. U. z 2017 r., poz. 1558.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u Prezesa Rady Ministrów z dnia 7 grudnia 2011 r. w sprawie nadawania, przyjmowania, przewożenia, wydawania i ochrony materiałów zawierających informacje niejawne (Dz. U z 2011 r. Nr 271, poz. 1603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u Prezesa Rady Ministrów z dnia 22 grudnia 2011 r. w sprawie sposobu oznaczania materiałów i umieszczania na nich klauzul tajności (Dz. U. z 2011 r. Nr 288, poz. 1692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u Rady Ministrów z dnia 29 maja 2012 r. w sprawie środków bezpieczeństwa fizycznego stosowanych do zabezpieczenia informacji niejawnych (Dz. U. z 2012, poz. 683 z późn. zm.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u Ministra Obrony Narodowej z dnia 19 grudnia 2013 r. w sprawie szczegółowych zadań pełnomocników ochrony w zakresie ochrony informacji niejawnych w jednostkach organizacyjnych podległych Ministrowi Obrony Narodowej lub przez niego nadzorowanych (tj. Dz. U. z 2022 r., poz. 322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rządzeniu Nr 58/MON Ministra Obrony Narodowej z dnia 11 grudnia 2017 r. w sprawie szczegółowego sposobu organizacji i funkcjonowania kancelarii tajnych oraz innych niż kancelaria tajna komórek organizacyjnych odpowiedzialnych za przetwarzanie informacji niejawnych, sposobu i trybu przetwarzania informacji niejawnych (Dz. U. Min. Obr. Nar. z 2019 r., poz. 137)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rządzeniu Nr 59/MON Ministra Obrony Narodowej z dnia 11 grudnia 2017 r. w sprawie doboru i stosowania środków bezpieczeństwa fizycznego do ochrony informacji niejawnych (Dz. U. MON z 2017 r. poz. 227).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rządzeniu Nr 25/MON Ministra Obrony Narodowej z dnia 17 lipca 2019 r. zmieniające zarządzenie w sprawie doboru i stosowania środków bezpieczeństwa fizycznego do ochrony informacji niejawnych (Dz. U. MON z 2019 r. poz. 138)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ramach realizacji Umowy pomiędzy Zamawiającym/ Użytkownikiem, a Wykonawcą nie będą przesyłane informacje niejawne poprzez systemy teleinformatyczne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szelkie informacje, materiały i dokumenty niejawne podlegające ochronie w ramach realizacji przedmiotu Umowy mogą być stosownie do ich klauzuli tajności udostępniane Wykonawcy wyłącznie poprzez funkcjonujący system kancelaryjny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dpowiednią klauzulę tajności informacjom niejawnym wytworzonym przez Wykonawcę w trakcie realizacji Umowy nadaje się w porozumieniu z osobami, o których mowa w pkt. 3.13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miana i zniesienie klauzuli tajności materiałów niejawnych wytworzonych przez Wykonawcę w ramach realizacji Umowy, może być dokonane jedynie za zgodą Zamawiającego/ Użytkownika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ace związane z dostępem do informacji niejawnych realizowane w siedzibie Wykonawcy, muszą być prowadzone w strefach ochronnych, w specjalnie do tego celu przeznaczonych pomieszczeniach (obiektach), posiadających stosowne do klauzuli tajności zabezpieczenia fizyczne i elektroniczne, zgodnie z krajowymi przepisami o ochronie informacji niejawnych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y zabrania się: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wadzenia prac w siedzibie Wykonawcy (oraz poza nią) w pomieszczeniach niespełniających wymogów określonych w odpowiednich przepisach, rozmów, których przedmiotem będą informacje niejawne, dotyczące realizacji Umowy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kazywania informacji niejawnych z wykorzystaniem systemów teleinformatycznych oraz środków łączności, w tym telefonii stacjonarnej i komórkowej;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rzystywania przedmiotu Umowy w materiałach propagandowych, prezentowania w prasie, radiu, telewizji, filmie czy Internecie.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noszenia i używania w strefie ochronnej urządzeń służących do przetwarzania obrazu i dźwięku.</w:t>
      </w:r>
    </w:p>
    <w:p>
      <w:pPr>
        <w:pStyle w:val="Normal"/>
        <w:numPr>
          <w:ilvl w:val="2"/>
          <w:numId w:val="6"/>
        </w:numPr>
        <w:ind w:left="1401" w:right="134" w:hanging="71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rzystania z wszelkiego rodzaju aparatów latających, w tym dronów. </w:t>
      </w:r>
    </w:p>
    <w:p>
      <w:pPr>
        <w:pStyle w:val="Normal"/>
        <w:ind w:left="690" w:right="13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prowadzenia prac związanych z przedmiotem Umowy w obiektach Użytkownika, Wykonawca musi przestrzegać zasad i przepisów określonych w regulaminach obowiązujących na terenie tych obiektów a w szczególności dotyczącym systemu przepustkowego obowiązującego na terenie danego kompleksu wojskowego. Przepustki osobowe i samochodowe uprawniające do wejścia (wyjścia) oraz wjazdu (wyjazdu) na teren ochraniany wydawane będą na podstawie pisemnego wniosku złożonego przez Wykonawcę.</w:t>
      </w:r>
    </w:p>
    <w:p>
      <w:pPr>
        <w:pStyle w:val="Normal"/>
        <w:numPr>
          <w:ilvl w:val="1"/>
          <w:numId w:val="6"/>
        </w:numPr>
        <w:ind w:left="709" w:right="216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orządzenie kopii, odpisów, wypisów i wyciągów oraz tłumaczeń z materiałów zawierających informacje niejawne przekazanych przez Zamawiającego/Użytkownika, może nastąpić wyłącznie za jego zgodą, po przedstawieniu stosownego uzasadnienia przez Wykonawcę Umowy. Sporządzone kopie, odpisy, wypisy i wyciągi oraz tłumaczenia podlegają ewidencji i ochronie tak jak oryginały z tym, że tłumaczeń z wyżej wymienionych dokumentów może dokonać tłumacz posiadający wymagane uprawnienia w zakresie dostępu do informacji niejawnych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szczenie przez Wykonawcę materiałów niejawnych przekazanych przez Zamawiającego jest zabronione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szystkie materiały niejawne otrzymane przez Wykonawcę od Zamawiającego/Użytkownika w trakcie trwania Umowy, należy zwrócić Zamawiającemu niezwłocznie po zakończeniu Umowy, bez względu na tryb jej zakończenia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naruszenia bezpieczeństwa informacji podlegających ochronie, w ramach Umowy niezwłocznie muszą być powiadomione o tym fakcie osoby wymienione w pkt. 3.14, natomiast w przypadku naruszenia przepisów związanych z ochroną informacji niejawnych o klauzuli „POUFNE”, dodatkowo Służba Kontrwywiadu Wojskowego lub Agencja Bezpieczeństwa Wewnętrznego oraz spowodowanie właściwego zabezpieczenia dostępu do materialnych śladów takiego naruszenia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ami odpowiedzialnymi ze strony Zamawiającego za:</w:t>
      </w:r>
    </w:p>
    <w:p>
      <w:pPr>
        <w:pStyle w:val="Normal"/>
        <w:numPr>
          <w:ilvl w:val="2"/>
          <w:numId w:val="6"/>
        </w:numPr>
        <w:ind w:left="1401" w:right="139" w:hanging="7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adzorowanie, kontrolę i doradztwo (zgodnie z art. 71 ust. 3 ustawy o ochronie informacji niejawnych) w zakresie wykonywania przez Wykonawcę obowiązku ochrony przekazanych mu informacji niejawnych w związku z realizacją umowy:</w:t>
      </w:r>
    </w:p>
    <w:p>
      <w:pPr>
        <w:pStyle w:val="Normal"/>
        <w:ind w:left="1418" w:right="13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W 245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right="14" w:hanging="567"/>
        <w:jc w:val="both"/>
        <w:rPr/>
      </w:pPr>
      <w:r>
        <w:rPr>
          <w:rFonts w:eastAsia="Calibri" w:cs="Arial" w:ascii="Arial" w:hAnsi="Arial"/>
          <w:color w:val="000000"/>
        </w:rPr>
        <w:t xml:space="preserve">Szef Wydziału Ochrony Informacji Niejawnych - kmdr por. Ryszard </w:t>
      </w:r>
      <w:r>
        <w:rPr>
          <w:rFonts w:eastAsia="Calibri" w:cs="Arial" w:ascii="Arial" w:hAnsi="Arial"/>
          <w:b/>
          <w:color w:val="000000"/>
        </w:rPr>
        <w:t>KOWALCZYK,</w:t>
      </w:r>
      <w:r>
        <w:rPr>
          <w:rFonts w:eastAsia="Calibri" w:cs="Arial" w:ascii="Arial" w:hAnsi="Arial"/>
          <w:color w:val="000000"/>
        </w:rPr>
        <w:t xml:space="preserve"> tel. 261243441 - obiekty JW 245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right="14" w:hanging="567"/>
        <w:jc w:val="both"/>
        <w:rPr/>
      </w:pPr>
      <w:r>
        <w:rPr>
          <w:rFonts w:eastAsia="Calibri" w:cs="Arial" w:ascii="Arial" w:hAnsi="Arial"/>
          <w:color w:val="000000"/>
        </w:rPr>
        <w:t xml:space="preserve">Podoficer specjalista - komendant ochrony - st. chor. szt. Sławomir </w:t>
      </w:r>
      <w:r>
        <w:rPr>
          <w:rFonts w:eastAsia="Calibri" w:cs="Arial" w:ascii="Arial" w:hAnsi="Arial"/>
          <w:b/>
          <w:color w:val="000000"/>
        </w:rPr>
        <w:t>KOWALCZYK,</w:t>
      </w:r>
      <w:r>
        <w:rPr>
          <w:rFonts w:eastAsia="Calibri" w:cs="Arial" w:ascii="Arial" w:hAnsi="Arial"/>
          <w:color w:val="000000"/>
        </w:rPr>
        <w:t xml:space="preserve"> tel. 261243490 - obiekty JW 2454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1985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dministrator systemów alarmowych - bsmt Krystyna </w:t>
      </w:r>
      <w:r>
        <w:rPr>
          <w:rFonts w:eastAsia="Calibri" w:cs="Arial" w:ascii="Arial" w:hAnsi="Arial"/>
          <w:b/>
          <w:color w:val="000000"/>
        </w:rPr>
        <w:t>LARWA</w:t>
      </w:r>
      <w:r>
        <w:rPr>
          <w:rFonts w:eastAsia="Calibri" w:cs="Arial" w:ascii="Arial" w:hAnsi="Arial"/>
          <w:color w:val="000000"/>
        </w:rPr>
        <w:t>, tel. 261243487 - obiekty JW 2454</w:t>
      </w:r>
    </w:p>
    <w:p>
      <w:pPr>
        <w:pStyle w:val="Normal"/>
        <w:ind w:left="1418" w:right="13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KPW Świnoujście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ełnomocnik ds. OIN – ppor. Tomasz WO</w:t>
      </w:r>
      <w:r>
        <w:rPr>
          <w:rFonts w:eastAsia="Calibri" w:cs="Arial" w:ascii="Arial" w:hAnsi="Arial"/>
          <w:b/>
          <w:color w:val="000000"/>
          <w:sz w:val="22"/>
          <w:szCs w:val="22"/>
        </w:rPr>
        <w:t>JCIECHOW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42392 - obiekty KPW Świnoujście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zef sekcji - komendant Ochrony - chor. Krzysztof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ZCZAUR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42316 - obiekty KPW Świnoujście,</w:t>
      </w:r>
    </w:p>
    <w:p>
      <w:pPr>
        <w:pStyle w:val="Normal"/>
        <w:tabs>
          <w:tab w:val="clear" w:pos="708"/>
          <w:tab w:val="left" w:pos="1701" w:leader="none"/>
        </w:tabs>
        <w:ind w:left="1418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RCI Gdynia/WT Świnoujście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zef wydziału - pełnomocnik ds. OIN kmdr por. Krzysztof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BLUMKOW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tel. 261260790 - obiekty RCI 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mendant Ochrony RCI – chor. Dariusz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KOZIKOW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60714 - obiekty RCI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zef WT Świnoujście st. chor. Rafał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SZYPULSKI </w:t>
      </w:r>
      <w:r>
        <w:rPr>
          <w:rFonts w:eastAsia="Calibri" w:cs="Arial" w:ascii="Arial" w:hAnsi="Arial"/>
          <w:color w:val="000000"/>
          <w:sz w:val="22"/>
          <w:szCs w:val="22"/>
        </w:rPr>
        <w:t>tel. 261243421 - obiekty RCI w PW Świnoujście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owódca POiŁ-11 - st. chor. Marek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PEŁNIKOW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42538 </w:t>
        <w:br/>
        <w:t>- obiekty POiŁ-11.</w:t>
      </w:r>
    </w:p>
    <w:p>
      <w:pPr>
        <w:pStyle w:val="Normal"/>
        <w:tabs>
          <w:tab w:val="clear" w:pos="708"/>
          <w:tab w:val="left" w:pos="1701" w:leader="none"/>
        </w:tabs>
        <w:ind w:left="1418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W 3854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ełnomocnik ds. OIN JW 3854 - por. mar. Patryk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ZARĘBSKI</w:t>
      </w:r>
    </w:p>
    <w:p>
      <w:pPr>
        <w:pStyle w:val="Normal"/>
        <w:tabs>
          <w:tab w:val="clear" w:pos="708"/>
          <w:tab w:val="left" w:pos="1701" w:leader="none"/>
        </w:tabs>
        <w:ind w:left="1701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l. 261242043 - obiekty JW 3854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etatowy komendant ochrony JW 3854 - por. mar. Justyn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ZCZĘSN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 tel. 261242382 - obiekty JW 3854,</w:t>
      </w:r>
    </w:p>
    <w:p>
      <w:pPr>
        <w:pStyle w:val="Normal"/>
        <w:tabs>
          <w:tab w:val="clear" w:pos="708"/>
          <w:tab w:val="left" w:pos="1701" w:leader="none"/>
        </w:tabs>
        <w:ind w:left="1418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W 2750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ełnomocnik ds. OIN JW 2750 - por. mar. Krzysztof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WIĘSIER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  <w:br/>
        <w:t>tel. 261242044 - obiekty JW 2750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eetatowy komendant ochrony JW 2750 - chor. mar. Maciej RZYBCZYŃSKI - tel. 261242604 - obiekty JW 2750,</w:t>
      </w:r>
    </w:p>
    <w:p>
      <w:pPr>
        <w:pStyle w:val="Normal"/>
        <w:tabs>
          <w:tab w:val="clear" w:pos="708"/>
          <w:tab w:val="left" w:pos="1843" w:leader="none"/>
        </w:tabs>
        <w:ind w:left="1418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alcówka ŻW Świnoujście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rPr/>
      </w:pPr>
      <w:r>
        <w:rPr>
          <w:rFonts w:eastAsia="Calibri" w:cs="Arial" w:ascii="Arial" w:hAnsi="Arial"/>
          <w:color w:val="000000"/>
          <w:sz w:val="22"/>
          <w:szCs w:val="22"/>
        </w:rPr>
        <w:t>Komendant ochrony – mł. chor. Rafał RADZIEWICZ – tel. 261-242-715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rPr/>
      </w:pPr>
      <w:r>
        <w:rPr>
          <w:rFonts w:eastAsia="Calibri" w:cs="Arial" w:ascii="Arial" w:hAnsi="Arial"/>
          <w:color w:val="000000"/>
          <w:sz w:val="22"/>
          <w:szCs w:val="22"/>
        </w:rPr>
        <w:t>Administrator systemów alarmowych – st. kpr. Piotr SĘK</w:t>
        <w:br/>
        <w:t>- tel. 261-243-080</w:t>
      </w:r>
    </w:p>
    <w:p>
      <w:pPr>
        <w:pStyle w:val="Normal"/>
        <w:tabs>
          <w:tab w:val="clear" w:pos="708"/>
          <w:tab w:val="left" w:pos="2268" w:leader="none"/>
        </w:tabs>
        <w:ind w:left="1418" w:right="14" w:hanging="0"/>
        <w:jc w:val="both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WCR Świnoujście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ełnomocnik ds. OIN WCR Świnoujście - pan Janusz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WIECH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  <w:br/>
        <w:t>tel. 261243307 - obiekty WCR Świnoujście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etatowy komendant ochrony WCR Świnoujście – st. kpr. Bartosz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JACHNIAK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43316 - obiekty WCR Świnoujście,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7" name="Picture 27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7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276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W 5018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ełnomocnik ds. OIN JW 5018 – por. Marcin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RUSINEK</w:t>
      </w:r>
    </w:p>
    <w:p>
      <w:pPr>
        <w:pStyle w:val="Normal"/>
        <w:tabs>
          <w:tab w:val="clear" w:pos="708"/>
          <w:tab w:val="left" w:pos="1701" w:leader="none"/>
        </w:tabs>
        <w:ind w:left="1701" w:right="1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l. 261248437 - obiekty JW 5018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701" w:leader="none"/>
        </w:tabs>
        <w:ind w:left="1701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etatowy komendant ochrony JW 5018 — st. mat. Patryk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GROŃ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  <w:br/>
        <w:t>tel. 261248461 - obiekty JW 5018,</w:t>
      </w:r>
    </w:p>
    <w:p>
      <w:pPr>
        <w:pStyle w:val="Normal"/>
        <w:tabs>
          <w:tab w:val="clear" w:pos="708"/>
          <w:tab w:val="left" w:pos="1701" w:leader="none"/>
        </w:tabs>
        <w:ind w:left="1418" w:right="14" w:hanging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JW 190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5" w:leader="none"/>
        </w:tabs>
        <w:ind w:left="1985" w:right="146" w:hanging="567"/>
        <w:rPr/>
      </w:pPr>
      <w:r>
        <w:rPr>
          <w:rFonts w:cs="Arial" w:ascii="Arial" w:hAnsi="Arial"/>
          <w:color w:val="000000"/>
        </w:rPr>
        <w:t xml:space="preserve">Komendant ochrony JW 1905 — bsmt Tomasz </w:t>
      </w:r>
      <w:r>
        <w:rPr>
          <w:rFonts w:cs="Arial" w:ascii="Arial" w:hAnsi="Arial"/>
          <w:b/>
          <w:color w:val="000000"/>
        </w:rPr>
        <w:t>MUSIEWICZ</w:t>
      </w:r>
      <w:r>
        <w:rPr>
          <w:rFonts w:cs="Arial" w:ascii="Arial" w:hAnsi="Arial"/>
          <w:color w:val="000000"/>
        </w:rPr>
        <w:t xml:space="preserve"> tel. 261-248-173 / 723-494-849- obiekty JW 190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985" w:leader="none"/>
        </w:tabs>
        <w:ind w:left="1985" w:right="146" w:hanging="567"/>
        <w:rPr/>
      </w:pPr>
      <w:r>
        <w:rPr>
          <w:rFonts w:cs="Arial" w:ascii="Arial" w:hAnsi="Arial"/>
          <w:color w:val="000000"/>
        </w:rPr>
        <w:t xml:space="preserve">Nieetatowy Administrator systemów alarmowych – mł. chor. Grzegorz </w:t>
      </w:r>
      <w:r>
        <w:rPr>
          <w:rFonts w:cs="Arial" w:ascii="Arial" w:hAnsi="Arial"/>
          <w:b/>
          <w:color w:val="000000"/>
        </w:rPr>
        <w:t>POSPYCHAŁA</w:t>
      </w:r>
      <w:r>
        <w:rPr>
          <w:rFonts w:cs="Arial" w:ascii="Arial" w:hAnsi="Arial"/>
          <w:color w:val="000000"/>
        </w:rPr>
        <w:t xml:space="preserve"> – 261-248-161 / 503-856-313</w:t>
      </w:r>
    </w:p>
    <w:p>
      <w:pPr>
        <w:pStyle w:val="Normal"/>
        <w:tabs>
          <w:tab w:val="clear" w:pos="708"/>
          <w:tab w:val="left" w:pos="1985" w:leader="none"/>
        </w:tabs>
        <w:ind w:right="1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dzór organizacyjny w zakresie ochrony informacji niejawnych w związku z podpisywaną umową (szczególnie sprawdzenie wymaganej dokumentacji określonej w pkt. 2.2 niniejszej IBP, przedstawionej przez Wykonawcę i niezbędnej do podpisania umowy): </w:t>
      </w:r>
    </w:p>
    <w:p>
      <w:pPr>
        <w:pStyle w:val="Normal"/>
        <w:numPr>
          <w:ilvl w:val="0"/>
          <w:numId w:val="27"/>
        </w:numPr>
        <w:ind w:left="1134" w:right="216" w:hanging="28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ełnomocnik ds. OIN KPW Świnoujście - ppor. Tomasz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WOJCIECHOWSK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el. 261242392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mawiający zastrzega sobie prawo do zmiany osób wymienionych w pkt 3.13.1 i 3.13.2 o czym Wykonawca zostanie powiadomiony pisemnie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czasie realizacji umowy i prac z nią związanych Wykonawca zobowiązany jest do konsultowania wykonywanych prac na każdym etapie ich realizacji z osobami wymienionymi w pkt. 3.13.1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sobą upoważnioną do kontaktu ze strony Wykonawcy w zakresie spraw związanych z ochroną informacji niejawnych w ramach Umowy jest:</w:t>
      </w:r>
    </w:p>
    <w:p>
      <w:pPr>
        <w:pStyle w:val="Normal"/>
        <w:ind w:left="851" w:right="216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ełnomocnik</w:t>
        <w:tab/>
        <w:t>ds. Ochrony Informacji Niejawnych Pan ………………………….. odpowiedzialny za nadzór, kontrolę i doradztwo w zakresie obowiązku ochrony przekazanych i udostępnionych informacji niejawnych z ramienia Wykonawcy.</w:t>
      </w:r>
    </w:p>
    <w:p>
      <w:pPr>
        <w:pStyle w:val="Normal"/>
        <w:numPr>
          <w:ilvl w:val="1"/>
          <w:numId w:val="6"/>
        </w:numPr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zobowiązany jest przekazać wytworzone niejawne dokumenty na potrzeby realizacji przedmiotu Umowy po ich wykorzystaniu Zamawiającemu lub Użytkownikowi. Ustalenie to dotyczy również dokumentacji niejawnej występującej w wersji elektronicznej.</w:t>
      </w:r>
    </w:p>
    <w:p>
      <w:pPr>
        <w:pStyle w:val="Normal"/>
        <w:ind w:left="851"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ymagania w zakresie zabezpieczenia miejsca przetwarzania informacji niejawnych związanych z przedmio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szelkie informacje i materiały niejawne podlegające ochronie w ramach realizacji przedmiotu umowy mogą być udostępniane między stronami zamówienia wyłączni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right="125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kancelarii tajnej Użytkownika lub we wskazanym miejscu przez Zamawiającego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1134" w:right="125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miejscu wykonywania zadań określonych umową na czas zapoznania się z zawartymi tam informacjami pod nadzorem osób do tego celu upoważnionych ze strony Użytkownika i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trakcie realizacji Umowy przetwarzanie informacji niejawnych jest ograniczone maksymalnie do klauzuli „POUFNE”, oraz musi być realizowane zgodnie z zasadami określonymi w przepisach o ochronie informacji niejawnych.</w:t>
      </w:r>
    </w:p>
    <w:p>
      <w:pPr>
        <w:pStyle w:val="Normal"/>
        <w:tabs>
          <w:tab w:val="clear" w:pos="708"/>
          <w:tab w:val="left" w:pos="851" w:leader="none"/>
        </w:tabs>
        <w:ind w:left="851"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Wymagania w zakresie dostępu do informacji niejawnych związanych z przedmio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nformacje podlegające ochronie, nie mogą być wykorzystywane do celów innych niż realizacja Umowy i nie mogą być udostępnione Stronom trzecim bez zgody Zamawiającego.</w:t>
      </w:r>
    </w:p>
    <w:p>
      <w:pPr>
        <w:pStyle w:val="Normal"/>
        <w:ind w:left="1401"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Odpowiedzialność Wykonawcy Umowy z tytułu niewykonania lub nienależytego wykonania obowiązków wynikających z Ustawy i IB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ponosi odpowiedzialność z tytułu niewykonania lub nienależytego wykonania obowiązków wynikających z postanowień Umowy, a także nieprzestrzegania przepisów wymienionych w niniejszej IBP, na podstawie prawa powszechnie obowiązu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ykonawca pod rygorem skorzystania przez Zamawiającego z prawa do jednostronnego odstąpienia od Umowy z przyczyn leżących po stronie Wykonawcy i pod rygorem odpowiedzialności karnej za ujawnienie informacji niejawnych oraz informacji podlegających ochronie, zobowiązuje się do przestrzegania wymagań określonych w wymienionych przepisach oraz w niniejszej IBP, zarówno w trakcie wykonywania Umowy, jak i po zakończeniu jej rea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ustalenia, że Wykonawca Umowy nie realizuje określonych w IBP wymagań w zakresie ochrony informacji niejawnych, Zamawiającemu przysługuje prawo odstąpienia od Umowy oraz dochodzenia odszkodowania z tytułu powstałej szkody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671945</wp:posOffset>
            </wp:positionH>
            <wp:positionV relativeFrom="page">
              <wp:posOffset>2383790</wp:posOffset>
            </wp:positionV>
            <wp:extent cx="3175" cy="3175"/>
            <wp:effectExtent l="0" t="0" r="0" b="0"/>
            <wp:wrapSquare wrapText="bothSides"/>
            <wp:docPr id="8" name="Picture 3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 w:val="22"/>
          <w:szCs w:val="22"/>
        </w:rPr>
        <w:t>Wykonawca ponosi odpowiedzialność karną określoną w art. 265 do 276 ustawy z dnia 6 czerwca 1997 r. Kodeks karny (t.j. Dz. U. z 2019 r. poz. 1950; zm.: Dz. U. z 2019 r. poz. 2128.), jak również odpowiedzialność dyscyplinarną i służbową z tytułu niewykonania lub nienależytego wykonania obowiązków wynikających z Ustawy, a także nieprzestrzegania wymagań określonych w niniejszej IBP.</w:t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216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poprzez podpisanie niniejszej IBP potwierdza przyjęcie jej ustaleń do ścisłej realizacji.</w:t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26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WYKONAW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ZAMAWIAJĄCY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26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PEŁNOMOCNIK ds. OIN WYKONAWC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PEŁNOMOCNIK ds. OIN ZAMAWIAJĄCEGO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IBP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05"/>
        <w:gridCol w:w="1806"/>
        <w:gridCol w:w="1806"/>
      </w:tblGrid>
      <w:tr>
        <w:trPr>
          <w:trHeight w:val="1617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osób realizujących przedmiot umowy nr ……………………………………… z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/ wykonaw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uczestnictw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data zaświadczenia stwierdzającego odbycie przeszkolenia w zakresie ochrony informacji niejawn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do dostępu do informacji niejawnych (poświadczenia bezpieczeństwa, upoważnienie - klauzula nr i data ważności, organ wydają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poby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Numer PES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ojc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Egz. nr 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WYKONAWCÓW ZEWNĘTRZNYCH WYKONUJĄCYCH PRACE </w:t>
        <w:br/>
        <w:t>NA TERENIE KOMENDY PORTU WOJENNEGO ŚWINOUJŚC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spoza struktury Komendy Portu Wojennego Świnoujśc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w imieniu i na rzecz firm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Wykonawcy realizującego zadanie, adres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świadczący usługi na rzecz i na terenie KPW Świnoujście </w:t>
      </w:r>
      <w:r>
        <w:rPr>
          <w:rFonts w:cs="Arial" w:ascii="Arial" w:hAnsi="Arial"/>
          <w:b/>
          <w:sz w:val="22"/>
          <w:szCs w:val="22"/>
        </w:rPr>
        <w:t>zobowiązuje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hp, ppoż. i ochrony środowis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KPW regulaminów i zarządzeń wewnętr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z niniejszą instrukcją oraz zobowiązania do jej przestrzegania wszystkich pracowników Wykonawcy oraz podwykonawców wykonujących prace zlecone, dostawę towarów oraz świadczących usługi na terenie i w obiektach KPW Świnoujście podczas realizacji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a wszystkim pracownikom zagrożeń, ryzyka zawodowego, aspektów środowiskowych oraz specyfikacji istotnych warunków zamówienia (SIWZ), występujących lub które mogą wystąpić na obszarze realizacji umowy i w pobliżu budynków lub terenu, których następstwa mogą negatywnie wpłynąć na bezpieczeństwo pracowników lub zakłócić normalny proces pracy [Dz. U. z 2004 </w:t>
        <w:br/>
        <w:t>Nr 180 poz. 1860 ze zm. (§ 2.1)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służbie bhp KPW Świnoujście pisemnego dowodu (załącznik nr 1) potwierdzającego, że zapoznał swoich pracowników i podwykonawców z treścią niniejszej instrukcji [Dz. U. z 2004 Nr 180 poz. 1860 ze zm. (§ 2.2)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ania na żądanie służbie bhp KPW Świnoujście atestu na maszyny i urządzenia techniczne, które będzie używał na terenie Zamawiającego, jeśli posiadanie takich dokumentów jest wymagane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wyznaczony porozumieniem między Komendantem PW i Wykonawcą, będzie nadzorował pod względem merytorycznym i zachowania bezpieczeństwa </w:t>
        <w:br/>
        <w:t xml:space="preserve">i higieny pracy realizację umowy i w razie potrzeby kontaktuje Wykonawcę </w:t>
        <w:br/>
        <w:t>z odpowiednimi służbami KPW Świnoujś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oznaje Koordynatora z zakresem i harmonogramem prac oraz współpracuje z ni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informuje swoich pracowników i podwykonawców o zadaniach Koordynatora w zakresie wydawania poleceń wszystkim zatrudnionym w danym miejscu pracownikom i odpowiedzialności za wykroczenia z art. 283 § 1 KP (Dz. U. </w:t>
        <w:br/>
        <w:t>z 1974 Nr 24 poz. 141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ace mają trwać dłużej niż 30 dni roboczych i jednocześnie zatrudnionych będzie co najmniej 20 pracowników lub pracochłonność wykonywanych prac będzie przekraczać 500 osobodni Wykonawca zobowiąże Kierownika budowy (lub inną uprawnioną osobę lub podmiot gospodarczy) do wykonania planu bezpieczeństwa i ochrony zdrowia tzw. Planu BIOZ [(Dz. U. z 2013 poz. 1409 (Art. 18)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rzestrzegania zasad ujętych w niniejszej instrukcji, zarówno pracownikom jak i firmie może zostać udzielone pisemne upomnienie. Rażące naruszenia przepisów lub powtarzających się przypadków łamania zasad bezpieczeństwa i higieny pracy, zagrażających zdrowiu lub życiu innych osób, skutkować mogą usunięciem pracownika lub podwykonawcy z terenu KPW Świnoujście. Przerwanie prac z tego tytułu nie może wpływać na terminowe zakończenie prac i wywiązania się z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, na żądanie pracownika sekcji bhp, koordynatora lub innych upoważnionych służb, każda osoba powinna poddać się badaniu alkomatem. </w:t>
        <w:br/>
        <w:t>W przypadku odmowy osoba zostanie zobowiązana do opuszczenia terenu KPW Świnoujście. O tym fakcie zawiadomiony zostanie Zamawiający i Wykonawca oraz stosowne służby porządkow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 i Podwykona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dziedzinie bezpieczeństwa i higieny pra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aktualne orzeczenie lekarskie stwierdzające brak przeciwwskazań zdrowotnych co do rodzaju wykonywanej pra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i uzyskać stosowne przepustki oraz poruszać się wyłącznie po obszarze, na którym wykonują zlecone prac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gą przebywać poza terenem prac objętych umow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ą pracę w godzinach i dniach tygodnia zgodnie z umową i wcześniejszymi uzgodnieniami z Koordynatore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identyfikacji, zobowiązani są wykonywać pracę w jednolitej odzieży roboczej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obowiązek stosować odpowiednie zabezpieczenia i środki ochrony indywidual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bsługujący urządzenia elektroenergetyczne, dźwigowe muszą posiadać stosowne uprawnienia w tym zakres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pracownika służby bhp firmy zewnętrznej lub uprawnioną osobę kierującą pracownik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żdy zaistniały wypadek na terenie </w:t>
      </w:r>
      <w:r>
        <w:rPr>
          <w:rFonts w:cs="Arial" w:ascii="Arial" w:hAnsi="Arial"/>
          <w:b/>
          <w:sz w:val="22"/>
          <w:szCs w:val="22"/>
        </w:rPr>
        <w:t>Komendy Portu Wojen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e pac/realizacji zlecenia-nazwa/nr obiektu, terenu, nr nabrzeża, drogi itp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głasza niezwłocznie Koordynatorowi, który zawiadamia Zamawiającego </w:t>
        <w:br/>
        <w:t>i służbę bhp KPW (</w:t>
      </w:r>
      <w:r>
        <w:rPr>
          <w:rFonts w:cs="Arial" w:ascii="Arial" w:hAnsi="Arial"/>
          <w:b/>
          <w:sz w:val="22"/>
          <w:szCs w:val="22"/>
        </w:rPr>
        <w:t>tel. 261-242-814</w:t>
      </w:r>
      <w:r>
        <w:rPr>
          <w:rFonts w:cs="Arial" w:ascii="Arial" w:hAnsi="Arial"/>
          <w:sz w:val="22"/>
          <w:szCs w:val="22"/>
        </w:rPr>
        <w:t xml:space="preserve">). Na terenie wypadku Wykonawca wstrzymuje prace </w:t>
        <w:br/>
        <w:t>i zabezpiecza rej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apewnia swoim pracownikom i podwykonawcom środki niezbędne do udzielania pierwszej pomocy w nagłych wypadkach [Art. 209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KP (Dz. U. z 1974 Nr 24 </w:t>
        <w:br/>
        <w:t>poz. 141 ze zm.)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 i inne urządzenia używane przez firmę zewnętrzną nie mogą stwarzać zagrożenia dla wszystkich pracownik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wszystkich pojazdów Wykonawcy wjeżdżających i wyjeżdżających z terenu KPW Świnoujś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jazdy silnikowe wprowadzane na teren KPW Świnoujście muszą być sprawne techniczne i posiadać ważne świadectwo przeglądu technicz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wanie pojazdów, na które Wykonawca uzyskał zgodę na wjazd na teren KPW Świnoujście, może odbywać się tylko w miejscach wyznaczonych lub uzgodnionych wcześniej z Koordynator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 Wykonawca lub upoważniony przez niego pracownik musi pisemnie powiadomić służbę bhp KPW i Koordyn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ace pożarowo niebezpieczne Wykonawca prowadzi zgodnie z obowiązującymi w tym zakresie przepisami. Przed rozpoczęciem prac informuje o terminie rozpoczęcia Inspektora ds. ppoż. KPW Świnoujście - (</w:t>
      </w:r>
      <w:r>
        <w:rPr>
          <w:rFonts w:cs="Arial" w:ascii="Arial" w:hAnsi="Arial"/>
          <w:b/>
          <w:sz w:val="22"/>
          <w:szCs w:val="22"/>
        </w:rPr>
        <w:t>tel. 261-242-165</w:t>
      </w:r>
      <w:r>
        <w:rPr>
          <w:rFonts w:cs="Arial" w:ascii="Arial" w:hAnsi="Arial"/>
          <w:sz w:val="22"/>
          <w:szCs w:val="22"/>
        </w:rPr>
        <w:t xml:space="preserve">) i Komendanta WSP - </w:t>
        <w:br/>
        <w:t>(</w:t>
      </w:r>
      <w:r>
        <w:rPr>
          <w:rFonts w:cs="Arial" w:ascii="Arial" w:hAnsi="Arial"/>
          <w:b/>
          <w:sz w:val="22"/>
          <w:szCs w:val="22"/>
        </w:rPr>
        <w:t>tel. 261-242-261</w:t>
      </w:r>
      <w:r>
        <w:rPr>
          <w:rFonts w:cs="Arial" w:ascii="Arial" w:hAnsi="Arial"/>
          <w:sz w:val="22"/>
          <w:szCs w:val="22"/>
        </w:rPr>
        <w:t>). Ponadto konsultuje przebieg robót z Koordynator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 muszą być tak zabezpieczone aby nie stwarzały zagrożenia dla ludz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elkie materiały i surowce stosowane, używane w czasie wykonywania pracy muszą być tak ułożone i zabezpieczone, aby nie stwarzały zagrożenia dla ludz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prac zabezpiecza we własnym zakresie Wykonaw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rozlane substancje lub rozsypane materiały należy bezzwłocznie usunąć </w:t>
        <w:br/>
        <w:t>w taki sposób, aby nie stwarzały zagrożenia dla ludzi i środowis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czas prowadzenia robót budowlanych, rozbiórkowych, remontowych </w:t>
        <w:br/>
        <w:t>i montażowych, bez wstrzymania ruchu zakładu pracy lub jego części w miejscach przebywania ludzi zatrudnionych przy innych pracach, miejsca robót muszą być wydzielone i wyraźnie oznakowane. W miejscach niebezpiecznych musi być informacja o rodzaju zagrożenia, a prace muszą być prowadzone z zachowaniem szczególnych środków ostrożności (Dz. U. z 2003 r. Nr 169 poz. 1650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czas prac na wysokości należy stosować atestowane drabiny, rusztowania </w:t>
        <w:br/>
        <w:t>i podesty. Pracownicy i podwykonawcy przy tych pracach muszą być wyposażeni w hełmy ochronne i sprawne systemy ochronne stosowne do wysokości na jakich prace będą prowadz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racy muszą być pozostawione w należytym porządku na koniec każdego dnia pra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 sytuacjach awaryjnych, nagłych zdarzeniach oraz wystąpieniu zagrożeń dla zdrowia lub życia pracowników, należy poinformować oficera dyżurnego KPW Świnoujście </w:t>
        <w:br/>
        <w:t>(</w:t>
      </w:r>
      <w:r>
        <w:rPr>
          <w:rFonts w:cs="Arial" w:ascii="Arial" w:hAnsi="Arial"/>
          <w:b/>
          <w:sz w:val="22"/>
          <w:szCs w:val="22"/>
        </w:rPr>
        <w:t>tel. 261-242-37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>/Podpis Wykonawcy lub osoby upoważnionej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  <w:t>Wykonano w 3 egz.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gz. nr 3 - Sekcja bhp KPW Świnoujśc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: Kierownik Sekcji BHP p. W. Jabłonowski  261-242-8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Instrukcji BHP KP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PRACOWNIKÓW I POD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POZNANYCH Z INSTRUKCJĄ BHP DLA WYKONAWCÓW ZEWNĘTRZNYCH WYKONUJĄCYCH PRACE NA TERENIE KOMENDY PORTU WOJENNEGO ŚWINOUJŚC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7"/>
        <w:gridCol w:w="2217"/>
        <w:gridCol w:w="1740"/>
        <w:gridCol w:w="1575"/>
        <w:gridCol w:w="15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racowni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414" w:hanging="357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Instrukcji BHP KP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6"/>
          <w:szCs w:val="16"/>
        </w:rPr>
        <w:t>/Pełna nazwa zakładu pracy/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Adres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pracownicy wymienieni w załączniku nr 1 do Instrukcji bhp są zatrudnieni w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 realizujący zadanie)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ący prace na terenie Komendy Portu Wojennego Świnoujście, odbyli obowiązujące szkolenia w dziedzinie bezpieczeństwa i higieny pracy oraz posiadają aktualne orzeczenia lekarskie stwierdzające brak przeciwwskazań do pracy na określonym stanowis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także inne niezbędne uprawnienia do wykonywania zadań na stanowisk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ania służby bezpieczeństwa i higieny pracy w </w:t>
      </w:r>
      <w:r>
        <w:rPr>
          <w:rFonts w:cs="Arial" w:ascii="Arial" w:hAnsi="Arial"/>
          <w:sz w:val="16"/>
          <w:szCs w:val="16"/>
        </w:rPr>
        <w:t>…………………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(Nazwa wykonawcy realizujący zadani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an(i)</w:t>
      </w:r>
      <w:r>
        <w:rPr>
          <w:rFonts w:cs="Arial" w:ascii="Arial" w:hAnsi="Arial"/>
          <w:sz w:val="16"/>
          <w:szCs w:val="16"/>
        </w:rPr>
        <w:t>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numer telefonu </w:t>
      </w:r>
      <w:r>
        <w:rPr>
          <w:rFonts w:cs="Arial" w:ascii="Arial" w:hAnsi="Arial"/>
          <w:sz w:val="16"/>
          <w:szCs w:val="16"/>
        </w:rPr>
        <w:t>………………………….………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</w:t>
      </w:r>
      <w:r>
        <w:rPr>
          <w:rFonts w:cs="Arial" w:ascii="Arial" w:hAnsi="Arial"/>
          <w:i/>
          <w:sz w:val="16"/>
          <w:szCs w:val="16"/>
        </w:rPr>
        <w:t>/Osoba realizująca zadania służby bhp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JW 2750 W ŚWINOUJŚCI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y usługi na rzecz JW 2750 w Świnoujściu zobowiązani są do: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strzegania obowiązujących w JW 2750 regulaminów i zarządzeń wewnętrznych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ezpieczeństwa i higieny pracy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zakresie bezpieczeństwa i higieny prac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i być wyposażeni w odzież roboczą i środki ochrony indywidualnej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bsługujące urządzenia elektroenergetyczne, dźwigowe, itp., muszą posiadać stosowne aktualne uprawnienia w danym zakresi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w zakresie bhp przeprowadzonym przez pracownika służby bhp firmy zewnętrznej lub uprawniona osobę kierującą pracownikami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aistniały wypadek na terenie </w:t>
      </w:r>
      <w:r>
        <w:rPr>
          <w:rFonts w:cs="Arial" w:ascii="Arial" w:hAnsi="Arial"/>
          <w:b/>
          <w:sz w:val="22"/>
          <w:szCs w:val="22"/>
        </w:rPr>
        <w:t>JW 27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Miejsce prowadzenia prac – podać nazwę okrętu, nabrzeża, nr budynku, itp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stawiciel firmy zewnętrznej zgłasza niezwłocznie służbie bhp JW 2750</w:t>
        <w:br/>
        <w:t xml:space="preserve">(tel. </w:t>
      </w:r>
      <w:r>
        <w:rPr>
          <w:rFonts w:cs="Arial" w:ascii="Arial" w:hAnsi="Arial"/>
          <w:b/>
          <w:sz w:val="22"/>
          <w:szCs w:val="22"/>
        </w:rPr>
        <w:t>261 24 22 7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 i urządzenia używane przez firmę zewnętrzną nie mogą zbytnio przeszkadzać żołnierzom / pracownikom JW 2750 w ich bieżącej działalności oraz stwarzać dla nich zagrożenia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 przedstawiciel firmy zewnętrznej musi pisemnie powiadomić koordynatora sprawującego nadzór nad bhp wszystkich osób wykonujących pracę     w tym samym miejscu lub inspektora BHP JW 2750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ce pożarowo niebezpieczne prowadzić zgodnie z obowiązującą w tym zakresie    w JW 2750 instrukcją. W sytuacjach wymagających dodatkowych uzgodnień przedstawiciel firmy zewnętrznej powinien skonsultować się z inspektorem           ppoż. JW 2750 lub komendantem GSP (tel. 261 242 261)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surowce stosowane, używane w czasie wykonywania pracy muszą być ułożone i przechowywane w sposób nie stwarzający zagrożenia dla ludzi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prac zabezpiecza we własnym zakresie firma zewnętrzna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 i urządzeń  muszą  być tak zabezpieczone, aby nie stwarzały zagrożenia dla ludzi.</w:t>
      </w:r>
    </w:p>
    <w:p>
      <w:pPr>
        <w:pStyle w:val="Akapitzlist"/>
        <w:numPr>
          <w:ilvl w:val="0"/>
          <w:numId w:val="3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 sytuacjach awaryjnych, nagłych zdarzeniach oraz o wystąpieniu zagrożeń dla zdrowia lub życia osób wykonujących prace na danej przestrzeni lub terenie należy bezzwłocznie poinformować oficera dyżurnego JW 2750 (tel. </w:t>
      </w:r>
      <w:r>
        <w:rPr>
          <w:rFonts w:cs="Arial" w:ascii="Arial" w:hAnsi="Arial"/>
          <w:b/>
          <w:sz w:val="22"/>
          <w:szCs w:val="22"/>
        </w:rPr>
        <w:t>261 24 22 5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 przestrzegania niniejszej instrukcji</w:t>
      </w:r>
    </w:p>
    <w:p>
      <w:pPr>
        <w:pStyle w:val="Normal"/>
        <w:ind w:left="26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..………………………</w:t>
      </w:r>
    </w:p>
    <w:p>
      <w:pPr>
        <w:pStyle w:val="Normal"/>
        <w:ind w:left="26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gz. nr 1 – Zamawiający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gz. nr 2 – Wykonawca (przedstawiciel firmy zewnętrznej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gz. nr 3 – Służba bhp JW  275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 Inspektor BHP Ewa DYMITROW kom.  571 322 939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</w:t>
        <w:br/>
        <w:t>NA TERENIE JW 3854 w ŚWINOUJŚCI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y usługi na terenie Jednostki Wojskowej 3854, są zobowiązani do wykonywania pracy w sposób nie zagrażający bezpieczeństwu pracowników, a w szczególności:</w:t>
      </w:r>
    </w:p>
    <w:p>
      <w:pPr>
        <w:pStyle w:val="Normal"/>
        <w:numPr>
          <w:ilvl w:val="0"/>
          <w:numId w:val="48"/>
        </w:numPr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przeciwpożarowych oraz bezpieczeństwa i higieny pracy zgodnie z:</w:t>
      </w:r>
    </w:p>
    <w:p>
      <w:pPr>
        <w:pStyle w:val="Normal"/>
        <w:numPr>
          <w:ilvl w:val="1"/>
          <w:numId w:val="48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Instrukcją o ochronie przeciwpożarowej w resorcie obrony narodowej” </w:t>
        <w:br/>
        <w:t>– sygn. Ppoż. 1/2009,</w:t>
      </w:r>
    </w:p>
    <w:p>
      <w:pPr>
        <w:pStyle w:val="Normal"/>
        <w:numPr>
          <w:ilvl w:val="1"/>
          <w:numId w:val="48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zporządzeniem Ministra Pracy i Polityki Socjalnej z dnia 26 września 1997r. w sprawie ogólnych przepisów bezpieczeństwa i higieny pracy” (Dz. U Nr 169, poz. 1650 z późn. zm.),</w:t>
      </w:r>
    </w:p>
    <w:p>
      <w:pPr>
        <w:pStyle w:val="Normal"/>
        <w:numPr>
          <w:ilvl w:val="1"/>
          <w:numId w:val="48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nr 75, poz. 690 z późn. zm.),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zestrzegać obowiązujące w JW. 3854 regulaminy i zarządzeń wewnętrznych.</w:t>
      </w:r>
    </w:p>
    <w:p>
      <w:pPr>
        <w:pStyle w:val="Normal"/>
        <w:numPr>
          <w:ilvl w:val="0"/>
          <w:numId w:val="48"/>
        </w:numPr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:</w:t>
      </w:r>
    </w:p>
    <w:p>
      <w:pPr>
        <w:pStyle w:val="Normal"/>
        <w:numPr>
          <w:ilvl w:val="1"/>
          <w:numId w:val="48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zakresie bezpieczeństwa i higieny pracy,</w:t>
      </w:r>
    </w:p>
    <w:p>
      <w:pPr>
        <w:pStyle w:val="Normal"/>
        <w:numPr>
          <w:ilvl w:val="1"/>
          <w:numId w:val="48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ujący urządzenia elektroenergetyczne, dźwigowe muszą posiadać stosowne uprawnienia w tym zakresie,</w:t>
      </w:r>
    </w:p>
    <w:p>
      <w:pPr>
        <w:pStyle w:val="Normal"/>
        <w:numPr>
          <w:ilvl w:val="1"/>
          <w:numId w:val="48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pracownika służby bhp wykonawcy lub uprawnioną osobę kierującą pracownikami.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aistniały wypadek na terenie JW 3854 przedstawiciel firmy zewnętrznej zgłasza niezwłocznie pracownikowi służby bhp JW3854 </w:t>
      </w:r>
      <w:r>
        <w:rPr>
          <w:rFonts w:cs="Arial" w:ascii="Arial" w:hAnsi="Arial"/>
          <w:b/>
          <w:sz w:val="22"/>
          <w:szCs w:val="22"/>
        </w:rPr>
        <w:t>(tel. 261-242-168).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aszyny i inne urządzenia, używane przez wykonawcę nie mogą stwarzać zagrożenia dla osób zatrudnionych w JW 3854.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, przedstawiciel zamawiającego musi pisemnie powiadomić inspektora bhp JW3854.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e pożarowo niebezpieczne prowadzić zgodnie z przepisami obowiązującymi w tym zakresie. W sytuacjach wymagających dodatkowych uzgodnień, przedstawiciel firmy zewnętrznej powinien skonsultować się z komendantem GSP </w:t>
      </w:r>
      <w:r>
        <w:rPr>
          <w:rFonts w:cs="Arial" w:ascii="Arial" w:hAnsi="Arial"/>
          <w:b/>
          <w:sz w:val="22"/>
          <w:szCs w:val="22"/>
        </w:rPr>
        <w:t>(tel. 261-242-26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i surowce stosowane i używane w czasie wykonywania prac muszą być zabezpieczone i nie mogą stwarzać zagrożenia dla osób zatrudnionych w JW3854.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 i surowców stosowanych podczas wykonywania prac zabezpiecza we własnym zakresie wykonawca.</w:t>
      </w:r>
    </w:p>
    <w:p>
      <w:pPr>
        <w:pStyle w:val="Normal"/>
        <w:numPr>
          <w:ilvl w:val="0"/>
          <w:numId w:val="4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iejsca niebezpieczne, otwory technologiczne, strefy pracy maszyn, muszą być zabezpieczone i nie mogą stwarzać zagrożenia dla ludzi.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ytuacjach awaryjnych, nagłych zdarzeniach oraz wystąpieniu zagrożeń dla zdrowia lub życia pracowników, należy poinformować oficera dyżurnego JW 3854 </w:t>
        <w:br/>
      </w:r>
      <w:r>
        <w:rPr>
          <w:rFonts w:cs="Arial" w:ascii="Arial" w:hAnsi="Arial"/>
          <w:b/>
          <w:sz w:val="22"/>
          <w:szCs w:val="22"/>
        </w:rPr>
        <w:t>(tel. 261-242-21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Egz. nr 3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łużba bhp JW  3854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: Insp. BHP R. Zarzycki tel. 261-242-168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Egz. nr 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JW 2454 w ŚWINOUJŚC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 (nazwa Wykonawcy 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świadczącej usługi na rzecz lub na terenie Dowództwa 8.FOW są zobowiązani do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Dowództwie 8.FOW regulaminów i zarządzeń wewnętrznych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ezpieczeństwa i higieny pracy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uszą posiadać ukończone szkolenie w zakresie bezpieczeństwa i higieny prac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ywać pracę w firmowej odzieży roboczej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obsługujący urządzenia elektroenergetyczne, dźwigowe muszą posiadać stosowne uprawnienia w tym zakresie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oczęcie prac musi być poprzedzone instruktażem z zakresu bhp prowadzonym przez pracownika służby bhp firmy zewnętrznej lub uprawnioną osobę kierującą pracownikami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aistniały wypadek na terenie </w:t>
      </w:r>
      <w:r>
        <w:rPr>
          <w:rFonts w:cs="Arial" w:ascii="Arial" w:hAnsi="Arial"/>
          <w:b/>
          <w:sz w:val="22"/>
          <w:szCs w:val="22"/>
        </w:rPr>
        <w:t>JW 245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Miejsce prowadzenia prac – podać nazwę obiektu, terenu, nr nabrzeża, nr budynku, itp.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firmy zewnętrznej zgłasza niezwłocznie inspektorowi bhp </w:t>
        <w:br/>
        <w:t>(</w:t>
      </w:r>
      <w:r>
        <w:rPr>
          <w:rFonts w:cs="Arial" w:ascii="Arial" w:hAnsi="Arial"/>
          <w:b/>
          <w:sz w:val="22"/>
          <w:szCs w:val="22"/>
        </w:rPr>
        <w:t>tel. 261 243 494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tel. kom. </w:t>
      </w:r>
      <w:r>
        <w:rPr>
          <w:rFonts w:cs="Arial" w:ascii="Arial" w:hAnsi="Arial"/>
          <w:b/>
          <w:color w:val="000000"/>
          <w:sz w:val="22"/>
          <w:szCs w:val="22"/>
        </w:rPr>
        <w:t>605988140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, maszyny i inne urządzenia używane przez firmę zewnętrzną nie mogą stwarzać zagrożenia dla wszystkich pracowników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 przedstawiciel firmy zewnętrznej musi pisemnie powiadomić inspektora bhp JW. 2454 lub koordynatora sprawującego nadzór nad bhp wszystkich pracowników zatrudnionych w tym samym miejscu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ace pożarowo niebezpieczne prowadzić zgodnie z obowiązującą w tym zakresie na terenie KPW instrukcją. W sytuacjach wymagających dodatkowych uzgodnień przedstawiciel firmy zewnętrznej powinien skonsultować się z inspektorem ppoż. JW 2454 Świnoujście – (</w:t>
      </w:r>
      <w:r>
        <w:rPr>
          <w:rFonts w:cs="Arial" w:ascii="Arial" w:hAnsi="Arial"/>
          <w:b/>
          <w:sz w:val="22"/>
          <w:szCs w:val="22"/>
        </w:rPr>
        <w:t>tel. 26 1243 479</w:t>
      </w:r>
      <w:r>
        <w:rPr>
          <w:rFonts w:cs="Arial" w:ascii="Arial" w:hAnsi="Arial"/>
          <w:sz w:val="22"/>
          <w:szCs w:val="22"/>
        </w:rPr>
        <w:t>), tel. kom.</w:t>
      </w:r>
      <w:r>
        <w:rPr>
          <w:rFonts w:cs="Arial" w:ascii="Arial" w:hAnsi="Arial"/>
          <w:color w:val="000000"/>
          <w:sz w:val="22"/>
          <w:szCs w:val="22"/>
        </w:rPr>
        <w:t>723  662905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i surowce stosowane, używane w czasie wykonywania pracy muszą być tak ułożone i zabezpieczone aby nie stwarzały zagrożenia dla ludzi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prac zabezpiecza we własnym zakresie firma zewnętrzn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Miejsca niebezpieczne, otwory technologiczne, strefy pracy maszyn muszą być tak zabezpieczone aby nie stwarzały zagrożenia dla ludz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O sytuacjach awaryjnych, nagłych zdarzeniach oraz wystąpieniu zagrożeń dla zdrowia lub życia pracowników, należy poinformować służbę operacyjną 8.FOW Świnoujście (tel. </w:t>
      </w:r>
      <w:r>
        <w:rPr>
          <w:rFonts w:cs="Arial" w:ascii="Arial" w:hAnsi="Arial"/>
          <w:b/>
          <w:sz w:val="22"/>
          <w:szCs w:val="22"/>
        </w:rPr>
        <w:t>261 242 333, 261 242 22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Egz. nr 3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łużba bhp JW  2454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specjalista bhp S. Koryzma 261-243-49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LA FIRM ZEWNĘTRZNYCH WYKONUJĄCYCH PRACE</w:t>
        <w:br/>
        <w:t>NA TERENIE JW 5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spoza struktury Jednostki Wojskowej 5018 Dziwnów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TextBody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y usługi na rzecz i na terenie JW 5018 Dziwnów w ramach umowy n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……….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hanging="5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hp, ppoż. i ochrony środowisk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hanging="5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JW. 5018 regulaminów i zarządzeń wewnętrznych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8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Zapoznania z niniejszą instrukcją oraz zobowiązania do jej przestrzegania wszystkich pracowników Wykonawcy oraz podwykonawców wykonujących roboty, prace zlecone, dostawę towarów oraz świadczących usługi na terenie </w:t>
        <w:br/>
        <w:t>i w obiektach JW 5018 Dziwnów podczas realizacji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4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a wszystkim pracownikom zagrożeń, ryzyka zawodowego, aspektów środowiskowych oraz specyfikacji istotnych warunków zamówienia (SIWZ), występujących lub które mogą wystąpić na obszarze realizacji umowy i w pobliżu budynków lub terenu, których następstwa mogą negatywnie wpłynąć na bezpieczeństwo pracowników lub zakłócić normalny proces pracy (Dz. U. 2004 </w:t>
        <w:br/>
        <w:t>Nr 180 poz. 1860 z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m. §2.1,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333333"/>
          <w:sz w:val="22"/>
          <w:szCs w:val="22"/>
          <w:shd w:fill="FFFFFF" w:val="clear"/>
        </w:rPr>
        <w:t xml:space="preserve">w sprawie szkolenia w dziedzinie bezpieczeństwa </w:t>
        <w:br/>
        <w:t>i higieny pra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0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a Inspektorowi bhp JW. 5018 Dziwnów pisemnego dowodu (załącznik nr 1 i 2) potwierdzającego, że zapoznał swoich pracowników i podwykonawców </w:t>
        <w:br/>
        <w:t>z treścią niniejszej instrukcji (Dz. U. 2004 Nr 180 poz. 1860 ze zm. §2.2,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 </w:t>
        <w:br/>
      </w:r>
      <w:r>
        <w:rPr>
          <w:rFonts w:cs="Arial" w:ascii="Arial" w:hAnsi="Arial"/>
          <w:bCs/>
          <w:i/>
          <w:color w:val="333333"/>
          <w:sz w:val="22"/>
          <w:szCs w:val="22"/>
          <w:shd w:fill="FFFFFF" w:val="clear"/>
        </w:rPr>
        <w:t>w sprawie szkolenia w dziedzinie bezpieczeństwa i higieny pra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2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Okazania na żądanie Inspektora bhp JW. 5018 Dziwnów atestu na maszyny </w:t>
        <w:br/>
        <w:t>i urządzenia techniczne, które będzie używał na terenie Zamawiającego, jeśli posiadanie takich dokumentów jest wymagane.</w:t>
      </w:r>
    </w:p>
    <w:p>
      <w:pPr>
        <w:pStyle w:val="Heading2"/>
        <w:spacing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nadto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38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Koordynator wyznaczony porozumieniem między Dowódcą JW 5018 </w:t>
        <w:br/>
        <w:t>i Wykonawcą, będzie nadzorował pod względem merytorycznym i zachowania bezpieczeństwa i higieny pracy realizację umowy i w razie potrzeby kontaktuje Wykonawcę z odpowiednimi służbami JW. 5018 Dziwnów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39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oznaje Koordynatora z zakresem i harmonogramem prac oraz współpracuje z nim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40" w:hanging="574"/>
        <w:jc w:val="both"/>
        <w:rPr/>
      </w:pPr>
      <w:r>
        <w:rPr>
          <w:rFonts w:cs="Arial" w:ascii="Arial" w:hAnsi="Arial"/>
          <w:sz w:val="22"/>
          <w:szCs w:val="22"/>
        </w:rPr>
        <w:t>Wykonawca informuje swoich pracowników i podwykonawców o zadaniach Koordynatora w zakresie wydawania poleceń wszystkim zatrudnionym w danym miejscu pracowniko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 odpowiedzialności za wykroczenia z art. 283 § 1 K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 </w:t>
        <w:br/>
        <w:t>(Dz. U. 2023.1465 t.j.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36" w:hanging="574"/>
        <w:jc w:val="both"/>
        <w:rPr/>
      </w:pPr>
      <w:r>
        <w:rPr>
          <w:rFonts w:cs="Arial" w:ascii="Arial" w:hAnsi="Arial"/>
          <w:sz w:val="22"/>
          <w:szCs w:val="22"/>
        </w:rPr>
        <w:t>Gdy roboty budowlane mają trwać dłużej niż 30 dni roboczych i jednocześnie zatrudnionych będzie co najmniej 20 pracowników lub pracochłonność wykonywanych robót będzie przekraczać 500 osobodni Wykonawca zobowiąże Kierownika budowy (lub inną uprawnioną osobę lub podmiot gospodarczy) do wykonania planu bezpieczeństw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chrony zdrowia tzw. Planu BIOZ (Dz. U. 2013 poz. 1409 art.18,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31" w:hanging="574"/>
        <w:jc w:val="both"/>
        <w:rPr/>
      </w:pPr>
      <w:r>
        <w:rPr>
          <w:rFonts w:cs="Arial" w:ascii="Arial" w:hAnsi="Arial"/>
          <w:sz w:val="22"/>
          <w:szCs w:val="22"/>
        </w:rPr>
        <w:t>W przypadku nieprzestrzegania zasad ujętych w niniejszej instrukcji, zarówno pracownikom jak i firmie może zostać udzielone pisemne upomnienie. Rażące naruszenia przepisów lub powtarzających się przypadków łamania zasad bezpieczeństwa i higieny pracy, zagrażających zdrowiu lub życiu innych osób, skutkować mogą usunięciem pracownika lub podwykonawcy z terenu JW 5018 Dziwnów. Przerwanie prac z tego tytułu nie może wpływać na terminowe zakończenie robót i wywiązania się z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 i Podwykonawcy: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dziedzinie bezpieczeństwa i higieny pracy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ind w:left="924" w:right="242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aktualne orzeczenie lekarskie stwierdzające brak przeciwwskazań zdrowotnych co do rodzaju wykonywanej pracy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ind w:left="924" w:right="240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i uzyskać stosowne przepustki oraz poruszać się wyłącznie po obszarze, na którym wykonują zlecone prace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gą przebywać poza terenem prac objętych umową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ind w:left="924" w:right="243" w:hanging="356"/>
        <w:jc w:val="both"/>
        <w:rPr/>
      </w:pPr>
      <w:r>
        <w:rPr>
          <w:rFonts w:cs="Arial" w:ascii="Arial" w:hAnsi="Arial"/>
          <w:sz w:val="22"/>
          <w:szCs w:val="22"/>
        </w:rPr>
        <w:t xml:space="preserve">wykonują pracę w godzinach i dniach tygodnia zgodnie z umową </w:t>
        <w:br/>
        <w:t>i wcześniejszymi uzgodnieniami z Koordynatorem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  <w:tab w:val="left" w:pos="1651" w:leader="none"/>
          <w:tab w:val="left" w:pos="2951" w:leader="none"/>
          <w:tab w:val="left" w:pos="4090" w:leader="none"/>
          <w:tab w:val="left" w:pos="5592" w:leader="none"/>
          <w:tab w:val="left" w:pos="7305" w:leader="none"/>
          <w:tab w:val="left" w:pos="7633" w:leader="none"/>
          <w:tab w:val="left" w:pos="8497" w:leader="none"/>
        </w:tabs>
        <w:ind w:left="924" w:right="237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</w:t>
        <w:tab/>
        <w:t>obowiązek</w:t>
        <w:tab/>
        <w:t>stosować</w:t>
        <w:tab/>
        <w:t>odpowiednie</w:t>
        <w:tab/>
        <w:t>zabezpieczenia</w:t>
        <w:tab/>
        <w:t>i</w:t>
        <w:tab/>
        <w:t>środki</w:t>
        <w:tab/>
        <w:t>ochrony indywidualnej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4" w:leader="none"/>
          <w:tab w:val="left" w:pos="925" w:leader="none"/>
        </w:tabs>
        <w:ind w:left="924" w:right="242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bsługujący urządzenia elektroenergetyczne, dźwigowe muszą posiadać stosowne uprawnienia w tym zakresie,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08"/>
          <w:tab w:val="left" w:pos="925" w:leader="none"/>
        </w:tabs>
        <w:ind w:left="924" w:right="242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pracownika służby bhp firmy zewnętrznej lub uprawnioną osobę kierującą pracownikam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stniały wypadek na ter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JW 5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widowControl w:val="false"/>
        <w:tabs>
          <w:tab w:val="clear" w:pos="708"/>
          <w:tab w:val="left" w:pos="575" w:leader="none"/>
        </w:tabs>
        <w:ind w:left="5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M</w:t>
      </w:r>
      <w:r>
        <w:rPr>
          <w:rFonts w:cs="Arial" w:ascii="Arial" w:hAnsi="Arial"/>
          <w:i/>
          <w:sz w:val="16"/>
          <w:szCs w:val="16"/>
        </w:rPr>
        <w:t>iejsce pac/realizacji zlecenia-nazwa/nr obiektu, terenu, nr nabrzeża, drogi itp.)</w:t>
      </w:r>
    </w:p>
    <w:p>
      <w:pPr>
        <w:pStyle w:val="Normal"/>
        <w:ind w:left="216" w:right="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" w:right="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asza   niezwłocznie   Koordynatorowi,  który   zawiadamia Dowódcę</w:t>
      </w:r>
    </w:p>
    <w:p>
      <w:pPr>
        <w:pStyle w:val="Normal"/>
        <w:ind w:left="216" w:right="235" w:hanging="0"/>
        <w:jc w:val="both"/>
        <w:rPr/>
      </w:pPr>
      <w:r>
        <w:rPr>
          <w:rFonts w:cs="Arial" w:ascii="Arial" w:hAnsi="Arial"/>
          <w:sz w:val="22"/>
          <w:szCs w:val="22"/>
        </w:rPr>
        <w:t>JW 5018 Dziwnów i Inspektora bhp (tel.</w:t>
      </w:r>
      <w:r>
        <w:rPr>
          <w:rFonts w:cs="Arial" w:ascii="Arial" w:hAnsi="Arial"/>
          <w:b/>
          <w:sz w:val="22"/>
          <w:szCs w:val="22"/>
        </w:rPr>
        <w:t xml:space="preserve"> 261 248 640</w:t>
      </w:r>
      <w:r>
        <w:rPr>
          <w:rFonts w:cs="Arial" w:ascii="Arial" w:hAnsi="Arial"/>
          <w:sz w:val="22"/>
          <w:szCs w:val="22"/>
        </w:rPr>
        <w:t>). Na terenie wypadku Wykonawca wstrzymuje prace i zabezpiecza rejon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3" w:hanging="574"/>
        <w:jc w:val="both"/>
        <w:rPr/>
      </w:pPr>
      <w:r>
        <w:rPr>
          <w:rFonts w:cs="Arial" w:ascii="Arial" w:hAnsi="Arial"/>
          <w:sz w:val="22"/>
          <w:szCs w:val="22"/>
        </w:rPr>
        <w:t>Wykonawca zapewnia swoim pracownikom i podwykonawcom środki niezbędne do udzielania pierwszej pomocy w nagłych wypadkach Art. 209</w:t>
      </w:r>
      <w:r>
        <w:rPr>
          <w:rFonts w:cs="Arial" w:ascii="Arial" w:hAnsi="Arial"/>
          <w:position w:val="9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pl-PL"/>
        </w:rPr>
        <w:t>KP</w:t>
      </w:r>
      <w:r>
        <w:rPr>
          <w:rFonts w:cs="Arial" w:ascii="Arial" w:hAnsi="Arial"/>
          <w:sz w:val="22"/>
          <w:szCs w:val="22"/>
        </w:rPr>
        <w:t xml:space="preserve"> </w:t>
        <w:br/>
        <w:t>(Dz. U. 2023.1465 t.j.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6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 i inne urządzenia używane przez firmę zewnętrzną nie mogą stwarzać zagrożenia dla wszystkich pracowników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7" w:hanging="574"/>
        <w:jc w:val="both"/>
        <w:rPr/>
      </w:pPr>
      <w:r>
        <w:rPr>
          <w:rFonts w:cs="Arial" w:ascii="Arial" w:hAnsi="Arial"/>
          <w:sz w:val="22"/>
          <w:szCs w:val="22"/>
        </w:rPr>
        <w:t>Dowódca JW 5018 zastrzega sobie prawo do kontroli wszystkich pojazdów Wykonawcy wjeżdżających i wyjeżdżających z terenu JW. 5018 Dziwnów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3" w:hanging="574"/>
        <w:jc w:val="both"/>
        <w:rPr/>
      </w:pPr>
      <w:r>
        <w:rPr>
          <w:rFonts w:cs="Arial" w:ascii="Arial" w:hAnsi="Arial"/>
          <w:sz w:val="22"/>
          <w:szCs w:val="22"/>
        </w:rPr>
        <w:t>Wszystkie pojazdy silnikowe wjeżdżające na teren JW 5018 Dziwnów muszą być sprawne techniczne i posiadać ważny przegląd techniczn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3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wanie pojazdów, na które Wykonawca uzyskał zgodę na wjazd na teren JW. 5018 Dziwnów, może odbywać się tylko w miejscach wyznaczonych lub uzgodnionych wcześniej z Koordynatorem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1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 Wykonawca lub upoważniony przez niego pracownik musi pisemnie powiadomić Inspektora bhp JW. 5018 Dziwnów i Koordynator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0" w:hanging="574"/>
        <w:jc w:val="both"/>
        <w:rPr/>
      </w:pPr>
      <w:r>
        <w:rPr>
          <w:rFonts w:cs="Arial" w:ascii="Arial" w:hAnsi="Arial"/>
          <w:sz w:val="22"/>
          <w:szCs w:val="22"/>
        </w:rPr>
        <w:t>Prace pożarowo niebezpieczne Wykonawca prowadzi zgodnie z obowiązującymi w tym zakresie przepisami. Przed rozpoczęciem prac informuje o terminie rozpoczęcia Inspektora ppoż. JW 5018 Dziwnów (tel.</w:t>
      </w:r>
      <w:r>
        <w:rPr>
          <w:rFonts w:cs="Arial" w:ascii="Arial" w:hAnsi="Arial"/>
          <w:b/>
          <w:sz w:val="22"/>
          <w:szCs w:val="22"/>
        </w:rPr>
        <w:t xml:space="preserve"> 26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8 914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kom. </w:t>
      </w:r>
      <w:r>
        <w:rPr>
          <w:rFonts w:cs="Arial" w:ascii="Arial" w:hAnsi="Arial"/>
          <w:b/>
          <w:sz w:val="22"/>
          <w:szCs w:val="22"/>
        </w:rPr>
        <w:t>66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9 371</w:t>
      </w:r>
      <w:r>
        <w:rPr>
          <w:rFonts w:cs="Arial" w:ascii="Arial" w:hAnsi="Arial"/>
          <w:sz w:val="22"/>
          <w:szCs w:val="22"/>
        </w:rPr>
        <w:t>) 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mendanta WSP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tel.</w:t>
      </w:r>
      <w:r>
        <w:rPr>
          <w:rFonts w:cs="Arial" w:ascii="Arial" w:hAnsi="Arial"/>
          <w:b/>
          <w:sz w:val="22"/>
          <w:szCs w:val="22"/>
        </w:rPr>
        <w:t xml:space="preserve"> 26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8 556</w:t>
      </w:r>
      <w:r>
        <w:rPr>
          <w:rFonts w:cs="Arial" w:ascii="Arial" w:hAnsi="Arial"/>
          <w:sz w:val="22"/>
          <w:szCs w:val="22"/>
        </w:rPr>
        <w:t xml:space="preserve"> kom. </w:t>
      </w:r>
      <w:r>
        <w:rPr>
          <w:rFonts w:cs="Arial" w:ascii="Arial" w:hAnsi="Arial"/>
          <w:b/>
          <w:sz w:val="22"/>
          <w:szCs w:val="22"/>
        </w:rPr>
        <w:t>505 473 762</w:t>
      </w:r>
      <w:r>
        <w:rPr>
          <w:rFonts w:cs="Arial" w:ascii="Arial" w:hAnsi="Arial"/>
          <w:sz w:val="22"/>
          <w:szCs w:val="22"/>
        </w:rPr>
        <w:t>). Ponadto konsultuje przebieg robót z Koordynatore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74" w:right="170" w:hanging="574"/>
        <w:jc w:val="both"/>
        <w:rPr/>
      </w:pPr>
      <w:r>
        <w:rPr>
          <w:rFonts w:cs="Arial" w:ascii="Arial" w:hAnsi="Arial"/>
          <w:sz w:val="22"/>
          <w:szCs w:val="22"/>
        </w:rPr>
        <w:t>Jednostka wojskowa 5018 dysponuje planem ochrony przeciwpożarowej i działań ratowniczych oraz instrukcjami bezpieczeństwa pożarowego budynków wchodzących w skład kompleksu wojskow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74" w:right="170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i Koordynator realizujący nadzór nad pracownikami powinien zapoznać się z dokumentacją, u Inspektora ppoż. JW 5018 (tel. </w:t>
      </w:r>
      <w:r>
        <w:rPr>
          <w:rFonts w:cs="Arial" w:ascii="Arial" w:hAnsi="Arial"/>
          <w:b/>
          <w:sz w:val="22"/>
          <w:szCs w:val="22"/>
        </w:rPr>
        <w:t xml:space="preserve">261 248 914 </w:t>
      </w:r>
      <w:r>
        <w:rPr>
          <w:rFonts w:cs="Arial" w:ascii="Arial" w:hAnsi="Arial"/>
          <w:sz w:val="22"/>
          <w:szCs w:val="22"/>
        </w:rPr>
        <w:t xml:space="preserve">kom. </w:t>
      </w:r>
      <w:r>
        <w:rPr>
          <w:rFonts w:cs="Arial" w:ascii="Arial" w:hAnsi="Arial"/>
          <w:b/>
          <w:sz w:val="22"/>
          <w:szCs w:val="22"/>
        </w:rPr>
        <w:t>664 189 37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170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 muszą być tak zabezpieczone aby nie stwarzały zagrożenia dla ludz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170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i surowce stosowane, używane w czasie wykonywania pracy muszą być tak ułożone i zabezpieczone, aby nie stwarzały zagrożenia dla ludz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214" w:leader="none"/>
        </w:tabs>
        <w:ind w:left="574" w:right="243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 prac zabezpiecza we własnym zakresie Wykonawc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0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ozlane substancje lub rozsypane materiały należy bezzwłocznie usunąć w taki sposób, aby nie stwarzały zagrożenia dla ludzi i środowisk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40" w:hanging="574"/>
        <w:jc w:val="both"/>
        <w:rPr/>
      </w:pPr>
      <w:r>
        <w:rPr>
          <w:rFonts w:cs="Arial" w:ascii="Arial" w:hAnsi="Arial"/>
          <w:sz w:val="22"/>
          <w:szCs w:val="22"/>
        </w:rPr>
        <w:t>Podczas prowadzenia robót budowlanych, rozbiórkowych, remontowych i montażowych, bez wstrzymania ruchu zakładu pracy lub jego części w miejscach przebywania ludzi zatrudnionych przy innych pracach, miejsca robót muszą być wydzielone i wyraźnie oznakowane. W miejscach niebezpiecznych musi być informacja o rodzaju zagrożenia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a prace muszą być prowadzone 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chowaniem  szczególnych środków ostrożności (Dz. U. 2003 r. Nr 169 poz. 1650 ze zm., </w:t>
      </w:r>
      <w:r>
        <w:rPr>
          <w:rFonts w:cs="Arial" w:ascii="Arial" w:hAnsi="Arial"/>
          <w:bCs/>
          <w:i/>
          <w:color w:val="333333"/>
          <w:sz w:val="22"/>
          <w:szCs w:val="22"/>
          <w:shd w:fill="FFFFFF" w:val="clear"/>
        </w:rPr>
        <w:t>w sprawie ogólnych przepisów bezpieczeństwa  i higieny pra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8" w:hanging="574"/>
        <w:jc w:val="both"/>
        <w:rPr/>
      </w:pPr>
      <w:r>
        <w:rPr>
          <w:rFonts w:cs="Arial" w:ascii="Arial" w:hAnsi="Arial"/>
          <w:sz w:val="22"/>
          <w:szCs w:val="22"/>
        </w:rPr>
        <w:t>Podczas prac na wysokości należy stosować atestowane drabiny, rusztowania i podesty. Pracownicy i podwykonawcy przy tych pracach muszą być wyposażeni w kaski ochronne i sprawne systemy ochronne stosowne do wysokości na jakich prace będą prowadzone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74" w:right="237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racy muszą być pozostawione w należytym porządku na koniec każdego dnia prac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575" w:leader="none"/>
        </w:tabs>
        <w:ind w:left="574" w:right="238" w:hanging="574"/>
        <w:jc w:val="both"/>
        <w:rPr/>
      </w:pPr>
      <w:r>
        <w:rPr>
          <w:rFonts w:cs="Arial" w:ascii="Arial" w:hAnsi="Arial"/>
          <w:sz w:val="22"/>
          <w:szCs w:val="22"/>
        </w:rPr>
        <w:t xml:space="preserve">O sytuacjach awaryjnych, nagłych zdarzeniach oraz wystąpieniu zagrożeń dla zdrowia lub życia  pracowników, należy  poinformować oficera dyżurnego </w:t>
        <w:br/>
        <w:t>JW. 5018 Dziwnów (tel.</w:t>
      </w:r>
      <w:r>
        <w:rPr>
          <w:rFonts w:cs="Arial" w:ascii="Arial" w:hAnsi="Arial"/>
          <w:b/>
          <w:sz w:val="22"/>
          <w:szCs w:val="22"/>
        </w:rPr>
        <w:t xml:space="preserve"> 26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8 22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Egz. nr 3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JW  5018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: Inspektor bhp R. Świszcz 261-248-640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…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</w:t>
        <w:br/>
        <w:t>NA TERENIE JEDNOSTKI WOJSKOWEJ 1905 DZIW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firmy zewnętrznej (dane wykonawcy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ej usługi na rzecz lub terenie Jednostki Wojskowej 1905 Dziwnów są zobowiązani do: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strzegania obowiązujących w JW 1905 Dziwnów regulaminów i zarządzeń wewnętrznych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ezpieczeństwa i higieny pracy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 s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ć aktualne badania lekarskie wydane przez lekarza uprawnionego do przeprowadzania badań profilaktycznych, uprawniające do wykonywania prac zgod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zajmowanym stanowiskiem w w/w firmie, jak również aktualne  przeszkolenie z zakresu bezpieczeństwa i higieny prac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ć w swoim gronie pracownika przeszkolonego z zakresu udzielania pierwszej pomocy przedmedycznej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zapoznanym z oceną ryzyka zawodowego na zajmowanym przez siebie stanowisku pracy w firm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 stosowania środków ochrony indywidualnej zabezpieczających przed działaniem niebezpiecznych i szkodliwych dla zdrowia czynników występujących w środowisku prac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spełniających wymagania dotyczące oceny zgodności) oraz do stosowania odzieży i obuwia robocz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obsługi urządzeń elektroenergetycznych, dźwigowych muszą posiadać stosowne uprawnienia wynikające  z  odrębnych przepisów prawa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pracownika służby bhp firmy zewnętrznej lub uprawnioną osobę kierującą pracownikami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stniały wypadek na terenie Jednostki Wojskowej 1905 Dziwn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widowControl w:val="false"/>
        <w:tabs>
          <w:tab w:val="clear" w:pos="708"/>
          <w:tab w:val="left" w:pos="575" w:leader="none"/>
        </w:tabs>
        <w:ind w:left="5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M</w:t>
      </w:r>
      <w:r>
        <w:rPr>
          <w:rFonts w:cs="Arial" w:ascii="Arial" w:hAnsi="Arial"/>
          <w:i/>
          <w:sz w:val="16"/>
          <w:szCs w:val="16"/>
        </w:rPr>
        <w:t>iejsce pac/realizacji zlecenia-nazwa/nr obiektu, terenu, nr nabrzeża, drogi itp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firmy zewnętrznej zgłasza niezwłocznie inspektorowi  bhp   na terenie, której wykonywane są prace- tel. kontaktowy : 261248159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, maszyny i inne narzędzia używane przez firmę zewnętrzną nie mogą stwarzać zagrożenia dla zdrowia i życia ludzi, uczestniczących w procesie pracy, winny spełniać wymagania obowiązujących norm i posiadać znak bezpieczeństwa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osowania w procesie pracy substancji niebezpiecznych lub szkodliwych dla zdrowia , przedstawiciel firmy zewnętrznej zobowiązany jest do pisemnego powiadomienia inspektora bhp Jednostki Wojskowej 1905 Dziwnów, lub koordynatora sprawującego nadzór nad sprawami bezpieczeństwa i higieny pracy nad  wszystkimi zatrudnionymi pracownikami. 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żarowo niebezpieczne muszą być prowadzone zgodnie z obowiązującymi przepisami przeciwpożarowymi oraz zgodnie z instrukcjami wewnętrznymi obowiązującymi na terenie Jednostki Wojskowej 1905. W sytuacjach wymagających dodatkowych uzgodnień, upoważniony przedstawiciel firmy zewnętrznej, powinien konsultować wszelkie swoje poczynania z inspektorem ppoż. JW. 1905, numer do kontakt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668-969-56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elkie materiały, urządzenia i surowce stosowane, używane podczas  wykonywania zleconych  robót i prac  muszą być tak usytuowane i zabezpieczone, aby nie stwarzały bezpośredniego zagrożenia dla zdrowia i życia pracowników uczestniczących w procesie pracy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odpady powstałe ze stosowanych materiałów, surowców związanych </w:t>
        <w:br/>
        <w:t xml:space="preserve">z wykonywaniem prac zabezpiecza we własnym zakresie firma zewnętrzna zgodnie  </w:t>
        <w:br/>
        <w:t>z obowiązującą ustawą o ochronie środowiska, oraz ustawy o odpadach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 muszą być tak zabezpieczone, aby nie stwarzały zagrożenia dla ludzi i pozostałych osób znajdujących się w pobliżu wykonywanych prac.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 sytuacjach awaryjnych, nagłych zdarzeniach oraz o wystąpieniu zagrożeń dla zdrowia lub życia pracowników natychmiast należy informować służbę dyżurną Jednostki Wojskowej 1905 Dziwnów tel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261-248-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Egz. nr 3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JW  190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Inspektor bhp J. Dowgiałło tel. 261-24 8159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</w:t>
        <w:br/>
        <w:t>NA TERENIE PLACÓWKI ŻANDARMERII WOJSKOWEJ w ŚWINOUJŚC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firmy zewnętrznej (wykonawcy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wiadczącej usługi na terenie Placówki Żandarmerii Wojskowej w Świnoujściu są zobowiązani do wykonywania pracy w sposób nie zagrażający bezpieczeństwu pracowników, a w szczególności: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PŻW regulaminów i zarządzeń wewnętrzn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przeciwpożarowych oraz bezpieczeństwa i higieny pracy zgodnie z:</w:t>
      </w:r>
    </w:p>
    <w:p>
      <w:pPr>
        <w:pStyle w:val="Normal"/>
        <w:numPr>
          <w:ilvl w:val="1"/>
          <w:numId w:val="20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ozporządzeniem Ministra Pracy i Polityki Socjalnej z dnia 26 września 1997r. </w:t>
        <w:br/>
        <w:t>w sprawie ogólnych przepisów bezpieczeństwa i higieny pracy” (Dz.U Nr 169, poz. 1650 z późn. zm.),</w:t>
      </w:r>
    </w:p>
    <w:p>
      <w:pPr>
        <w:pStyle w:val="Normal"/>
        <w:numPr>
          <w:ilvl w:val="1"/>
          <w:numId w:val="20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12 kwietnia 2002 r. w sprawie warunków technicznych, jakim powinny odpowiadać budynki i ich usytuowanie (Dz. U. nr 75, poz. 690 z późn. zm.), </w:t>
      </w:r>
    </w:p>
    <w:p>
      <w:pPr>
        <w:pStyle w:val="Normal"/>
        <w:numPr>
          <w:ilvl w:val="1"/>
          <w:numId w:val="20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strukcją o ochronie przeciwpożarowej w resorcie obrony narodowej” – sygn. ppoż. 1/2009,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stniały wypadek na terenie PŻW przedstawiciel firmy zewnętrznej zgłasza niezwłocznie Komendantowi PŻW (tel. 724-940-472).</w:t>
      </w:r>
    </w:p>
    <w:p>
      <w:pPr>
        <w:pStyle w:val="Normal"/>
        <w:numPr>
          <w:ilvl w:val="0"/>
          <w:numId w:val="20"/>
        </w:numPr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:</w:t>
      </w:r>
    </w:p>
    <w:p>
      <w:pPr>
        <w:pStyle w:val="Normal"/>
        <w:numPr>
          <w:ilvl w:val="1"/>
          <w:numId w:val="20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zakresie bezpieczeństwa i higieny pracy,</w:t>
      </w:r>
    </w:p>
    <w:p>
      <w:pPr>
        <w:pStyle w:val="Normal"/>
        <w:numPr>
          <w:ilvl w:val="1"/>
          <w:numId w:val="20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ujący urządzenia elektroenergetyczne, dźwigowe muszą posiadać stosowne uprawnienia w tym zakresie,</w:t>
      </w:r>
    </w:p>
    <w:p>
      <w:pPr>
        <w:pStyle w:val="Normal"/>
        <w:numPr>
          <w:ilvl w:val="1"/>
          <w:numId w:val="20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uprawnioną osobę firmy zewnętrznej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 i inne urządzenia, używane przez wykonawcę nie mogą stwarzać zagrożenia dla osób zatrudnionych w PŻW Świnoujśc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, przedstawiciel zamawiającego musi pisemnie powiadomić Komendanta PŻW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e pożarowo niebezpieczne prowadzić zgodnie z przepisami obowiązującymi w tym zakresie. W sytuacjach wymagających dodatkowych uzgodnień, przedstawiciel firmy zewnętrznej powinien skonsultować się z Komendantem PŻW </w:t>
        <w:br/>
        <w:t>(tel. 724-940-472)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i surowce stosowane, używane w czasie wykonywania prac muszą być tak zabezpieczone, aby nie stwarzały zagrożenia dla ludz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prac zabezpiecza we własnym zakresie firma zewnętrzna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, muszą być zabezpieczone, aby nie stwarzały zagrożenia dla ludz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ytuacjach awaryjnych, nagłych zdarzeniach oraz wystąpieniu zagrożeń dla zdrowia lub życia pracowników, należy poinformować Komendanta PŻW (tel. 724-940-472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Egz. nr 3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lacówka ŻW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;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…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KCJA BH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FIRM ZEWNĘTRZNYCH WYKONUJĄCYCH PRACE </w:t>
        <w:br/>
        <w:t>NA TERENIE WOJSKOWEGO CENTRUM REKRUTACJI w ŚWINOUJŚC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firmy zewnętrznej (wykonawcy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ej usługi na rzecz lub na terenie Wojskowego Centrum Rekrutacji w Świnoujściu, są zobowiązani do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przepisów oraz zasad bezpieczeństwa i higieny pracy 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Wojskowym Centrum Rekrutacji w Świnoujściu regulaminów i zarządzeń wewnętrznych.</w:t>
      </w:r>
    </w:p>
    <w:p>
      <w:pPr>
        <w:pStyle w:val="Normal"/>
        <w:numPr>
          <w:ilvl w:val="0"/>
          <w:numId w:val="26"/>
        </w:numPr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Normal"/>
        <w:numPr>
          <w:ilvl w:val="1"/>
          <w:numId w:val="2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posiadać ukończone szkolenie w zakresie bezpieczeństwa i higieny pracy,</w:t>
      </w:r>
    </w:p>
    <w:p>
      <w:pPr>
        <w:pStyle w:val="Normal"/>
        <w:numPr>
          <w:ilvl w:val="1"/>
          <w:numId w:val="2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ę w firmowej odzieży roboczej,</w:t>
      </w:r>
    </w:p>
    <w:p>
      <w:pPr>
        <w:pStyle w:val="Normal"/>
        <w:numPr>
          <w:ilvl w:val="1"/>
          <w:numId w:val="2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bsługujący urządzenia elektroenergetyczne, dźwigowe muszą posiadać stosowne uprawnienia w tym zakresie,</w:t>
      </w:r>
    </w:p>
    <w:p>
      <w:pPr>
        <w:pStyle w:val="Normal"/>
        <w:numPr>
          <w:ilvl w:val="1"/>
          <w:numId w:val="26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musi być poprzedzone instruktażem z zakresu bhp prowadzonym przez pracownika służby bhp firmy zewnętrznej lub uprawnioną osobę kierującą pracownikami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stniały wypadek na terenie Wojskowego Centrum Rekrutacji w Świnoujściu przedstawiciel firmy zewnętrznej zgłasza niezwłocznie: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spektorowi bhp WCR w Świnoujściu (tel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61-24-33-0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om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07068415</w:t>
      </w:r>
      <w:r>
        <w:rPr>
          <w:rFonts w:eastAsia="Calibri" w:cs="Arial" w:ascii="Arial" w:hAnsi="Arial"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efowi Wojskowego Centrum Rekrutacji w Świnoujściu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 i inne urządzenia używane przez firmę zewnętrzną nie mogą stwarzać zagrożenia dla wszystkich pracowników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, przedstawiciel firmy zewnętrznej musi pisemnie powiadomić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efa Wojskowego Centrum Rekrutacji w Świnoujściu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pektora bhp WCR w Świnoujściu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atora sprawującego nadzór nad bhp wszystkich pracowników zatrudnionych w tym samym miejscu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żarowo niebezpieczne prowadzić zgodnie z obowiązującą w tym zakresie instrukcją na terenie Wojskowego Centrum Rekrutacji w Świnoujściu. W sytuacjach wymagających dodatkowych uzgodnień przedstawiciel firmy zewnętrznej powinien skonsultować się z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spektorem ochrony ppoż. KPW Ś-cie (kom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028554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7) lub Komendantem WSP KPW Ś-cie (tel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61-24-22-61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i surowce stosowane, używane w czasie wykonywania prac muszą być tak ułożone i zabezpieczone, aby nie stwarzały zagrożenia dla ludzi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odpady powstałe z materiału, surowców stosowanych podczas wykonywania prac </w:t>
        <w:br/>
        <w:t>zabezpiecza we własnym zakresie firma zewnętrzna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niebezpieczne, otwory technologiczne, strefy pracy maszyn muszą być tak zabezpieczone, aby nie stwarzały zagrożenia dla lu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ytuacjach awaryjnych, nagłych zdarzeniach oraz wystąpieniu zagrożeń dla zdrowia lub życia pracowników, należy poinformować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efa Wojskowego Centrum Rekrutacji w Świnoujści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pektora bhp WCR w Świnoujści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atora sprawującego nadzór nad bhp wszystkich pracowników zatrudnionych w tym samym miejsc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gz. nr 3 – WC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 gł. specjalista BHP Stanisław Koryzma, 6070684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Egz. nr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BH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FIRM ZEWNĘTRZNYCH WYKONUJĄCYCH PRACE NA TERENIE REGIONALNEGO CENTRUM INFORMATYKI GDY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 (nazwa Wykonawcy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Wykonawcy realizującego zadanie , adr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ącej usługi na rzecz lub na terenie RCI Gdynia są zobowiązani do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w RCI Gdynia regulaminów i zarządzeń wewnętrznych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oraz zasad bezpieczeństwa i higieny pracy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firmy zewnętrznej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uszą posiadać ukończone szkolenie w zakresie bezpieczeństwa i higieny prac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ywać pracę w firmowej odzieży roboczej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cownicy obsługujący urządzenia elektroenergetyczne, dźwigowe muszą posiadać stosowne uprawnienia w tym zakresie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oczęcie prac musi być poprzedzone instruktażem z zakresu bhp prowadzonym przez pracownika służby bhp firmy zewnętrznej lub uprawnioną osobę kierującą pracownikami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stniały wypadek na terenie RCI GDY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e pac/realizacji zlecenia-nazwa/nr obiektu, terenu, nr nabrzeża, drogi itp.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 firmy zewnętrznej zgłasza niezwłocznie inspektorowi bhp </w:t>
        <w:br/>
        <w:t>(</w:t>
      </w:r>
      <w:r>
        <w:rPr>
          <w:rFonts w:cs="Arial" w:ascii="Arial" w:hAnsi="Arial"/>
          <w:b/>
          <w:sz w:val="22"/>
          <w:szCs w:val="22"/>
        </w:rPr>
        <w:t>tel. 26126076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shd w:fill="FFFFFF" w:val="clear"/>
        </w:rPr>
        <w:t xml:space="preserve">tel. kom. </w:t>
      </w:r>
      <w:r>
        <w:rPr>
          <w:rFonts w:cs="Arial" w:ascii="Arial" w:hAnsi="Arial"/>
          <w:b/>
          <w:sz w:val="22"/>
          <w:szCs w:val="22"/>
          <w:shd w:fill="FFFFFF" w:val="clear"/>
        </w:rPr>
        <w:t>603770564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, maszyny i inne urządzenia używane przez firmę zewnętrzną nie mogą stwarzać zagrożenia dla wszystkich pracowników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osowania w procesie pracy substancji niebezpiecznych lub szkodliwych przedstawiciel firmy zewnętrznej musi pisemnie powiadomić inspektora bhp RCI Gdynia lub koordynatora sprawującego nadzór nad bhp wszystkich pracowników zatrudnionych w tym samym miejscu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e pożarowo niebezpieczne prowadzić zgodnie z obowiązującą w tym zakresie na terenie KPW instrukcją. W sytuacjach wymagających dodatkowych uzgodnień przedstawiciel firmy zewnętrznej powinien skonsultować się z inspektorem ppoż. RCI Gdynia – (tel. </w:t>
      </w:r>
      <w:r>
        <w:rPr>
          <w:rFonts w:cs="Arial" w:ascii="Arial" w:hAnsi="Arial"/>
          <w:b/>
          <w:sz w:val="22"/>
          <w:szCs w:val="22"/>
        </w:rPr>
        <w:t>26126099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materiały i surowce stosowane, używane w czasie wykonywania pracy muszą być tak ułożone i zabezpieczone, aby nie stwarzały zagrożenia dla ludz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powstałe z materiału, surowców stosowanych podczas wykonywania prac zabezpiecza we własnym zakresie firma zewnętrzna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jsca niebezpieczne, otwory technologiczne, strefy pracy maszyn muszą być tak zabezpieczone, aby nie stwarzały zagrożenia dla ludzi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sytuacjach awaryjnych, nagłych zdarzeniach oraz wystąpieniu zagrożeń dla zdrowia lub życia pracowników, należy poinformować służbę operacyjną RCI Gdynia (tel. </w:t>
      </w:r>
      <w:r>
        <w:rPr>
          <w:rFonts w:cs="Arial" w:ascii="Arial" w:hAnsi="Arial"/>
          <w:b/>
          <w:sz w:val="22"/>
          <w:szCs w:val="22"/>
        </w:rPr>
        <w:t>261242901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em do wiadomości i przestrzegania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przedstawiciela firmy zewnętr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ykonano w 3 egz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z. nr 1 - Zamawiają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- Wykonawca (przedstawiciel firmy zewnętrznej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gz</w:t>
      </w:r>
      <w:r>
        <w:rPr>
          <w:rFonts w:cs="Arial" w:ascii="Arial" w:hAnsi="Arial"/>
          <w:sz w:val="16"/>
          <w:szCs w:val="16"/>
          <w:u w:val="single"/>
        </w:rPr>
        <w:t>. nr 3 –RCI Gdyni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: st. insp. bhp Agnieszka Żardecka (261260767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65" w:hanging="783"/>
        <w:outlineLvl w:val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ZASADY WSTĘPU (WJAZDU) DLA PODMIOTÓW REALIZUJĄCYCH UMOWY NA TERENIE KOMENDY PORTU WOJENNEGO ŚWINOUJŚCIE</w:t>
      </w:r>
    </w:p>
    <w:p>
      <w:pPr>
        <w:pStyle w:val="Normal"/>
        <w:keepNext w:val="true"/>
        <w:keepLines/>
        <w:numPr>
          <w:ilvl w:val="0"/>
          <w:numId w:val="0"/>
        </w:numPr>
        <w:ind w:left="865" w:hanging="783"/>
        <w:outlineLvl w:val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 wstępu (wjazdu) na teren KPW Świnoujście upoważniają:</w:t>
      </w:r>
    </w:p>
    <w:p>
      <w:pPr>
        <w:pStyle w:val="Normal"/>
        <w:numPr>
          <w:ilvl w:val="1"/>
          <w:numId w:val="40"/>
        </w:numPr>
        <w:spacing w:lineRule="auto" w:line="228" w:before="0" w:after="5"/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kresowe przepustki osobowe (samochodowe) ze zdjęciem wydawane maksymalnie na okres 6 miesięcy (mogą być przedłużone na kolejny okres max. </w:t>
        <w:br/>
        <w:t xml:space="preserve">6 miesięcy); </w:t>
      </w:r>
    </w:p>
    <w:p>
      <w:pPr>
        <w:pStyle w:val="Normal"/>
        <w:spacing w:lineRule="auto" w:line="228" w:before="0" w:after="5"/>
        <w:ind w:left="720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28" w:before="0" w:after="5"/>
        <w:ind w:left="720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ub</w:t>
      </w:r>
    </w:p>
    <w:p>
      <w:pPr>
        <w:pStyle w:val="Normal"/>
        <w:spacing w:lineRule="auto" w:line="228" w:before="0" w:after="5"/>
        <w:ind w:left="720" w:right="1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0"/>
        </w:numPr>
        <w:spacing w:lineRule="auto" w:line="228" w:before="0" w:after="5"/>
        <w:ind w:left="709" w:right="14" w:hanging="28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ednorazowe przepustki, wystawiane codziennie, w przypadku realizacji prac trwających do 14 dni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celu wystawienia ww. przepustek (okresowych lub jednorazowych) niezbędne jest przesłanie przez Wykonawcę z 48 godzinnym wyprzedzeniem wykazu osób i pojazdów realizujących prace. Wykaz powinien zawierać takie informacje jak: imię i nazwisko, nazwę i nr dokumentu tożsamości osoby wykonującej przedsięwzięcie, czasokres, miejsce, rodzaj wykonywanej pracy, markę i nr rejestracyjny pojazdów, a także nazwę firmy i dane (imię, nazwisko, nazwę i nr dokumentu tożsamości oraz numery kontaktowe) osób nadzorujących prace ze strony Wykonawcy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w. osoby nadzorujące prace odpowiadają za odbiór i zwrot pobranych przepustek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celu wydania przepustek okresowych Wykonawca zobowiązany jest również dostarczyć z 48 godz. wyprzedzeniem zdjęcia osób realizujących prace w formie elektronicznej (płyta CD)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W przypadku, gdy realizowane prace na obiektach KPW Świnoujście trwają dłużej niż 14 dni, a przepustki okresowe nie zostały wydane (np. nie dostarczono zdjęć, prace zostały przedłużone) należy ponownie, do czasu wystawienia przepustek okresowych, przesłać wykaz osób i pojazdów realizujących prace, o którym mowa w pkt. 2. W takim przypadku wykaz należy ponawiać każdorazowo co 14 dni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zobowiązany jest do natychmiastowego pisemnego powiadomienia Zamawiającego o rezygnacji lub zaprzestaniu wykonywania prac przez osoby wymienione w wykazie, o którym mowa w pkt. 2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utraty (zniszczenia, zagubienia itd.) przepustki Wykonawca zobowiązany jest do natychmiastowego, pisemnego poinformowania Komendanta Portu Wojennego Świnoujście o zaistniałym fakcie oraz przedstawienia okoliczności utraty przepustki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wykonywania prac w kompleksach, które nie podlegają Komendantowi Portu Wojennego w Świnoujściu, zasady wstępu (wjazdu) określają Dowódcy odpowiedzialni za ich ochronę.</w:t>
      </w:r>
    </w:p>
    <w:p>
      <w:pPr>
        <w:pStyle w:val="Normal"/>
        <w:numPr>
          <w:ilvl w:val="0"/>
          <w:numId w:val="40"/>
        </w:numPr>
        <w:spacing w:lineRule="auto" w:line="228" w:before="0" w:after="5"/>
        <w:ind w:left="437" w:right="14" w:hanging="423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liczenie umowy odbędzie się na podstawie faktury końcowej, do której Wykonawca dołącza podpisane przez Kierownika Biura Przepustek „potwierdzenie rozliczenia się z przepustkami wydanymi przez KPW Świnoujście”, stanowiące załącznik do „Zasad wstępu”.</w:t>
      </w:r>
    </w:p>
    <w:p>
      <w:pPr>
        <w:pStyle w:val="Normal"/>
        <w:numPr>
          <w:ilvl w:val="0"/>
          <w:numId w:val="40"/>
        </w:numPr>
        <w:ind w:left="437" w:right="14" w:hanging="423"/>
        <w:jc w:val="both"/>
        <w:rPr/>
      </w:pPr>
      <w:r>
        <w:rPr>
          <w:rFonts w:cs="Arial" w:ascii="Arial" w:hAnsi="Arial"/>
          <w:sz w:val="22"/>
          <w:szCs w:val="22"/>
        </w:rPr>
        <w:t xml:space="preserve">Wstęp obcokrajowców na teren KPW Świnoujście odbywa się na podstawie Decyzji Nr 21/MON Ministra Obrony Narodowej z 10.02.2012 r. w sprawie planowania </w:t>
        <w:br/>
        <w:t>i realizowania przedsięwzięć współpracy międzynarodowej w resorcie ON. Bez uzyskania pozwolenia wstęp obcokrajowców jest zabronion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do „Zasad Wstępu … „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WIERDZENIE ROZLICZENIA SIĘ Z PRZEPUSTKAM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DANYMI PRZEZ KPW ŚWINOUJŚ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am rozliczenie się wykonawcy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(nazwa podmiotu realizującego zadani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ującego zadanie 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(numer umowy i nazwa zadan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branych przepuste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gi: 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noujście, dnia 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KIEROWNIK BIURA PRZEPUSTEK KPW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07" w:right="5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OROZUMIENIE</w:t>
      </w:r>
    </w:p>
    <w:p>
      <w:pPr>
        <w:pStyle w:val="Normal"/>
        <w:ind w:left="507" w:right="5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left="106" w:right="134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ind w:left="11" w:firstLine="9"/>
        <w:rPr/>
      </w:pPr>
      <w:r>
        <w:rPr>
          <w:rFonts w:eastAsia="Calibri" w:cs="Arial" w:ascii="Arial" w:hAnsi="Arial"/>
          <w:b/>
          <w:color w:val="000000"/>
        </w:rPr>
        <w:t>Komendą Portu Wojennego w Świnoujściu</w:t>
      </w:r>
      <w:r>
        <w:rPr>
          <w:rFonts w:eastAsia="Calibri" w:cs="Arial" w:ascii="Arial" w:hAnsi="Arial"/>
          <w:color w:val="000000"/>
        </w:rPr>
        <w:t xml:space="preserve">, ul. Steyera 28, 72-600 Świnoujście, zwaną dalej </w:t>
      </w:r>
      <w:r>
        <w:rPr>
          <w:rFonts w:eastAsia="Calibri" w:cs="Arial" w:ascii="Arial" w:hAnsi="Arial"/>
          <w:b/>
          <w:color w:val="000000"/>
        </w:rPr>
        <w:t>ZAMAWIAJĄCYM</w:t>
      </w:r>
      <w:r>
        <w:rPr>
          <w:rFonts w:eastAsia="Calibri" w:cs="Arial" w:ascii="Arial" w:hAnsi="Arial"/>
          <w:color w:val="000000"/>
        </w:rPr>
        <w:t>, którą reprezentuje:</w:t>
      </w:r>
    </w:p>
    <w:p>
      <w:pPr>
        <w:pStyle w:val="Normal"/>
        <w:spacing w:lineRule="auto" w:line="360"/>
        <w:ind w:left="11" w:right="14" w:hanging="0"/>
        <w:rPr/>
      </w:pPr>
      <w:r>
        <w:rPr>
          <w:rFonts w:eastAsia="Calibri" w:cs="Arial" w:ascii="Arial" w:hAnsi="Arial"/>
          <w:color w:val="000000"/>
        </w:rPr>
        <w:t xml:space="preserve">Komendant Portu Wojennego </w:t>
      </w: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……………………</w:t>
        <w:br/>
      </w:r>
      <w:r>
        <w:rPr>
          <w:rFonts w:eastAsia="Calibri" w:cs="Arial" w:ascii="Arial" w:hAnsi="Arial"/>
          <w:color w:val="000000"/>
        </w:rPr>
        <w:t>posiadającą NIP: 855-000-58-92</w:t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 </w:t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ind w:left="14" w:right="11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</w:t>
      </w:r>
      <w:r>
        <w:rPr>
          <w:rFonts w:eastAsia="Calibri" w:cs="Arial" w:ascii="Arial" w:hAnsi="Arial"/>
          <w:color w:val="000000"/>
        </w:rPr>
        <w:t>wpisanym do Centralnej Ewidencji i Informacji o Działalności Gospodarczej Iw Rejestrze Przedsiębiorców Krajowego Rejestru</w:t>
      </w:r>
    </w:p>
    <w:p>
      <w:pPr>
        <w:pStyle w:val="Normal"/>
        <w:spacing w:lineRule="auto" w:line="360"/>
        <w:ind w:right="11" w:firstLine="1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ądowego za numerem </w:t>
      </w: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  <w:t>………………………………</w:t>
      </w:r>
      <w:r>
        <w:rPr>
          <w:rFonts w:eastAsia="Calibri" w:cs="Arial" w:ascii="Arial" w:hAnsi="Arial"/>
          <w:color w:val="000000"/>
        </w:rPr>
        <w:t xml:space="preserve"> legitymującym się numerem </w:t>
        <w:br/>
        <w:t xml:space="preserve">NIP </w:t>
      </w: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  <w:t>…………………………….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</w:rPr>
        <w:t>oraz numerem REGON</w:t>
      </w:r>
      <w:r>
        <w:rPr>
          <w:rFonts w:eastAsia="Calibri" w:cs="Arial" w:ascii="Arial" w:hAnsi="Arial"/>
          <w:color w:val="000000"/>
          <w:sz w:val="16"/>
          <w:szCs w:val="16"/>
          <w:lang w:val="en-US" w:eastAsia="en-US"/>
        </w:rPr>
        <w:t>…………………………………………</w:t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prezentowanym przez:</w:t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14" w:right="14" w:hanging="0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.</w:t>
      </w:r>
    </w:p>
    <w:p>
      <w:pPr>
        <w:pStyle w:val="Normal"/>
        <w:ind w:left="14" w:firstLine="9"/>
        <w:jc w:val="both"/>
        <w:rPr/>
      </w:pPr>
      <w:r>
        <w:rPr>
          <w:rFonts w:eastAsia="Calibri" w:cs="Arial" w:ascii="Arial" w:hAnsi="Arial"/>
          <w:color w:val="000000"/>
        </w:rPr>
        <w:t xml:space="preserve">zwanym w dalszej części umowy </w:t>
      </w:r>
      <w:r>
        <w:rPr>
          <w:rFonts w:eastAsia="Calibri" w:cs="Arial" w:ascii="Arial" w:hAnsi="Arial"/>
          <w:b/>
          <w:color w:val="000000"/>
        </w:rPr>
        <w:t>WYKONAWCĄ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ind w:left="14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14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otyczące ochrony danych osobowych w związku z realizacją umowy na:</w:t>
      </w:r>
    </w:p>
    <w:p>
      <w:pPr>
        <w:pStyle w:val="Normal"/>
        <w:ind w:left="327" w:right="322" w:firstLine="240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ind w:right="322" w:hanging="0"/>
        <w:jc w:val="both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</w:rPr>
        <w:t>Przeglądy okresowe i naprawy serwisowe systemów zabezpieczeń technicznych - systemów alarmowych, systemów kontroli dostępu oraz telewizyjnego nadzoru</w:t>
      </w:r>
      <w:r>
        <w:rPr>
          <w:rFonts w:eastAsia="Calibri" w:cs="Arial" w:ascii="Arial" w:hAnsi="Arial"/>
          <w:b/>
          <w:color w:val="000000"/>
          <w:lang w:val="en-US" w:eastAsia="en-US"/>
        </w:rPr>
        <w:t>”</w:t>
      </w:r>
    </w:p>
    <w:p>
      <w:pPr>
        <w:pStyle w:val="Normal"/>
        <w:ind w:left="360" w:right="322" w:hanging="0"/>
        <w:jc w:val="both"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3"/>
          <w:numId w:val="17"/>
        </w:numPr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trony umowy postanawiają, iż w celu spełnienia obowiązków wynikających z przepisów prawa, w szczególności Rozporządzenia Parlamentu Europejskiego i Rady (UE) 2016/679 z dnia 27.04.2016 r. w sprawie ochrony osób fizycznych w związku z przetwarzaniem danych osobowych i w sprawie swobodnego przepływu takich danych, zwane dalej RODO, zastosowanie mają uregulowania zawarte w niniejszym porozumieniu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powierza Zamawiającemu w trybie art.28 RODO dane osobowe do przetwarzania, na zasadach i w celu określonym w niniejszym porozumieniu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 przetwarzać powierzone mu dane osobowe zgodnie z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amawiający będzie przetwarzał dane zwykłe pracowników Wykonawcy realizujących umowę w posta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28" w:before="0" w:after="5"/>
        <w:ind w:left="851" w:right="1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mion i nazwis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28" w:before="0" w:after="5"/>
        <w:ind w:left="851" w:right="1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umeru dowodu osobist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28" w:before="0" w:after="5"/>
        <w:ind w:left="851" w:right="1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umeru PESE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28" w:before="0" w:after="5"/>
        <w:ind w:left="851" w:right="1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umeru rejestracyjnego pojazdu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28" w:before="0" w:after="5"/>
        <w:ind w:left="851" w:right="14" w:hanging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umeru telefonu służbowego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wierzone przez Wykonawcę dane osobowe będą przetwarzane przez Zamawiającego wyłącznie w celu realizacji umowy, której niniejsze porozumienie stanowi integralną część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harakter przetwarzania danych dotyczy przetwarzania danych osobowych w formie papierowej, przy wykorzystaniu systemów teleinformatycznych oraz systemów monitoringu wizyjnego i zabezpieczenia technicznego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 dołożyć należytej staranności przy przetwarzaniu powierzonych danych osobowych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 do nadania upoważnień do przetwarzania danych osobowych osobom, które będą przetwarzały powierzone dane w celu realizacji łączącej strony umowy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 zapewnić zachowanie w tajemnicy, o której mowa w art. 28 ust 3 pkt b) RODO, przetwarzanych danych przez osoby, które upoważnia do przetwarzania danych osobowych w celu realizacji łączącej strony umowy, zarówno w trakcie zatrudnienia ich przez Zamawiającego, jak i po ustaniu tego zatrudnienia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 miarę możliwości Zamawiający pomaga Wykonawcy w niezbędnym zakresie wywiązywać się z obowiązku odpowiadania na żądania osoby, której dane dotyczą oraz wywiązywania się z obowiązków określonych w art. 32 -36 RODO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zobowiązuje się współpracować z Wykonawcą w zakresie udzielania odpowiedzi na żądania osoby, której dane dotyczą, opisane w rozdziale III RODO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po stwierdzeniu naruszenia ochrony danych osobowych, bez zbędnej zwłoki zgłasza to Wykonawcy, nie później jednak niż w terminie 48 godzin od stwierdzonego naruszenia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nformacja przekazana Wykonawcy powinna zawierać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28" w:before="0" w:after="5"/>
        <w:ind w:left="993" w:right="14" w:hanging="42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pis charakteru naruszenia oraz — o ile to możliwe- wskazanie kategorii przybliżonej liczby osób, których dane zostały naruszone i ilości/ rodzaju danych, których naruszenie dotyczy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28" w:before="0" w:after="5"/>
        <w:ind w:left="993" w:right="14" w:hanging="42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pis możliwych konsekwencji naruszenia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28" w:before="0" w:after="5"/>
        <w:ind w:left="993" w:right="14" w:hanging="426"/>
        <w:rPr/>
      </w:pPr>
      <w:r>
        <w:rPr>
          <w:rFonts w:eastAsia="Calibri" w:cs="Arial" w:ascii="Arial" w:hAnsi="Arial"/>
          <w:color w:val="000000"/>
        </w:rPr>
        <w:t>opis zastosowanych lub proponowanych do zastosowania przez Zamawiającego środków w celu zaradzenia naruszeniu, w tym minimalizacji jego negatywnych skutków;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mawiający uprawniony jest do przetwarzania powierzonych danych do dnia wygaśnięcia lub rozwiązania umowy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 terminie 5 lat od ustania umowy, Zamawiający zobowiązany jest do usunięcia powierzonych danych ze wszystkich nośników, programów i aplikacji w tym również ich kopii, chyba że obowiązek ich dalszego przetwarzania wynika z odrębnych przepisów prawa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godnie z art.28 ust 3 lit h) RODO ma prawo kontroli czy środki zastosowane przez Zamawiającego przy przetwarzaniu i zabezpieczaniu powierzonych danych osobowych spełniają postanowienia porozumienia.</w:t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realizować będzie prawo kontroli w godzinach pracy Zamawiającego za minimum 7-dniowym uprzedzeniem.</w:t>
      </w:r>
    </w:p>
    <w:p>
      <w:pPr>
        <w:pStyle w:val="Normal"/>
        <w:spacing w:lineRule="auto" w:line="228" w:before="0" w:after="5"/>
        <w:ind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8" w:before="0" w:after="5"/>
        <w:ind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8" w:before="0" w:after="5"/>
        <w:ind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28" w:before="0" w:after="5"/>
        <w:ind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28" w:before="0" w:after="5"/>
        <w:ind w:left="567" w:right="14" w:hanging="567"/>
        <w:jc w:val="both"/>
        <w:rPr/>
      </w:pPr>
      <w:r>
        <w:rPr>
          <w:rFonts w:eastAsia="Calibri" w:cs="Arial" w:ascii="Arial" w:hAnsi="Arial"/>
          <w:color w:val="000000"/>
        </w:rPr>
        <w:t>Zamawiający może powierzyć dane osobowe objęte niniejszym porozumieniem do dalszego przetwarzania Usługobiorcom (jednostki i instytucje wojskowe) jednie w celi realizacji niniejszej umowy, na co Wykonawca wyraża zgodę.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26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 xml:space="preserve">ZAMAWIAJĄC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WYKONAWCA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16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8</w:t>
      </w:r>
    </w:p>
    <w:p>
      <w:pPr>
        <w:pStyle w:val="Normal"/>
        <w:ind w:left="4901" w:right="445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901" w:right="44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do decyzji Nr 145/MON Ministra Obrony Narodowej z dnia 13 lipca 2017 r. (poz. 157)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" w:right="54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ASADY POSTĘPOWANIA W KONTAKTACH Z WYKONAWCAMI</w:t>
      </w:r>
    </w:p>
    <w:p>
      <w:pPr>
        <w:pStyle w:val="Normal"/>
        <w:ind w:left="10" w:right="54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1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2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stanowienia ogó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 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 </w:t>
      </w:r>
    </w:p>
    <w:p>
      <w:pPr>
        <w:pStyle w:val="Normal"/>
        <w:numPr>
          <w:ilvl w:val="0"/>
          <w:numId w:val="85"/>
        </w:numPr>
        <w:spacing w:lineRule="auto" w:line="264" w:before="0" w:after="11"/>
        <w:ind w:left="328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ujących na rzecz Skarbu Państwa lub państwowej osoby prawnej odpłatne umowy, w szczególności na dostawy, świadczenie usług lub roboty budowlane; </w:t>
      </w:r>
    </w:p>
    <w:p>
      <w:pPr>
        <w:pStyle w:val="Normal"/>
        <w:numPr>
          <w:ilvl w:val="0"/>
          <w:numId w:val="69"/>
        </w:numPr>
        <w:spacing w:lineRule="auto" w:line="264" w:before="0" w:after="11"/>
        <w:ind w:left="328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tóre z racji zakresu prowadzonej działalności mogą starać się o zawarcie umów, </w:t>
        <w:br/>
        <w:t xml:space="preserve">o których mowa w pkt 1; </w:t>
      </w:r>
    </w:p>
    <w:p>
      <w:pPr>
        <w:pStyle w:val="Normal"/>
        <w:numPr>
          <w:ilvl w:val="0"/>
          <w:numId w:val="28"/>
        </w:numPr>
        <w:spacing w:lineRule="auto" w:line="264" w:before="0" w:after="11"/>
        <w:ind w:left="328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tóre działają w imieniu lub na rzecz podmiotów wskazanych w pkt 1 lub 2, zwanych dalej "wykonawcami".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kontaktach z wykonawcami należy zachować świadomość, że mogą oni stosować działania mające na celu zapewnienie im przychylności, skutkujące naruszeniem zasady bezstronności, równego traktowania lub uczciwej konkurencji (reguła wzajemności). </w:t>
      </w:r>
    </w:p>
    <w:p>
      <w:pPr>
        <w:pStyle w:val="Normal"/>
        <w:ind w:left="419" w:right="3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kontaktach z wykonawcami należy kierować się zasadami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odności i honor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drowego rozsądku i umiar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hrony dobrego imienia Ministerstwa Obrony Narodowej i Sił Zbrojnych </w:t>
      </w:r>
    </w:p>
    <w:p>
      <w:pPr>
        <w:pStyle w:val="Normal"/>
        <w:tabs>
          <w:tab w:val="clear" w:pos="708"/>
          <w:tab w:val="left" w:pos="284" w:leader="none"/>
        </w:tabs>
        <w:ind w:left="284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zeczypospolitej Polski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ierwszeństwa interesów Ministerstwa Obrony Narodowej i Sił Zbrojnych Rzeczypospolitej Polski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nikania sytuacji, które mogłyby wywoływać powstanie długu materialnego lub honorowego albo poczucia wdzięcznoś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ezstronności oraz unikania zachowań faworyzujących konkretnego wykonawcę w stosunku do jego konkurencji. </w:t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2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5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ozliczanie 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Przy rozliczaniu kosztów poniesionych w związku z bezpośrednimi kontaktami z wykonawcami należy przyjąć zasadę "każdy płaci za siebie", w szczególności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szty podróży służbowych, w tym koszty dojazdów, wyżywienia i noclegów pokrywa się wyłącznie z budżetu, którego dysponentem jest Minister Obrony Narodowej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64" w:before="0" w:after="11"/>
        <w:ind w:left="284" w:right="38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restauracjach i innych miejscach wspólnego przebywania rachunki należy opłacać z własnych środków w ramach późniejszego rozliczenia służbowego, lub ze środków pochodzących z budżetu, którego dysponentem jest Minister Obrony Narodowej (karty płatnicze). </w:t>
      </w:r>
    </w:p>
    <w:p>
      <w:pPr>
        <w:pStyle w:val="Normal"/>
        <w:ind w:left="-15" w:right="38" w:firstLine="29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Niedopuszczalne jest korzystanie z fundowanego przez wykonawców wyżywienia, transportu ani z pokrywania przez nich innych kosztów i zobowiązań z wyjątkiem: </w:t>
      </w:r>
    </w:p>
    <w:p>
      <w:pPr>
        <w:pStyle w:val="Normal"/>
        <w:numPr>
          <w:ilvl w:val="0"/>
          <w:numId w:val="88"/>
        </w:numPr>
        <w:spacing w:lineRule="auto" w:line="264" w:before="0" w:after="11"/>
        <w:ind w:left="284" w:right="615" w:hanging="284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robnych poczęstunków serwowanych w trakcie podróży służbowych;</w:t>
      </w:r>
    </w:p>
    <w:p>
      <w:pPr>
        <w:pStyle w:val="Normal"/>
        <w:numPr>
          <w:ilvl w:val="0"/>
          <w:numId w:val="60"/>
        </w:numPr>
        <w:spacing w:lineRule="auto" w:line="264" w:before="0" w:after="11"/>
        <w:ind w:left="284" w:right="615" w:hanging="284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ransportu związanego z wykonywaniem zadań w ramach podróży służbowych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3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637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zedsięwzięcia i spotkania z udziałem 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 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Dopuszczalne są przedsięwzięcia związane z zawarciem lub realizacją umowy, organizowane wspólnie przez komórki lub jednostki organizacyjne oraz wykonawców. </w:t>
      </w:r>
    </w:p>
    <w:p>
      <w:pPr>
        <w:pStyle w:val="Normal"/>
        <w:numPr>
          <w:ilvl w:val="0"/>
          <w:numId w:val="89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 </w:t>
      </w:r>
    </w:p>
    <w:p>
      <w:pPr>
        <w:pStyle w:val="Normal"/>
        <w:numPr>
          <w:ilvl w:val="0"/>
          <w:numId w:val="70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angażowanie w inne niż wymienione w ust. 1-3 przedsięwzięcia z udziałem wykonawców, w tym w szczególności konferencje, seminaria, sympozja - dopuszczalne jest wyłącznie po uzyskaniu od organizatora informacji zgodnej z wzorem zapytania, zawartym w załączniku Nr 1 do Zasad postępowania w kontaktach z wykonawcami oraz udzieleniu pisemnej zgody dyrektora (szefa, komendanta, kierownika, dowódcy, prezesa) komórki lub jednostki organizacyjnej na uczestnictwo w takim przedsięwzięciu. 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numPr>
          <w:ilvl w:val="0"/>
          <w:numId w:val="10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bowiązki, o których mowa w ust. 4, nie dotyczą przypadku, gdy organizatorem, lub współorganizatorem przedsięwzięcia jest Ministerstwo Obrony Narodowej lub inne instytucje krajowej administracji rządowej. </w:t>
      </w:r>
    </w:p>
    <w:p>
      <w:pPr>
        <w:pStyle w:val="Normal"/>
        <w:ind w:left="41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19" w:right="3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 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1. Wszelkie spotkania z wykonawcami, jeżeli nie mają charakteru: </w:t>
      </w:r>
    </w:p>
    <w:p>
      <w:pPr>
        <w:pStyle w:val="Normal"/>
        <w:numPr>
          <w:ilvl w:val="0"/>
          <w:numId w:val="90"/>
        </w:numPr>
        <w:spacing w:lineRule="auto" w:line="264" w:before="0" w:after="11"/>
        <w:ind w:left="765" w:right="38" w:hanging="35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dsięwzięć wymienionych w § 5 ust. 1-3, lub </w:t>
      </w:r>
    </w:p>
    <w:p>
      <w:pPr>
        <w:pStyle w:val="Normal"/>
        <w:numPr>
          <w:ilvl w:val="0"/>
          <w:numId w:val="71"/>
        </w:numPr>
        <w:spacing w:lineRule="auto" w:line="264" w:before="0" w:after="11"/>
        <w:ind w:left="765" w:right="38" w:hanging="35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ferencji, seminariów lub sympozjów wymienionych w § 5 ust. 4 i 5, lub </w:t>
      </w:r>
    </w:p>
    <w:p>
      <w:pPr>
        <w:pStyle w:val="Normal"/>
        <w:numPr>
          <w:ilvl w:val="0"/>
          <w:numId w:val="18"/>
        </w:numPr>
        <w:spacing w:lineRule="auto" w:line="264" w:before="0" w:after="11"/>
        <w:ind w:left="765" w:right="38" w:hanging="35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potkań towarzyskich, odbywających się poza godzinami pracy, podczas których nie poruszano żadnych kwestii służbowych, lub </w:t>
      </w:r>
    </w:p>
    <w:p>
      <w:pPr>
        <w:pStyle w:val="Normal"/>
        <w:numPr>
          <w:ilvl w:val="0"/>
          <w:numId w:val="18"/>
        </w:numPr>
        <w:spacing w:lineRule="auto" w:line="264" w:before="0" w:after="11"/>
        <w:ind w:left="765" w:right="38" w:hanging="35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potkań o charakterze jedynie organizacyjno-porządkowym  </w:t>
      </w:r>
    </w:p>
    <w:p>
      <w:pPr>
        <w:pStyle w:val="Normal"/>
        <w:ind w:left="-15" w:right="3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trwalenie przebiegu spotkania z wykonawcami za pomocą urządzeń i środków technicznych służących do utrwalania dźwięku albo obrazu i dźwięku, zwane dalej „zapisem”, następuje po uprzednim uzyskaniu zgody wykonawcy na taki sposób utrwalenia przebiegu spotkania. </w:t>
      </w:r>
    </w:p>
    <w:p>
      <w:pPr>
        <w:pStyle w:val="Normal"/>
        <w:numPr>
          <w:ilvl w:val="0"/>
          <w:numId w:val="72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dopuszczalne jest kontynuowanie spotkania z wykonawcą, który nie wyraził zgody na utrwalenie jego przebiegu, przy jednoczesnym braku możliwości zapewnienia udziału dwóch osób w spotkaniu, o którym mowa w ust. 1.  </w:t>
      </w:r>
    </w:p>
    <w:p>
      <w:pPr>
        <w:pStyle w:val="Normal"/>
        <w:numPr>
          <w:ilvl w:val="0"/>
          <w:numId w:val="34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pis następuje za pomocą urządzeń i środków technicznych wykorzystujących technikę cyfrową, zapewniającą:  </w:t>
      </w:r>
    </w:p>
    <w:p>
      <w:pPr>
        <w:pStyle w:val="Normal"/>
        <w:numPr>
          <w:ilvl w:val="0"/>
          <w:numId w:val="92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tegralność zapisu; </w:t>
      </w:r>
    </w:p>
    <w:p>
      <w:pPr>
        <w:pStyle w:val="Normal"/>
        <w:numPr>
          <w:ilvl w:val="0"/>
          <w:numId w:val="73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piowanie zapisu pomiędzy urządzeniami, środkami technicznymi i informatycznymi nośnikami danych; </w:t>
      </w:r>
    </w:p>
    <w:p>
      <w:pPr>
        <w:pStyle w:val="Normal"/>
        <w:numPr>
          <w:ilvl w:val="0"/>
          <w:numId w:val="50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bezpieczenie zapisu, w szczególności przed utratą lub nieuzasadnioną zmianą; </w:t>
      </w:r>
    </w:p>
    <w:p>
      <w:pPr>
        <w:pStyle w:val="Normal"/>
        <w:numPr>
          <w:ilvl w:val="0"/>
          <w:numId w:val="50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dtworzenie zapisu także przy użyciu urządzeń i środków technicznych korygujących lub wzmacniających utrwalony dźwięk lub obraz; </w:t>
      </w:r>
    </w:p>
    <w:p>
      <w:pPr>
        <w:pStyle w:val="Normal"/>
        <w:numPr>
          <w:ilvl w:val="0"/>
          <w:numId w:val="50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dostępnienie zapisu na informatycznym nośniku danych; </w:t>
      </w:r>
    </w:p>
    <w:p>
      <w:pPr>
        <w:pStyle w:val="Normal"/>
        <w:numPr>
          <w:ilvl w:val="0"/>
          <w:numId w:val="50"/>
        </w:numPr>
        <w:spacing w:lineRule="auto" w:line="264" w:before="0" w:after="11"/>
        <w:ind w:left="396" w:right="38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ożliwość bieżącej kontroli dokonywanego zapisu. </w:t>
      </w:r>
    </w:p>
    <w:p>
      <w:pPr>
        <w:pStyle w:val="Normal"/>
        <w:numPr>
          <w:ilvl w:val="0"/>
          <w:numId w:val="34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ind w:left="41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4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ponsorowanie przedsięwzię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 </w:t>
      </w:r>
    </w:p>
    <w:p>
      <w:pPr>
        <w:pStyle w:val="Normal"/>
        <w:ind w:left="41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5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002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ezenty, materiały promocyjne i informacyj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Niedopuszczalne jest przyjmowanie od wykonawców prezentów w postaci jakichkolwiek korzyści majątkowych lub osobistych. </w:t>
      </w:r>
    </w:p>
    <w:p>
      <w:pPr>
        <w:pStyle w:val="Normal"/>
        <w:numPr>
          <w:ilvl w:val="0"/>
          <w:numId w:val="93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puszczalne jest przyjmowanie materiałów promocyjnych o znikomej wartości handlowej. </w:t>
      </w:r>
    </w:p>
    <w:p>
      <w:pPr>
        <w:pStyle w:val="Normal"/>
        <w:numPr>
          <w:ilvl w:val="0"/>
          <w:numId w:val="74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puszczalne i zalecane jest przyjmowanie materiałów informacyjnych. </w:t>
      </w:r>
    </w:p>
    <w:p>
      <w:pPr>
        <w:pStyle w:val="Normal"/>
        <w:numPr>
          <w:ilvl w:val="0"/>
          <w:numId w:val="49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numPr>
          <w:ilvl w:val="0"/>
          <w:numId w:val="49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wskazane jest używanie na terenie komórek i jednostek organizacyjnych materiałów i oznaczeń promujących wykonawców, w tym także materiałów biurowych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6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2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Kontakty towarzys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Kontakty towarzyskie z wykonawcami, nawiązane zanim powstały relacje wynikające z wykonywanych obowiązków mogą być kontynuowane, przy zachowaniu zasad określonych w § 3 niniejszego załącznika.  </w:t>
      </w:r>
    </w:p>
    <w:p>
      <w:pPr>
        <w:pStyle w:val="Normal"/>
        <w:ind w:left="-15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W przypadkach innych niż określone w ust. 1, nie zaleca się nawiązywania kontaktów towarzyskich z wykonawcami.  </w:t>
      </w:r>
    </w:p>
    <w:p>
      <w:pPr>
        <w:pStyle w:val="Normal"/>
        <w:ind w:left="-15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7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5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Najem i użyczanie lokali oraz teren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puszczalne jest wynajmowanie lub użyczanie wykonawcom lokali i terenów resortu obrony narodowej w celu: </w:t>
      </w:r>
    </w:p>
    <w:p>
      <w:pPr>
        <w:pStyle w:val="Normal"/>
        <w:numPr>
          <w:ilvl w:val="0"/>
          <w:numId w:val="94"/>
        </w:numPr>
        <w:spacing w:lineRule="auto" w:line="264" w:before="0" w:after="11"/>
        <w:ind w:left="327" w:right="38" w:hanging="32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prowadzenia prezentacji lub pokazów na rzecz komórek lub jednostek organizacyjnych; </w:t>
      </w:r>
    </w:p>
    <w:p>
      <w:pPr>
        <w:pStyle w:val="Normal"/>
        <w:numPr>
          <w:ilvl w:val="0"/>
          <w:numId w:val="75"/>
        </w:numPr>
        <w:spacing w:lineRule="auto" w:line="264" w:before="0" w:after="11"/>
        <w:ind w:left="327" w:right="38" w:hanging="32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prowadzenia prezentacji lub pokazów organizowanych przez krajowe przedsiębiorstwa sektora obronnego dla odbiorców zagranicznych; </w:t>
      </w:r>
    </w:p>
    <w:p>
      <w:pPr>
        <w:pStyle w:val="Normal"/>
        <w:numPr>
          <w:ilvl w:val="0"/>
          <w:numId w:val="52"/>
        </w:numPr>
        <w:spacing w:lineRule="auto" w:line="264" w:before="0" w:after="11"/>
        <w:ind w:left="327" w:right="38" w:hanging="32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alizowania zadań przez Agencję Mienia Wojskowego, wynikających z odrębnych przepisów. </w:t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8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ezentacje, pokazy i referencj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Działania informacyjne, z wyłączeniem oficjalnej korespondencji dokonywanej w formie pisemnej lub realizowanej przy pomocy faksu albo służbowej poczty elektronicznej, powinny być przeprowadzane przez wykonawców w formie oficjalnych prezentacji lub pokazów. </w:t>
      </w:r>
    </w:p>
    <w:p>
      <w:pPr>
        <w:pStyle w:val="Normal"/>
        <w:numPr>
          <w:ilvl w:val="0"/>
          <w:numId w:val="95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kazane jest, aby prezentacje lub pokazy odbywały się na terenie komórek </w:t>
        <w:br/>
        <w:t xml:space="preserve">i jednostek organizacyjnych lub podczas targów. </w:t>
      </w:r>
    </w:p>
    <w:p>
      <w:pPr>
        <w:pStyle w:val="Normal"/>
        <w:numPr>
          <w:ilvl w:val="0"/>
          <w:numId w:val="76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przypadku, gdyby koszty prezentacji lub pokazu były zbyt wysokie dla wykonawcy, bądź też gdyby prezentacja lub pokaz były ze względów technicznych lub organizacyjnych znacznym utrudnieniem, dopuszczalne jest ich przeprowadzenie </w:t>
        <w:br/>
        <w:t xml:space="preserve">u wykonawcy na rzecz oficjalnej delegacji komórek lub jednostek organizacyjnych. </w:t>
      </w:r>
    </w:p>
    <w:p>
      <w:pPr>
        <w:pStyle w:val="Normal"/>
        <w:numPr>
          <w:ilvl w:val="0"/>
          <w:numId w:val="53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dopuszczalne jest obciążanie Skarbu Państwa – Ministra Obrony Narodowej, lub państwowej osoby prawnej kosztami organizowanych prezentacji lub pokazów, z wyłączeniem opłat z tytułu zużytych mediów i wstawek konferencyjnych. </w:t>
      </w:r>
    </w:p>
    <w:p>
      <w:pPr>
        <w:pStyle w:val="Normal"/>
        <w:numPr>
          <w:ilvl w:val="0"/>
          <w:numId w:val="53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celu zbierania niezbędnych doświadczeń i informacji dyrektorzy (szefowie, komendanci, kierownicy, dowódcy, prezesi) komórek i jednostek organizacyjnych mogą za pisemną zgodą bezpośredniego przełożonego organizować prezentacje i pokazy z udziałem wykonawców.</w:t>
      </w:r>
    </w:p>
    <w:p>
      <w:pPr>
        <w:pStyle w:val="Normal"/>
        <w:numPr>
          <w:ilvl w:val="0"/>
          <w:numId w:val="53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  </w:t>
      </w:r>
    </w:p>
    <w:p>
      <w:pPr>
        <w:pStyle w:val="Normal"/>
        <w:numPr>
          <w:ilvl w:val="0"/>
          <w:numId w:val="53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kazane jest zamieszczanie przez komórki i jednostki organizacyjne z odpowiednim wyprzedzeniem na własnych stronach internetowych informacji  o zamiarze organizacji lub możliwości przeprowadzenia prezentacji lub pokazu, dotyczącego konkretnych grup asortymentowych sprzętu lub usług, w celu umożliwienia jak największej grupie wykonawców zgłoszenia swojego udziału w tego typu wydarzeniach. </w:t>
      </w:r>
    </w:p>
    <w:p>
      <w:pPr>
        <w:pStyle w:val="Normal"/>
        <w:ind w:left="41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. Dopuszczalne jest udzielenie wykonawcy pozytywnych referencji (poświadczenia) w związku z należytym wykonaniem przez niego umowy. </w:t>
      </w:r>
    </w:p>
    <w:p>
      <w:pPr>
        <w:pStyle w:val="Normal"/>
        <w:numPr>
          <w:ilvl w:val="0"/>
          <w:numId w:val="96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ferencji, o których mowa w ust. 1, udziela w formie pisemnej zamawiający po uprzednim ustaleniu należytego wykonania umowy.  </w:t>
      </w:r>
    </w:p>
    <w:p>
      <w:pPr>
        <w:pStyle w:val="Normal"/>
        <w:numPr>
          <w:ilvl w:val="0"/>
          <w:numId w:val="77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dopuszczalne jest udzielanie referencji, o których mowa w ust. 1, wykonawcom, w stosunku do których zamawiający uprawniony jest do zgłoszenia roszczeń z tytułu niewykonania lub nienależytego wykonania umowy, której mają dotyczyć referencje. </w:t>
      </w:r>
    </w:p>
    <w:p>
      <w:pPr>
        <w:pStyle w:val="Normal"/>
        <w:ind w:left="10" w:right="118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" w:right="118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9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630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Faworyzowanie i konflikt interesów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Niedopuszczalne jest faworyzowanie wykonawcy, polegające w szczególności na: </w:t>
      </w:r>
    </w:p>
    <w:p>
      <w:pPr>
        <w:pStyle w:val="Normal"/>
        <w:numPr>
          <w:ilvl w:val="0"/>
          <w:numId w:val="97"/>
        </w:numPr>
        <w:spacing w:lineRule="auto" w:line="264" w:before="0" w:after="11"/>
        <w:ind w:left="328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cześniejszym udzielaniu mu informacji, </w:t>
      </w:r>
    </w:p>
    <w:p>
      <w:pPr>
        <w:pStyle w:val="Normal"/>
        <w:numPr>
          <w:ilvl w:val="0"/>
          <w:numId w:val="78"/>
        </w:numPr>
        <w:spacing w:lineRule="auto" w:line="264" w:before="0" w:after="11"/>
        <w:ind w:left="328" w:right="38" w:hanging="3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ieuzasadnionym ograniczeniu innym wykonawcom dostępu do informacji </w:t>
      </w:r>
    </w:p>
    <w:p>
      <w:pPr>
        <w:pStyle w:val="Normal"/>
        <w:ind w:left="-15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tóre może stawiać go w uprzywilejowanej pozycji w stosunku do innych wykonawców. </w:t>
      </w:r>
    </w:p>
    <w:p>
      <w:pPr>
        <w:pStyle w:val="Normal"/>
        <w:numPr>
          <w:ilvl w:val="0"/>
          <w:numId w:val="98"/>
        </w:numPr>
        <w:spacing w:lineRule="auto" w:line="264" w:before="0" w:after="11"/>
        <w:ind w:left="851" w:right="38" w:hanging="431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  </w:t>
      </w:r>
    </w:p>
    <w:p>
      <w:pPr>
        <w:pStyle w:val="Normal"/>
        <w:numPr>
          <w:ilvl w:val="0"/>
          <w:numId w:val="21"/>
        </w:numPr>
        <w:spacing w:lineRule="auto" w:line="264" w:before="0" w:after="11"/>
        <w:ind w:left="851" w:right="38" w:hanging="431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zez konflikt interesów należy rozumieć, w szczególności posiadanie powiązań o charakterze finansowym, rodzinnym lub towarzyskim z wykonawcą.</w:t>
      </w:r>
    </w:p>
    <w:p>
      <w:pPr>
        <w:pStyle w:val="Normal"/>
        <w:numPr>
          <w:ilvl w:val="0"/>
          <w:numId w:val="99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 </w:t>
      </w:r>
    </w:p>
    <w:p>
      <w:pPr>
        <w:pStyle w:val="Normal"/>
        <w:numPr>
          <w:ilvl w:val="0"/>
          <w:numId w:val="79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ynnością zaradczą, o której mowa w ust. 4, może być w szczególności: </w:t>
      </w:r>
    </w:p>
    <w:p>
      <w:pPr>
        <w:pStyle w:val="Normal"/>
        <w:numPr>
          <w:ilvl w:val="0"/>
          <w:numId w:val="100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danie dyspozycji o konieczności udziału minimum dwóch osób w realizacji określonych czynności (zasada „wielu par oczu”), lub</w:t>
      </w:r>
    </w:p>
    <w:p>
      <w:pPr>
        <w:pStyle w:val="Normal"/>
        <w:numPr>
          <w:ilvl w:val="0"/>
          <w:numId w:val="80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łączenie dodatkowych mechanizmów nadzorczych, w tym kontrolnych, lub sprawozdawczych w realizacji określonych czynności, lub </w:t>
      </w:r>
    </w:p>
    <w:p>
      <w:pPr>
        <w:pStyle w:val="Normal"/>
        <w:numPr>
          <w:ilvl w:val="0"/>
          <w:numId w:val="38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łączenie osoby pozostającej w konflikcie interesów z udziału w określonej czynności, lub </w:t>
      </w:r>
    </w:p>
    <w:p>
      <w:pPr>
        <w:pStyle w:val="Normal"/>
        <w:numPr>
          <w:ilvl w:val="0"/>
          <w:numId w:val="38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prowadzenie do rozwiązania umowy cywilnoprawnej zawartej z osobą fizyczną, o której mowa w ust. 2.</w:t>
      </w:r>
    </w:p>
    <w:p>
      <w:pPr>
        <w:pStyle w:val="Normal"/>
        <w:numPr>
          <w:ilvl w:val="0"/>
          <w:numId w:val="47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 </w:t>
      </w:r>
    </w:p>
    <w:p>
      <w:pPr>
        <w:pStyle w:val="Normal"/>
        <w:numPr>
          <w:ilvl w:val="0"/>
          <w:numId w:val="47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ind w:left="413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0" w:right="117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10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2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prawozdawcz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, gdy przebieg spotkania nie został w ten sposób udokumentowany – również szczegółowych danych uzyskanych od wykonawcy i przekazanych wykonawcy. Istnieje możliwość sporządzenia wspólnej notatki przez osoby uczestniczące w kontaktach z wykonawcami. </w:t>
      </w:r>
    </w:p>
    <w:p>
      <w:pPr>
        <w:pStyle w:val="Normal"/>
        <w:numPr>
          <w:ilvl w:val="0"/>
          <w:numId w:val="101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tatkę, o której mowa w ust. 1, sporządza się również w przypadku kontaktów z podmiotami zainteresowanymi nabyciem nieruchomości Skarbu Państwa lub mienia ruchomego o wartości księgowej przekraczającej 10.000 złotych. </w:t>
      </w:r>
    </w:p>
    <w:p>
      <w:pPr>
        <w:pStyle w:val="Normal"/>
        <w:numPr>
          <w:ilvl w:val="0"/>
          <w:numId w:val="81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reść notatki zamieszcza się w terminie 14 dni od dnia przeprowadzenia kontaktu w wewnętrznej sieci elektronicznej w zakładce pod nazwą „kontakty z wykonawcami”.  </w:t>
      </w:r>
    </w:p>
    <w:p>
      <w:pPr>
        <w:pStyle w:val="Normal"/>
        <w:numPr>
          <w:ilvl w:val="0"/>
          <w:numId w:val="46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bowiązek, o którym mowa w ust. 1 i 3, nie dotyczy: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zynności zamawiającego podejmowanych od chwili wyboru wykonawcy do chwili podpisania umowy oraz czynności związanych z wykonywaniem zawartych umów, o ile czynności te podejmowane są przez uprzednio pisemnie wyznaczone osoby;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ów mających charakter oficjalnej korespondencji dokonywanej w formie pisemnej lub realizowanej przy pomocy faksu albo służbowej poczty elektronicznej;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ów mających miejsce w związku z realizacją fazy analityczno- koncepcyjnej, 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ów dotyczących jedynie zagadnień o charakterze organizacyjno- porządkowym;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ntaktów o charakterze wyłącznie towarzyskim, odbywających się poza godzinami pracy, w trakcie których nie poruszano żadnych kwestii służbowych;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zentacji i pokazów organizowanych na podstawie § 11 ust. 5; 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i dźwięku;  </w:t>
      </w:r>
    </w:p>
    <w:p>
      <w:pPr>
        <w:pStyle w:val="Normal"/>
        <w:numPr>
          <w:ilvl w:val="1"/>
          <w:numId w:val="81"/>
        </w:numPr>
        <w:spacing w:lineRule="auto" w:line="264" w:before="0" w:after="11"/>
        <w:ind w:left="1050" w:right="38" w:hanging="35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  </w:t>
      </w:r>
    </w:p>
    <w:p>
      <w:pPr>
        <w:pStyle w:val="Normal"/>
        <w:numPr>
          <w:ilvl w:val="0"/>
          <w:numId w:val="81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ind w:left="409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09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" w:right="117" w:hanging="1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ozdział 11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838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ykładnia postanowień decyz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5" w:right="38" w:firstLine="4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. Podmioty zainteresowane mogą zwrócić się z pisemnym wnioskiem do Dyrektora Biura do Spraw Procedur Antykorupcyjnych o wydanie pisemnej opinii w sprawie interpretacji postanowień zawartych w decyzji, zwanej dalej "opinią". </w:t>
      </w:r>
    </w:p>
    <w:p>
      <w:pPr>
        <w:pStyle w:val="Normal"/>
        <w:numPr>
          <w:ilvl w:val="0"/>
          <w:numId w:val="102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dmiot wnioskujący może zastrzec we wniosku, o którym mowa w ust. 1, anonimizację danych osobowych. </w:t>
      </w:r>
    </w:p>
    <w:p>
      <w:pPr>
        <w:pStyle w:val="Normal"/>
        <w:numPr>
          <w:ilvl w:val="0"/>
          <w:numId w:val="82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pinia ma charakter wiążący dla wszystkich komórek i jednostek organizacyjnych. </w:t>
      </w:r>
    </w:p>
    <w:p>
      <w:pPr>
        <w:pStyle w:val="Normal"/>
        <w:numPr>
          <w:ilvl w:val="0"/>
          <w:numId w:val="55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yrektor Biura do Spraw Procedur Antykorupcyjnych zamieszcza opinię w wewnętrznej sieci elektronicznej (intranet), w zakładce "kontakty z wykonawcami". </w:t>
      </w:r>
    </w:p>
    <w:p>
      <w:pPr>
        <w:pStyle w:val="Normal"/>
        <w:numPr>
          <w:ilvl w:val="0"/>
          <w:numId w:val="55"/>
        </w:numPr>
        <w:spacing w:lineRule="auto" w:line="264" w:before="0" w:after="11"/>
        <w:ind w:left="0" w:right="38" w:firstLine="4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yrektor Biura do Spraw Procedur Antykorupcyjnych może odmówić wydania opinii w sprawach, które były już przedmiotem rozstrzygnięcia lub, w których stan faktyczny ma charakter analogiczny do uprzednio opiniowanej sprawy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ałącznik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 Zasad postępowania w kontaktach z wykonawcami</w:t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20" w:leader="none"/>
          <w:tab w:val="center" w:pos="5508" w:leader="none"/>
          <w:tab w:val="center" w:pos="6197" w:leader="none"/>
          <w:tab w:val="center" w:pos="7633" w:leader="none"/>
        </w:tabs>
        <w:ind w:left="4536" w:hanging="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20" w:leader="none"/>
          <w:tab w:val="center" w:pos="5508" w:leader="none"/>
          <w:tab w:val="center" w:pos="6197" w:leader="none"/>
          <w:tab w:val="center" w:pos="7633" w:leader="none"/>
        </w:tabs>
        <w:ind w:left="4536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20" w:leader="none"/>
          <w:tab w:val="center" w:pos="5508" w:leader="none"/>
          <w:tab w:val="center" w:pos="6197" w:leader="none"/>
          <w:tab w:val="center" w:pos="7633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" w:right="55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" w:right="55" w:hanging="1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ZÓR 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zapytania kierowanego do wykonawcy – organizatora przedsięwzięcia</w:t>
      </w:r>
    </w:p>
    <w:p>
      <w:pPr>
        <w:pStyle w:val="Normal"/>
        <w:spacing w:lineRule="auto" w:line="264" w:before="0" w:after="11"/>
        <w:ind w:right="52" w:firstLine="409"/>
        <w:jc w:val="both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5670" w:right="939" w:hanging="1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670" w:right="965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ind w:left="-5" w:right="3073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................................................... ................................................... </w:t>
      </w:r>
    </w:p>
    <w:p>
      <w:pPr>
        <w:pStyle w:val="Normal"/>
        <w:ind w:left="-5" w:hanging="1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(imię i nazwisko lub nazwa komórki/jednostki organizacyjnej kierującej zapytanie) </w:t>
      </w:r>
    </w:p>
    <w:p>
      <w:pPr>
        <w:pStyle w:val="Normal"/>
        <w:ind w:left="-5" w:hanging="1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-5" w:hanging="1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ind w:left="-5" w:hanging="1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(niezbędne dane kontaktowe)  </w:t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19" w:leader="none"/>
          <w:tab w:val="center" w:pos="5508" w:leader="none"/>
          <w:tab w:val="center" w:pos="6959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19" w:leader="none"/>
          <w:tab w:val="center" w:pos="5508" w:leader="none"/>
          <w:tab w:val="center" w:pos="6959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8" w:leader="none"/>
          <w:tab w:val="center" w:pos="1377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19" w:leader="none"/>
          <w:tab w:val="center" w:pos="5508" w:leader="none"/>
          <w:tab w:val="center" w:pos="6959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581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center" w:pos="7002" w:leader="none"/>
        </w:tabs>
        <w:ind w:left="581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(dane wykonawcy) 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3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ZAPYTANIE </w:t>
      </w:r>
    </w:p>
    <w:p>
      <w:pPr>
        <w:pStyle w:val="Normal"/>
        <w:ind w:left="10" w:right="38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związku ze skierowanym zaproszeniem do udziału Ministerstwa Obrony Narodowej/Sił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brojnych Rzeczypospolitej Polskiej w przedsięwzięciu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42" w:leader="none"/>
        </w:tabs>
        <w:ind w:left="-15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nazwa, tytuł przedsięwzięcia)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ind w:left="424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związku z tym proszę o: </w:t>
      </w:r>
    </w:p>
    <w:p>
      <w:pPr>
        <w:pStyle w:val="Normal"/>
        <w:numPr>
          <w:ilvl w:val="0"/>
          <w:numId w:val="103"/>
        </w:numPr>
        <w:spacing w:lineRule="auto" w:line="264" w:before="0" w:after="11"/>
        <w:ind w:left="311" w:right="37" w:hanging="31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kazanie organizatora oraz osób zarządzających przedsięwzięciem; </w:t>
      </w:r>
    </w:p>
    <w:p>
      <w:pPr>
        <w:pStyle w:val="Normal"/>
        <w:numPr>
          <w:ilvl w:val="0"/>
          <w:numId w:val="83"/>
        </w:numPr>
        <w:spacing w:lineRule="auto" w:line="264" w:before="0" w:after="11"/>
        <w:ind w:left="311" w:right="37" w:hanging="31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owe określenie celu przedsięwzięcia; </w:t>
      </w:r>
    </w:p>
    <w:p>
      <w:pPr>
        <w:pStyle w:val="Normal"/>
        <w:numPr>
          <w:ilvl w:val="0"/>
          <w:numId w:val="36"/>
        </w:numPr>
        <w:spacing w:lineRule="auto" w:line="264" w:before="0" w:after="11"/>
        <w:ind w:left="311" w:right="37" w:hanging="31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owe określenie proponowanej formy zaangażowania się jednostek lub przedstawicieli Ministerstwa Obrony Narodowej lub Sił Zbrojnych Rzeczypospolitej Polskiej;  </w:t>
      </w:r>
    </w:p>
    <w:p>
      <w:pPr>
        <w:pStyle w:val="Normal"/>
        <w:numPr>
          <w:ilvl w:val="0"/>
          <w:numId w:val="36"/>
        </w:numPr>
        <w:spacing w:lineRule="auto" w:line="264" w:before="0" w:after="11"/>
        <w:ind w:left="311" w:right="37" w:hanging="31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owe przedstawienie programu; </w:t>
      </w:r>
    </w:p>
    <w:p>
      <w:pPr>
        <w:pStyle w:val="Normal"/>
        <w:ind w:left="381" w:right="37" w:hanging="39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5) przedstawienie listy współorganizatorów, partnerów, patronów, sponsorów, członków komitetów honorowych lub organizacyjnych oraz listy innych osób prawnych i fizycznych, których nazwy (nazwiska), logo, znaki towarowe będą publikowane lub promowane w związku z przedsięwzięciem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67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……..</w:t>
      </w:r>
    </w:p>
    <w:p>
      <w:pPr>
        <w:pStyle w:val="Normal"/>
        <w:ind w:left="4678" w:right="608" w:hanging="1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data, czytelny podpis kierującego zapytanie)</w:t>
      </w:r>
    </w:p>
    <w:p>
      <w:pPr>
        <w:pStyle w:val="Normal"/>
        <w:ind w:left="66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66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66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759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ind w:right="876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0" w:right="55" w:hanging="1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ZÓR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52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Notatki na temat organizacji przedsięwzięcia dotyczącego sprzętu wojskowego  </w:t>
      </w:r>
    </w:p>
    <w:p>
      <w:pPr>
        <w:pStyle w:val="Normal"/>
        <w:ind w:left="6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6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87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462"/>
        <w:gridCol w:w="292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ZWA KOMÓR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37" w:hanging="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B JEDNOSTKI ORGANIZACYJN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25" w:leader="none"/>
          <w:tab w:val="center" w:pos="2065" w:leader="none"/>
          <w:tab w:val="center" w:pos="2754" w:leader="none"/>
          <w:tab w:val="center" w:pos="3442" w:leader="none"/>
          <w:tab w:val="center" w:pos="4131" w:leader="none"/>
          <w:tab w:val="center" w:pos="4819" w:leader="none"/>
          <w:tab w:val="center" w:pos="6108" w:leader="none"/>
        </w:tabs>
        <w:ind w:left="3828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YREKTOR</w:t>
      </w:r>
    </w:p>
    <w:p>
      <w:pPr>
        <w:pStyle w:val="Normal"/>
        <w:tabs>
          <w:tab w:val="clear" w:pos="708"/>
          <w:tab w:val="center" w:pos="1225" w:leader="none"/>
          <w:tab w:val="center" w:pos="2065" w:leader="none"/>
          <w:tab w:val="center" w:pos="2754" w:leader="none"/>
          <w:tab w:val="center" w:pos="3442" w:leader="none"/>
          <w:tab w:val="center" w:pos="6436" w:leader="none"/>
        </w:tabs>
        <w:ind w:left="3828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PARTAMENTU POLITYKI ZBROJENIOWEJ</w:t>
      </w:r>
    </w:p>
    <w:p>
      <w:pPr>
        <w:pStyle w:val="Normal"/>
        <w:tabs>
          <w:tab w:val="clear" w:pos="708"/>
          <w:tab w:val="center" w:pos="688" w:leader="none"/>
          <w:tab w:val="center" w:pos="1376" w:leader="none"/>
          <w:tab w:val="center" w:pos="2065" w:leader="none"/>
          <w:tab w:val="center" w:pos="2754" w:leader="none"/>
          <w:tab w:val="center" w:pos="3442" w:leader="none"/>
          <w:tab w:val="center" w:pos="6437" w:leader="none"/>
        </w:tabs>
        <w:ind w:left="3828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8" w:leader="none"/>
          <w:tab w:val="center" w:pos="1376" w:leader="none"/>
          <w:tab w:val="center" w:pos="2065" w:leader="none"/>
          <w:tab w:val="center" w:pos="2754" w:leader="none"/>
          <w:tab w:val="center" w:pos="3442" w:leader="none"/>
          <w:tab w:val="center" w:pos="6437" w:leader="none"/>
        </w:tabs>
        <w:ind w:left="3828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88" w:leader="none"/>
          <w:tab w:val="center" w:pos="1376" w:leader="none"/>
          <w:tab w:val="center" w:pos="2065" w:leader="none"/>
          <w:tab w:val="center" w:pos="2754" w:leader="none"/>
          <w:tab w:val="center" w:pos="3442" w:leader="none"/>
          <w:tab w:val="center" w:pos="6437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8" w:leader="none"/>
          <w:tab w:val="center" w:pos="1376" w:leader="none"/>
          <w:tab w:val="center" w:pos="2065" w:leader="none"/>
          <w:tab w:val="center" w:pos="2754" w:leader="none"/>
          <w:tab w:val="center" w:pos="3442" w:leader="none"/>
          <w:tab w:val="center" w:pos="6437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Notatka z organizacji przedsięwzięcia dotyczącego sprzętu wojskowego </w:t>
      </w:r>
    </w:p>
    <w:p>
      <w:pPr>
        <w:pStyle w:val="Normal"/>
        <w:spacing w:lineRule="auto" w:line="264" w:before="0" w:after="11"/>
        <w:ind w:right="52" w:firstLine="409"/>
        <w:jc w:val="both"/>
        <w:rPr>
          <w:rFonts w:ascii="Arial" w:hAnsi="Arial" w:eastAsia="Arial" w:cs="Arial"/>
          <w:b/>
          <w:b/>
          <w:color w:val="000000"/>
          <w:sz w:val="23"/>
          <w:szCs w:val="22"/>
        </w:rPr>
      </w:pPr>
      <w:r>
        <w:rPr>
          <w:rFonts w:eastAsia="Arial" w:cs="Arial" w:ascii="Arial" w:hAnsi="Arial"/>
          <w:b/>
          <w:color w:val="000000"/>
          <w:sz w:val="23"/>
          <w:szCs w:val="22"/>
        </w:rPr>
      </w:r>
    </w:p>
    <w:p>
      <w:pPr>
        <w:pStyle w:val="Normal"/>
        <w:numPr>
          <w:ilvl w:val="0"/>
          <w:numId w:val="104"/>
        </w:numPr>
        <w:spacing w:lineRule="auto" w:line="264" w:before="0" w:after="11"/>
        <w:ind w:left="277" w:right="37" w:hanging="2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rganizator przedsięwzięcia: ...........................................................................................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..... . </w:t>
      </w:r>
    </w:p>
    <w:p>
      <w:pPr>
        <w:pStyle w:val="Normal"/>
        <w:numPr>
          <w:ilvl w:val="0"/>
          <w:numId w:val="84"/>
        </w:numPr>
        <w:spacing w:lineRule="auto" w:line="264" w:before="0" w:after="11"/>
        <w:ind w:left="277" w:right="37" w:hanging="2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dzaj przedsięwzięcia: ........................................................................................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 . </w:t>
      </w:r>
    </w:p>
    <w:p>
      <w:pPr>
        <w:pStyle w:val="Normal"/>
        <w:ind w:left="286" w:right="5901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ejsce: ......................... . Data: ............................. . </w:t>
      </w:r>
    </w:p>
    <w:p>
      <w:pPr>
        <w:pStyle w:val="Normal"/>
        <w:numPr>
          <w:ilvl w:val="0"/>
          <w:numId w:val="67"/>
        </w:numPr>
        <w:spacing w:lineRule="auto" w:line="264" w:before="0" w:after="11"/>
        <w:ind w:left="277" w:right="37" w:hanging="2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gram przedsięwzięcia: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67"/>
        </w:numPr>
        <w:spacing w:lineRule="auto" w:line="264" w:before="0" w:after="11"/>
        <w:ind w:left="277" w:right="37" w:hanging="27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Biorący udział</w:t>
      </w:r>
      <w:r>
        <w:rPr>
          <w:rStyle w:val="FootnoteAnchor"/>
          <w:rFonts w:eastAsia="Arial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67"/>
        </w:numPr>
        <w:spacing w:lineRule="auto" w:line="264" w:before="0" w:after="11"/>
        <w:ind w:left="277" w:right="37" w:hanging="2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przęt wojskowy wykorzystany podczas przedsięwzięcia: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ind w:left="-5" w:right="37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5. Wnioski</w:t>
      </w:r>
      <w:r>
        <w:rPr>
          <w:rStyle w:val="FootnoteAnchor"/>
          <w:rFonts w:eastAsia="Arial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-5" w:right="37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8262" w:leader="none"/>
        </w:tabs>
        <w:ind w:left="-1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right="3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3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5387" w:right="37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.</w:t>
      </w:r>
    </w:p>
    <w:p>
      <w:pPr>
        <w:pStyle w:val="Normal"/>
        <w:ind w:left="5387" w:right="37" w:firstLine="276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(podpis dyrektora </w:t>
      </w:r>
      <w:r>
        <w:rPr>
          <w:rStyle w:val="FootnoteAnchor"/>
          <w:rFonts w:eastAsia="Arial" w:cs="Arial" w:ascii="Arial" w:hAnsi="Arial"/>
          <w:color w:val="000000"/>
          <w:sz w:val="18"/>
          <w:szCs w:val="18"/>
          <w:vertAlign w:val="superscript"/>
        </w:rPr>
        <w:footnoteReference w:id="4"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992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- </w:t>
      </w:r>
      <w:r>
        <w:rPr>
          <w:sz w:val="13"/>
          <w:vertAlign w:val="superscript"/>
        </w:rPr>
        <w:t xml:space="preserve"> </w:t>
      </w:r>
      <w:r>
        <w:rPr/>
        <w:t xml:space="preserve">wskazać osoby z komórki lub jednostki organizacyjnej biorące udział w przedsięwzięciu oraz osoby </w:t>
      </w:r>
    </w:p>
    <w:p>
      <w:pPr>
        <w:pStyle w:val="Footnotedescription"/>
        <w:ind w:left="284" w:hanging="284"/>
        <w:rPr/>
      </w:pPr>
      <w:r>
        <w:rPr/>
        <w:t xml:space="preserve">reprezentujące wykonawców biorących udział w przedsięwzięciu;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Style w:val="Footnotemark"/>
        </w:rPr>
        <w:t xml:space="preserve"> </w:t>
      </w:r>
      <w:r>
        <w:rPr>
          <w:rStyle w:val="Footnotemark"/>
        </w:rPr>
        <w:t>)</w:t>
      </w:r>
      <w:r>
        <w:rPr/>
        <w:t xml:space="preserve"> - opisać wnioski istotne z punktu widzenia komórki lub jednostki organizacyjnej, wynikające z organizacji przedsięwzięcia;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Style w:val="Footnotemark"/>
        </w:rPr>
        <w:t xml:space="preserve"> </w:t>
      </w:r>
      <w:r>
        <w:rPr>
          <w:rStyle w:val="Footnotemark"/>
        </w:rPr>
        <w:t>)</w:t>
      </w:r>
      <w:r>
        <w:rPr>
          <w:sz w:val="13"/>
        </w:rPr>
        <w:t xml:space="preserve"> - </w:t>
      </w:r>
      <w:r>
        <w:rPr/>
        <w:t xml:space="preserve">szefa, komendanta, kierownika, dowódcy lub prezesa komórki lub jednostki organizacyjnej odpowiedzialnej za organizację przedsięwzię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9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6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9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74" w:hanging="358"/>
      </w:pPr>
      <w:rPr>
        <w:sz w:val="24"/>
        <w:spacing w:val="-5"/>
        <w:szCs w:val="24"/>
        <w:w w:val="100"/>
        <w:rFonts w:eastAsia="Times New Roman" w:cs="Times New Roman"/>
        <w:lang w:val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4" w:hanging="356"/>
      </w:pPr>
      <w:rPr>
        <w:rFonts w:ascii="Symbol" w:hAnsi="Symbol" w:cs="Symbol" w:hint="default"/>
        <w:sz w:val="24"/>
        <w:szCs w:val="24"/>
        <w:w w:val="100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6" w:hanging="356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2" w:hanging="356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56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56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56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56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56"/>
      </w:pPr>
      <w:rPr>
        <w:rFonts w:ascii="Symbol" w:hAnsi="Symbol" w:cs="Symbol" w:hint="default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329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23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3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74" w:hanging="358"/>
      </w:pPr>
      <w:rPr>
        <w:sz w:val="24"/>
        <w:spacing w:val="-5"/>
        <w:szCs w:val="24"/>
        <w:w w:val="100"/>
        <w:rFonts w:eastAsia="Times New Roman" w:cs="Times New Roman"/>
        <w:lang w:val="pl-PL" w:bidi="pl-P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24" w:hanging="356"/>
      </w:pPr>
      <w:rPr>
        <w:rFonts w:ascii="Arial" w:hAnsi="Arial" w:cs="Arial" w:hint="default"/>
        <w:sz w:val="24"/>
        <w:szCs w:val="24"/>
        <w:w w:val="100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6" w:hanging="356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2" w:hanging="356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356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56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1" w:hanging="356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56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56"/>
      </w:pPr>
      <w:rPr>
        <w:rFonts w:ascii="Symbol" w:hAnsi="Symbol" w:cs="Symbol" w:hint="default"/>
        <w:lang w:val="pl-PL" w:bidi="pl-P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892" w:hanging="360"/>
      </w:pPr>
      <w:rPr>
        <w:rFonts w:ascii="Arial" w:hAnsi="Arial" w:cs="Aria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6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3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5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Arial" w:hAnsi="Arial" w:eastAsia="Arial" w:cs="Arial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28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65"/>
    <w:lvlOverride w:ilvl="0">
      <w:startOverride w:val="1"/>
    </w:lvlOverride>
  </w:num>
  <w:num w:numId="88">
    <w:abstractNumId w:val="60"/>
    <w:lvlOverride w:ilvl="0">
      <w:startOverride w:val="1"/>
    </w:lvlOverride>
  </w:num>
  <w:num w:numId="89">
    <w:abstractNumId w:val="10"/>
    <w:lvlOverride w:ilvl="0">
      <w:startOverride w:val="2"/>
    </w:lvlOverride>
  </w:num>
  <w:num w:numId="90">
    <w:abstractNumId w:val="18"/>
    <w:lvlOverride w:ilvl="0">
      <w:startOverride w:val="1"/>
    </w:lvlOverride>
  </w:num>
  <w:num w:numId="91">
    <w:abstractNumId w:val="34"/>
    <w:lvlOverride w:ilvl="0">
      <w:startOverride w:val="2"/>
    </w:lvlOverride>
  </w:num>
  <w:num w:numId="92">
    <w:abstractNumId w:val="50"/>
    <w:lvlOverride w:ilvl="0">
      <w:startOverride w:val="1"/>
    </w:lvlOverride>
  </w:num>
  <w:num w:numId="93">
    <w:abstractNumId w:val="49"/>
    <w:lvlOverride w:ilvl="0">
      <w:startOverride w:val="2"/>
    </w:lvlOverride>
  </w:num>
  <w:num w:numId="94">
    <w:abstractNumId w:val="52"/>
    <w:lvlOverride w:ilvl="0">
      <w:startOverride w:val="1"/>
    </w:lvlOverride>
  </w:num>
  <w:num w:numId="95">
    <w:abstractNumId w:val="53"/>
    <w:lvlOverride w:ilvl="0">
      <w:startOverride w:val="2"/>
    </w:lvlOverride>
  </w:num>
  <w:num w:numId="96">
    <w:abstractNumId w:val="2"/>
    <w:lvlOverride w:ilvl="0">
      <w:startOverride w:val="2"/>
    </w:lvlOverride>
  </w:num>
  <w:num w:numId="97">
    <w:abstractNumId w:val="61"/>
    <w:lvlOverride w:ilvl="0">
      <w:startOverride w:val="1"/>
    </w:lvlOverride>
  </w:num>
  <w:num w:numId="98">
    <w:abstractNumId w:val="21"/>
    <w:lvlOverride w:ilvl="0">
      <w:startOverride w:val="2"/>
    </w:lvlOverride>
  </w:num>
  <w:num w:numId="99">
    <w:abstractNumId w:val="47"/>
    <w:lvlOverride w:ilvl="0">
      <w:startOverride w:val="4"/>
    </w:lvlOverride>
  </w:num>
  <w:num w:numId="100">
    <w:abstractNumId w:val="38"/>
    <w:lvlOverride w:ilvl="0">
      <w:startOverride w:val="1"/>
    </w:lvlOverride>
  </w:num>
  <w:num w:numId="101">
    <w:abstractNumId w:val="46"/>
    <w:lvlOverride w:ilvl="0">
      <w:startOverride w:val="2"/>
    </w:lvlOverride>
  </w:num>
  <w:num w:numId="102">
    <w:abstractNumId w:val="55"/>
    <w:lvlOverride w:ilvl="0">
      <w:startOverride w:val="2"/>
    </w:lvlOverride>
  </w:num>
  <w:num w:numId="103">
    <w:abstractNumId w:val="36"/>
    <w:lvlOverride w:ilvl="0">
      <w:startOverride w:val="1"/>
    </w:lvlOverride>
  </w:num>
  <w:num w:numId="104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0z0">
    <w:name w:val="WW8Num40z0"/>
    <w:qFormat/>
    <w:rPr>
      <w:rFonts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40z1">
    <w:name w:val="WW8Num40z1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8Num40z2">
    <w:name w:val="WW8Num40z2"/>
    <w:qFormat/>
    <w:rPr>
      <w:rFonts w:ascii="Symbol" w:hAnsi="Symbol" w:cs="Symbol"/>
      <w:lang w:val="pl-PL" w:bidi="pl-P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1z0">
    <w:name w:val="WW8Num61z0"/>
    <w:qFormat/>
    <w:rPr>
      <w:rFonts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61z1">
    <w:name w:val="WW8Num61z1"/>
    <w:qFormat/>
    <w:rPr>
      <w:rFonts w:ascii="Arial" w:hAnsi="Arial" w:cs="Arial"/>
      <w:w w:val="100"/>
      <w:sz w:val="24"/>
      <w:szCs w:val="24"/>
      <w:lang w:val="pl-PL" w:bidi="pl-PL"/>
    </w:rPr>
  </w:style>
  <w:style w:type="character" w:styleId="WW8Num61z2">
    <w:name w:val="WW8Num61z2"/>
    <w:qFormat/>
    <w:rPr>
      <w:rFonts w:ascii="Symbol" w:hAnsi="Symbol" w:cs="Symbol"/>
      <w:lang w:val="pl-PL" w:bidi="pl-PL"/>
    </w:rPr>
  </w:style>
  <w:style w:type="character" w:styleId="WW8Num62z0">
    <w:name w:val="WW8Num6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sz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nakZnak20">
    <w:name w:val=" Znak Znak20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/>
  </w:style>
  <w:style w:type="character" w:styleId="ZnakZnak18">
    <w:name w:val=" Znak Znak18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9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9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/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9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9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62"/>
      </w:numPr>
      <w:suppressAutoHyphens w:val="true"/>
      <w:ind w:left="0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</w:rPr>
  </w:style>
  <w:style w:type="paragraph" w:styleId="Tekstpodstawowy21">
    <w:name w:val="Tekst podstawowy 21"/>
    <w:basedOn w:val="Normal"/>
    <w:qFormat/>
    <w:pPr>
      <w:jc w:val="center"/>
    </w:pPr>
    <w:rPr>
      <w:kern w:val="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ypunktowanieabc">
    <w:name w:val="Wypunktowanie abc"/>
    <w:basedOn w:val="Wypunktowanie"/>
    <w:qFormat/>
    <w:pPr>
      <w:keepLines/>
      <w:numPr>
        <w:ilvl w:val="0"/>
        <w:numId w:val="29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Arial" w:hAnsi="Arial" w:eastAsia="Arial" w:cs="Arial"/>
      <w:color w:val="000000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5:00Z</dcterms:created>
  <dc:creator>Komputer domowy</dc:creator>
  <dc:description/>
  <dc:language>en-US</dc:language>
  <cp:lastModifiedBy>Jurczyk Anna</cp:lastModifiedBy>
  <cp:lastPrinted>2025-05-28T10:50:00Z</cp:lastPrinted>
  <dcterms:modified xsi:type="dcterms:W3CDTF">2025-05-28T08:50:00Z</dcterms:modified>
  <cp:revision>2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rDDDdN+QgyGw7JKgJn+Zoz0mZkkxkuL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5d34ecf-9d18-4e29-a55e-b0ef0ca72282</vt:lpwstr>
  </property>
  <property fmtid="{D5CDD505-2E9C-101B-9397-08002B2CF9AE}" pid="10" name="s5636:Creator type=IP">
    <vt:lpwstr>10.50.212.23</vt:lpwstr>
  </property>
  <property fmtid="{D5CDD505-2E9C-101B-9397-08002B2CF9AE}" pid="11" name="s5636:Creator type=author">
    <vt:lpwstr>Komputer domowy</vt:lpwstr>
  </property>
  <property fmtid="{D5CDD505-2E9C-101B-9397-08002B2CF9AE}" pid="12" name="s5636:Creator type=organization">
    <vt:lpwstr>MILNET-Z</vt:lpwstr>
  </property>
</Properties>
</file>