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Załącznik nr 1 do SWZ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data sporządzenia oferty/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ZĘŚĆ I     INFORMACJE OGÓLN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UNALNE PRZEDSIĘBIORSTWO ENERGETYKI CIEPLNEJ  SPÓŁKA Z O.O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85-315 BYDGOSZCZ  ul. Ks. Józefa Schulza 5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lang w:val="de-DE"/>
        </w:rPr>
        <w:t>NIP  554-030-90-86</w:t>
      </w:r>
    </w:p>
    <w:p>
      <w:pPr>
        <w:pStyle w:val="Normal"/>
        <w:ind w:left="36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TELEFON  52 30 45 200;    FAX  52 30 45 470</w:t>
      </w:r>
    </w:p>
    <w:p>
      <w:pPr>
        <w:pStyle w:val="Normal"/>
        <w:ind w:left="36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 postępowani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Dwóch zestawów lekkich rozpór wykopowych.</w:t>
      </w:r>
    </w:p>
    <w:p>
      <w:pPr>
        <w:pStyle w:val="BodyText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ZĘŚĆ II     INFORMACJE O WYKONAWCY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.     Nazwa i adres Wykonawcy</w:t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   nr NIP</w:t>
        <w:tab/>
        <w:t>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   nr REGON</w:t>
        <w:tab/>
        <w:t>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4.     Osoba uprawniona do kontaktu z Zamawiającym</w:t>
        <w:tab/>
        <w:t>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</w:rPr>
        <w:t>nr telefonu       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</w:rPr>
        <w:t>e-mail        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podpis osoby uprawnionej/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ZĘŚĆ III     CENA OFERT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3479"/>
        <w:gridCol w:w="709"/>
        <w:gridCol w:w="709"/>
        <w:gridCol w:w="1559"/>
        <w:gridCol w:w="1701"/>
        <w:gridCol w:w="1701"/>
      </w:tblGrid>
      <w:tr>
        <w:trPr>
          <w:tblHeader w:val="true"/>
          <w:trHeight w:val="716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pozycji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</w:tr>
      <w:tr>
        <w:trPr>
          <w:trHeight w:val="551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/>
              <w:t>Panel aluminiowy długości 2.5m-2.6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/>
              <w:t>Regulowane rozpor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/>
              <w:t>Krótki łącznik panel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/>
              <w:t>Długi łącznik panel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/>
              <w:t>Standardowe sworzn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/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/>
              <w:t>Uniwersalny klucz do rozpó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/>
              <w:t>Wspornik przeciw osuwani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/>
              <w:t>Ucho do podnoszeni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/>
              <w:t>Słupek barierek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/>
              <w:t>Wspornik drabin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8"/>
              </w:rPr>
              <w:t>Łączna cena oferty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Kwota podatku V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8"/>
              </w:rPr>
              <w:t>Łączna cena oferty brutto (z VA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Łączna cena netto słowni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złotych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Łączna cena brutto słowni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złotych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podpis osoby uprawnionej/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ZĘŚĆ IV       OŚWIADCZENIA POTWIERDZAJĄCE SPEŁNIENIE WARUNKÓW PRZEZ</w:t>
      </w:r>
    </w:p>
    <w:p>
      <w:pPr>
        <w:pStyle w:val="Heading7"/>
        <w:ind w:left="708" w:firstLine="708"/>
        <w:rPr/>
      </w:pPr>
      <w:r>
        <w:rPr/>
        <w:t>WYKONAWCĘ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/nazwa Wykonawcy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siedzibą w  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/adres Wykonawcy/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. Przystępując do udziału w postępowaniu o udzielenie zamówienia na dostawę dwóch zestawów lekkich rozpór wykopowych. oświadczam/-my, że spełniam/-my wymagane warunki udziału w postępowaniu, tj.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  <w:sz w:val="22"/>
        </w:rPr>
        <w:t xml:space="preserve">1) posiadam/-my uprawnienia do wykonywania określonej działalności lub czynności;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2) posiadam/-my wiedzę i doświadczenie niezbędne do wykonania zamówienia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3) dysponuję/-my odpowiednim potencjałem technicznym oraz osobami zdolnymi do wykonania zamówienia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4) jestem/-śmy w sytuacji ekonomicznej i finansowej umożliwiającej wykonanie zamówienia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5) na dzień składania ofert nie posiadam/-my przeterminowanych zobowiązań finansowych wobec Zamawiającego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I. Dodatkowo oświadczam/-my, ż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</w:rPr>
        <w:t>1) uważam/uważamy się za związanych ofertą przez okres wskazany w Specyfikacji Warunków                       Zamówienia (SWZ)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  <w:sz w:val="22"/>
        </w:rPr>
        <w:t>2) zapoznałem/zapoznaliśmy się oraz uzyskałem/uzyskaliśmy na własną odpowiedzialność  i ryzyko wszelkie istotne informacje o warunkach, w których będzie realizowany przedmiot zamówienia i uwzględniłem/uwzględniliśmy je w kalkulacji ceny oferty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3) w przypadku wyboru mojej/naszej oferty usługę wykonam/wykonamy zgodnie z wszystkimi wymaganiami określonymi w Specyfikacji Warunków Zamówienia (SWZ)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4) dostarczymy przedmiot zamówienia sukcesywnie, w miarę potrzeb identyfikowanych przez Zamawiającego w okresie do 13.05.2025 roku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  <w:sz w:val="22"/>
        </w:rPr>
        <w:t>5) akceptuję/-jemy bez zastrzeżeń postanowienia umowy, wg załącznika do SWZ i zobowiązuję/-jemy się w przypadku wybrania mojej (naszej) oferty do zawarcia umowy na określonych wyżej warunkach zawartych w SWZ, w miejscu i terminie wyznaczonym przez Zamawiającego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  <w:sz w:val="22"/>
        </w:rPr>
        <w:t>6) wypełniłem/-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  <w:sz w:val="22"/>
        </w:rPr>
        <w:t>7) wyrażam/-my zgodę na przetwarzanie przez Komunalne Przedsiębiorstwo Energetyki Cieplnej Sp. z o.o. w Bydgoszczy moich/naszych danych osobowych (imię i nazwisko, tytuł naukowy, adres zamieszkania, adres e-mail i nr telefonu oraz danych dla celów podatkowych i ZUS – w 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ę danych osobowych) (Dz. U. UE L119 z 04.05.2016 str. 1)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II. Do formularza oferty dołączamy: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1.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2. Opis oferowanego urządzenia, karty katalogowe, inne dokumenty potwierdzające zgodność proponowanego urządzenia z  wymaganiami opisanymi w Specyfikacji Warunków Zamówienia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3. Oświadczenie o braku podstaw do wpisu na listę osób lub podmiotów, o której mowa w ustawie z dnia 13 kwietnia 2022 r. o szczególnych rozwiązaniach w zakresie przeciwdziałania wspieraniu agresji na Ukrainę oraz służących ochronie bezpieczeństwa narodowego – Załącznik nr 3 do SWZ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</w:t>
        <w:tab/>
        <w:tab/>
        <w:tab/>
        <w:tab/>
        <w:tab/>
        <w:t>……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>miejscowość i data</w:t>
        <w:tab/>
        <w:tab/>
        <w:tab/>
        <w:tab/>
        <w:tab/>
        <w:tab/>
        <w:t xml:space="preserve">      podpis osoby uprawnionej</w:t>
      </w:r>
    </w:p>
    <w:sectPr>
      <w:headerReference w:type="default" r:id="rId4"/>
      <w:headerReference w:type="first" r:id="rId5"/>
      <w:type w:val="nextPage"/>
      <w:pgSz w:w="11906" w:h="16838"/>
      <w:pgMar w:left="1418" w:right="991" w:gutter="0" w:header="708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9:57:00Z</dcterms:created>
  <dc:creator>JD</dc:creator>
  <dc:description/>
  <cp:keywords>Z.P. formularz rury 03</cp:keywords>
  <dc:language>en-US</dc:language>
  <cp:lastModifiedBy>kpec kb110</cp:lastModifiedBy>
  <cp:lastPrinted>2023-03-06T07:59:00Z</cp:lastPrinted>
  <dcterms:modified xsi:type="dcterms:W3CDTF">2025-04-07T07:07:00Z</dcterms:modified>
  <cp:revision>32</cp:revision>
  <dc:subject>formularz, rury 03</dc:subject>
  <dc:title>Zamówienia publiczne</dc:title>
</cp:coreProperties>
</file>