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6 im. Przyjaciół Kubusia Puchatka w Rawiczu” nr P-6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im. Przyjaciół Kubusia Puchatka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6.261.1.2025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2-24T14:26:00Z</dcterms:modified>
  <cp:revision>25</cp:revision>
  <dc:subject/>
  <dc:title>Oferta</dc:title>
</cp:coreProperties>
</file>