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/202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4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Cs w:val="2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>W związku z dokonaniem wyboru złożonej przeze mnie/nas oferty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oświadczam/y, iż osoby wykonujące wskazane przez Zamawiającego czynności polegające n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bezpośrednim (fizycznym) wykonywaniu usług opisanych w przedmiocie zamówienia, tj. 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suwanie przyczyn i skutków wad i błędów w systemie,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bCs/>
          <w:sz w:val="22"/>
          <w:szCs w:val="22"/>
        </w:rPr>
        <w:t>- usuwanie przyczyn i skutków awarii systemu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sługa zgłoszenia serwisowego w narzędziu HelpDesk lub z wykorzystaniem innych mediów bądź wizyt osobistych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onsultacje i pomoc serwisowa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moc w eksploatacji systemu,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bCs/>
          <w:sz w:val="22"/>
          <w:szCs w:val="22"/>
        </w:rPr>
        <w:t>- pomoc w administrowaniu systemem,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bCs/>
          <w:sz w:val="22"/>
          <w:szCs w:val="22"/>
        </w:rPr>
        <w:t>- szkolenie administratorów z zakresu wprowadzanych zmian w systemie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nstalowanie uaktualnień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(t.j.: Dz.U. z 2023 poz. 1465 z późn. zm.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pracę, określonymi w Specyfikacji Warunków Zamówienia i uznajemy się za związanych określonymi w niej zasadami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pl-PL" w:bidi="zxx"/>
      </w:rPr>
    </w:pPr>
    <w:r>
      <w:rPr>
        <w:b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zetarg nieograniczony, którego wartość jest równa lub przekracza progi unijne, na zadanie pod nazwą: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9:00Z</dcterms:created>
  <dc:creator>Admin</dc:creator>
  <dc:description/>
  <cp:keywords/>
  <dc:language>en-US</dc:language>
  <cp:lastModifiedBy>Sylwia Skrycka</cp:lastModifiedBy>
  <cp:lastPrinted>2022-04-20T09:04:00Z</cp:lastPrinted>
  <dcterms:modified xsi:type="dcterms:W3CDTF">2024-06-06T12:12:00Z</dcterms:modified>
  <cp:revision>7</cp:revision>
  <dc:subject/>
  <dc:title>Numer referencyjny postępowania:</dc:title>
</cp:coreProperties>
</file>