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5k ust.1 rozporządzenia Rady (UE) nr 833/2014 dotyczącego środków ograniczających w związku z działaniami Rosji destabilizującymi sytuację na Ukrainie zmienionego rozporządzeniem Rady (UE) 2022/576 z dnia 8 kwietnia 2022 r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Odbiór i zagospodarowanie odpadów komunalnych z terenu Miasta i Gminy Szczawnica w roku 2025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 jestem obywatelem rosyjskim, osobą fizyczną lub prawną, podmiotem lub organem z siedzibą w Ros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 jestem 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 jestem osobą fizyczną lub prawną, podmiotem lub organem działającym w imieniu lub pod kierunkiem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obywateli rosyjskich lub osób fizycznych lub prawnych, podmiotów lub organów z siedzibą w Rosji lub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żaden z moich podwykonawców, dostawców /i podmiotów, na których zdolności polegam/*, w przypadku gdy przypada na niego / nich ponad 10% wartości zamówienia, nie należy do żadnej z kategorii podmiotów wskazanych w pkt 1-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* usunąć, jeżeli nie dotycz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1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1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8-29T12:27:00Z</dcterms:modified>
  <cp:revision>14</cp:revision>
  <dc:subject/>
  <dc:title/>
</cp:coreProperties>
</file>