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znak sprawy: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 xml:space="preserve">Przebudowa infrastruktury przeznaczonej do odprowadzania i gromadzenia wód opadowych </w:t>
        <w:br/>
        <w:t>i ściekowych w Z/I Dylów A / 2025*</w:t>
      </w:r>
      <w:r>
        <w:rPr>
          <w:rFonts w:cs="Calibri" w:ascii="Verdana" w:hAnsi="Verdana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  <w:br/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18"/>
          <w:szCs w:val="18"/>
        </w:rPr>
        <w:t xml:space="preserve">Przebudowa infrastruktury przeznaczonej do odprowadzania </w:t>
        <w:br/>
        <w:t>i gromadzenia wód opadowych i ściekowych w Z/I Dylów A / 2025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5-01-13T11:38:00Z</dcterms:modified>
  <cp:revision>61</cp:revision>
  <dc:subject/>
  <dc:title/>
</cp:coreProperties>
</file>