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publikacji ogłoszenia: 759518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Numer wydania Dz.U. S: 24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ata publikacji: 12/1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do kontaktów: Marzena Magulsk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/Fax: +48 585727223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E-mail: mmagulska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 xml:space="preserve">ŚWIADCZENIE USŁUG SERWISOWYCH APARATURY MEDYCZNEJ PRODUKCJI DRAGER W LOKALIZACJI: SZPITAL W WEJHEROWIE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25C/251/N/48-95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;Arial" w:hAnsi="Arial;Arial" w:cs="Arial;Arial"/>
          <w:strike/>
          <w:sz w:val="20"/>
          <w:szCs w:val="20"/>
        </w:rPr>
      </w:pPr>
      <w:r>
        <w:rPr>
          <w:rFonts w:cs="Arial;Arial" w:ascii="Arial;Arial" w:hAnsi="Arial;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trike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28:00Z</dcterms:created>
  <dc:creator>Kowalski Artur</dc:creator>
  <dc:description/>
  <cp:keywords/>
  <dc:language>en-US</dc:language>
  <cp:lastModifiedBy>Marzena Magulska</cp:lastModifiedBy>
  <cp:lastPrinted>2024-12-12T09:00:00Z</cp:lastPrinted>
  <dcterms:modified xsi:type="dcterms:W3CDTF">2024-12-12T08:01:00Z</dcterms:modified>
  <cp:revision>4</cp:revision>
  <dc:subject/>
  <dc:title/>
</cp:coreProperties>
</file>