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ZARZĄD DRÓG POWIATOWYCH, </w:t>
        <w:br/>
        <w:t xml:space="preserve">ul. J. Słowackiego 3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ONSERWACJA NAWIERZCHNI GRUNTOWYCH I TŁUCZNIOWYCH ORAZ REGULACJA POBOCZY DRÓG POWIATOWYCH W POWIECIE BYDGOSKIM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w oparciu o ceny jednostkowe określone w formularzu cenowym </w:t>
      </w:r>
      <w:r>
        <w:rPr>
          <w:rFonts w:cs="Arial" w:ascii="Arial" w:hAnsi="Arial"/>
          <w:color w:val="000000"/>
          <w:sz w:val="24"/>
          <w:szCs w:val="24"/>
        </w:rPr>
        <w:t>w zakresi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ZĘŚCI 1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>Konserwacja nawierzchni dróg tłuczniowych oraz regulacja poboczy dróg powiatowych na terenie gmin: Białe Błota, Solec Kujawski, Nowa Wieś Wielka, Dąbrowa Chełmińsk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b/>
          <w:bCs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 /z podatkiem VAT …….. %/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 zł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..…………),</w:t>
      </w:r>
    </w:p>
    <w:p>
      <w:pPr>
        <w:pStyle w:val="Akapitzlist"/>
        <w:autoSpaceDE w:val="false"/>
        <w:spacing w:before="24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bCs/>
          <w:sz w:val="24"/>
          <w:szCs w:val="24"/>
        </w:rPr>
        <w:t>……..… miesięcznej gwarancji jakości,</w:t>
      </w:r>
      <w:r>
        <w:rPr>
          <w:rFonts w:cs="Arial" w:ascii="Arial" w:hAnsi="Arial"/>
          <w:sz w:val="24"/>
          <w:szCs w:val="24"/>
        </w:rPr>
        <w:t xml:space="preserve"> liczonej </w:t>
        <w:br/>
        <w:t xml:space="preserve">od daty odbioru końcowego przedmiotu umowy objętego zleceniem, zgodnie </w:t>
        <w:br/>
        <w:t xml:space="preserve">z warunkami określonymi w SWZ. </w:t>
      </w:r>
    </w:p>
    <w:p>
      <w:pPr>
        <w:pStyle w:val="Normal"/>
        <w:autoSpaceDE w:val="false"/>
        <w:spacing w:before="360" w:after="120"/>
        <w:rPr/>
      </w:pPr>
      <w:r>
        <w:rPr>
          <w:rFonts w:cs="Arial" w:ascii="Arial" w:hAnsi="Arial"/>
          <w:b/>
          <w:color w:val="000000"/>
          <w:sz w:val="28"/>
          <w:szCs w:val="28"/>
        </w:rPr>
        <w:t>CZĘŚCI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serwacja nawierzchni dróg tłuczniowych oraz regulacja poboczy dróg powiatowych na terenie gmin: Koronowo, Dobrcz, Osielsko, Sicienko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b/>
          <w:bCs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 /z podatkiem VAT …….. %/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 zł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..…………),</w:t>
      </w:r>
    </w:p>
    <w:p>
      <w:pPr>
        <w:pStyle w:val="Akapitzlist"/>
        <w:autoSpaceDE w:val="false"/>
        <w:spacing w:before="24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bCs/>
          <w:sz w:val="24"/>
          <w:szCs w:val="24"/>
        </w:rPr>
        <w:t>……..… miesięcznej gwarancji jakości,</w:t>
      </w:r>
      <w:r>
        <w:rPr>
          <w:rFonts w:cs="Arial" w:ascii="Arial" w:hAnsi="Arial"/>
          <w:sz w:val="24"/>
          <w:szCs w:val="24"/>
        </w:rPr>
        <w:t xml:space="preserve"> liczonej </w:t>
        <w:br/>
        <w:t xml:space="preserve">od daty odbioru końcowego przedmiotu umowy objętego zleceniem, zgodnie </w:t>
        <w:br/>
        <w:t xml:space="preserve">z warunkami określonymi w SWZ. </w:t>
      </w:r>
    </w:p>
    <w:p>
      <w:pPr>
        <w:pStyle w:val="Normal"/>
        <w:autoSpaceDE w:val="false"/>
        <w:spacing w:before="360" w:after="120"/>
        <w:rPr/>
      </w:pPr>
      <w:r>
        <w:rPr>
          <w:rFonts w:cs="Arial" w:ascii="Arial" w:hAnsi="Arial"/>
          <w:b/>
          <w:color w:val="000000"/>
          <w:sz w:val="28"/>
          <w:szCs w:val="28"/>
        </w:rPr>
        <w:t>CZĘŚCI 3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serwacja nawierzchni dróg gruntowych oraz regulacja poboczy dróg powiatowych na terenie gmin: Koronowo, Osielsko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b/>
          <w:bCs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 /z podatkiem VAT …….. %/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 zł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..…………),</w:t>
      </w:r>
    </w:p>
    <w:p>
      <w:pPr>
        <w:pStyle w:val="Akapitzlist"/>
        <w:autoSpaceDE w:val="false"/>
        <w:spacing w:before="24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bCs/>
          <w:sz w:val="24"/>
          <w:szCs w:val="24"/>
        </w:rPr>
        <w:t>……..… miesięcznej gwarancji jakości,</w:t>
      </w:r>
      <w:r>
        <w:rPr>
          <w:rFonts w:cs="Arial" w:ascii="Arial" w:hAnsi="Arial"/>
          <w:sz w:val="24"/>
          <w:szCs w:val="24"/>
        </w:rPr>
        <w:t xml:space="preserve"> liczonej </w:t>
        <w:br/>
        <w:t xml:space="preserve">od daty odbioru końcowego przedmiotu umowy objętego zleceniem, zgodnie </w:t>
        <w:br/>
        <w:t xml:space="preserve">z warunkami określonymi w SWZ. 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CZĘŚCI 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serwacja nawierzchni dróg gruntowych oraz regulacja poboczy dróg powiatowych na terenie gmin: Białe Błota, Nowa Wieś Wielka.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b/>
          <w:bCs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 /z podatkiem VAT …….. %/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 zł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..………..),</w:t>
      </w:r>
    </w:p>
    <w:p>
      <w:pPr>
        <w:pStyle w:val="Akapitzlist"/>
        <w:autoSpaceDE w:val="false"/>
        <w:spacing w:before="24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bCs/>
          <w:sz w:val="24"/>
          <w:szCs w:val="24"/>
        </w:rPr>
        <w:t>……..… miesięcznej gwarancji jakości,</w:t>
      </w:r>
      <w:r>
        <w:rPr>
          <w:rFonts w:cs="Arial" w:ascii="Arial" w:hAnsi="Arial"/>
          <w:sz w:val="24"/>
          <w:szCs w:val="24"/>
        </w:rPr>
        <w:t xml:space="preserve"> liczonej </w:t>
        <w:br/>
        <w:t xml:space="preserve">od daty odbioru końcowego przedmiotu umowy objętego zleceniem, zgodnie </w:t>
        <w:br/>
        <w:t xml:space="preserve">z warunkami określonymi w SWZ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Oświadczam/y, ż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udzielam/y 36 miesięcznej rękojmi za wady- dotyczy Części 1 i 2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udzielam/y 12 miesięcznej rękojmi za wady- dotyczy Części 3 i 4,</w:t>
      </w:r>
    </w:p>
    <w:p>
      <w:pPr>
        <w:pStyle w:val="ListParagraph"/>
        <w:autoSpaceDE w:val="false"/>
        <w:spacing w:lineRule="auto" w:line="360" w:before="0" w:after="12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liczonej od daty odbioru przedmiotu umowy objętego zleceniem, zgodnie z warunkami określonymi w SWZ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będzie wykonywany </w:t>
      </w:r>
      <w:r>
        <w:rPr>
          <w:rFonts w:cs="Arial" w:ascii="Arial" w:hAnsi="Arial"/>
          <w:b/>
          <w:bCs/>
          <w:sz w:val="24"/>
          <w:szCs w:val="24"/>
        </w:rPr>
        <w:t xml:space="preserve">w terminie </w:t>
        <w:br/>
        <w:t xml:space="preserve">4 miesięcy </w:t>
      </w:r>
      <w:r>
        <w:rPr>
          <w:rFonts w:cs="Arial" w:ascii="Arial" w:hAnsi="Arial"/>
          <w:bCs/>
          <w:sz w:val="24"/>
          <w:szCs w:val="24"/>
        </w:rPr>
        <w:t xml:space="preserve">liczonych od dnia zawarcia umowy, w określonych w SWZ terminach </w:t>
        <w:br/>
        <w:t xml:space="preserve">dla poszczególnych zakresów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specyfikacji technicznej wykonania i odbioru robót budowlanych oraz projektowanych postanowieniach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że </w:t>
      </w:r>
      <w:r>
        <w:rPr>
          <w:rFonts w:eastAsia="Calibri" w:cs="Arial" w:ascii="Arial" w:hAnsi="Arial"/>
          <w:sz w:val="24"/>
          <w:szCs w:val="24"/>
          <w:lang w:eastAsia="en-US"/>
        </w:rPr>
        <w:t>w ramach wykonania zamówienia zobowiązuję/my się do p</w:t>
      </w:r>
      <w:r>
        <w:rPr>
          <w:rFonts w:eastAsia="Calibri" w:cs="Arial" w:ascii="Arial" w:hAnsi="Arial"/>
          <w:sz w:val="24"/>
          <w:szCs w:val="24"/>
        </w:rPr>
        <w:t xml:space="preserve">rzygotowania, uzyskania wymaganego zatwierdzenia i wprowadzenia na czas prowadzenia robót tymczasowej organizacji ruchu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przypadku wyboru naszej oferty w przedmiotowym postępowaniu osobą odpowiedzialną za realizację umowy będzie </w:t>
      </w:r>
    </w:p>
    <w:p>
      <w:pPr>
        <w:pStyle w:val="Normal"/>
        <w:autoSpaceDE w:val="false"/>
        <w:spacing w:lineRule="auto" w:line="360" w:before="0" w:after="120"/>
        <w:ind w:left="567" w:hanging="14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n/Pani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firstLine="425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..……          e-mail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1.</w:t>
      </w:r>
      <w:r>
        <w:rPr>
          <w:rFonts w:cs="Arial" w:ascii="Arial" w:hAnsi="Arial"/>
          <w:b/>
          <w:sz w:val="4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 do Oferty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Formularz cenow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la CZĘŚCI 1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Konserwacja nawierzchni dróg tłuczniowych oraz regulacja poboczy dróg powiatowych na terenie gmin: Białe Błota, Solec Kujawski, Nowa Wieś Wielka, Dąbrowa Chełmińsk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1011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69"/>
        <w:gridCol w:w="850"/>
        <w:gridCol w:w="1559"/>
        <w:gridCol w:w="1560"/>
        <w:gridCol w:w="2208"/>
      </w:tblGrid>
      <w:tr>
        <w:trPr>
          <w:tblHeader w:val="true"/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L.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Zakres rzec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Ilość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Cena jedn. net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Wartość netto 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niesortu kamiennego twardego o uziarnieniu 0-31,5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kruszywa betonowego o uziarnieniu 11-30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kruszywa betonowego o uziarnieniu 0-10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Łączna wartość netto </w:t>
              <w:br/>
              <w:t xml:space="preserve">(poz. 1-3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Podatek VAT </w:t>
              <w:br/>
              <w:t>……...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(zł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 do Oferty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Formularz cenow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la CZĘŚCI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rwacja nawierzchni dróg tłuczniowych oraz regulacja poboczy dróg powiatowych na terenie gmin: Koronowo, Dobrcz, Osielsko, Sicienko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011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69"/>
        <w:gridCol w:w="850"/>
        <w:gridCol w:w="1559"/>
        <w:gridCol w:w="1560"/>
        <w:gridCol w:w="2208"/>
      </w:tblGrid>
      <w:tr>
        <w:trPr>
          <w:tblHeader w:val="true"/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L.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Zakres rzec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Ilość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Cena jedn. net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Wartość netto 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niesortu kamiennego twardego o uziarnieniu 0-31,5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kruszywa betonowego o uziarnieniu 11-30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kruszywa betonowego o uziarnieniu 0-10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Łączna wartość netto </w:t>
              <w:br/>
              <w:t xml:space="preserve">(poz. 1-3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Podatek VAT </w:t>
              <w:br/>
              <w:t>……...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(zł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 do Oferty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la CZĘŚCI 3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rwacja nawierzchni dróg gruntowych oraz regulacja poboczy dróg powiatowych na terenie gmin: Koronowo, Osielsko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011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27"/>
        <w:gridCol w:w="992"/>
        <w:gridCol w:w="1559"/>
        <w:gridCol w:w="1560"/>
        <w:gridCol w:w="2208"/>
      </w:tblGrid>
      <w:tr>
        <w:trPr>
          <w:tblHeader w:val="true"/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L.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Zakres rzec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Ilość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Cena jedn. net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Wartość netto 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haniczne profilowane i zagęszczanie nawierzchni grunt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pełnieniu uszkodzonych miejsc gruntem rodzimym z wyrównaniem </w:t>
              <w:br/>
              <w:t xml:space="preserve">i zagęszczeniem, </w:t>
              <w:br/>
              <w:t>wraz z transportem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Łączna wartość netto </w:t>
              <w:br/>
              <w:t xml:space="preserve">(poz. 1-2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Podatek VAT </w:t>
              <w:br/>
              <w:t>……...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(zł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 do Oferty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la CZĘŚCI 4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rwacja nawierzchni dróg gruntowych oraz regulacja poboczy dróg powiatowych na terenie gmin: Białe Błota, Nowa Wieś Wielka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011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27"/>
        <w:gridCol w:w="992"/>
        <w:gridCol w:w="1559"/>
        <w:gridCol w:w="1560"/>
        <w:gridCol w:w="2208"/>
      </w:tblGrid>
      <w:tr>
        <w:trPr>
          <w:tblHeader w:val="true"/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L.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Zakres rzec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Ilość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Cena jedn. net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Wartość netto 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haniczne profilowane i zagęszczanie nawierzchni grunt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pełnieniu uszkodzonych miejsc gruntem rodzimym z wyrównaniem </w:t>
              <w:br/>
              <w:t xml:space="preserve">i zagęszczeniem, </w:t>
              <w:br/>
              <w:t>wraz z transportem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Łączna wartość netto </w:t>
              <w:br/>
              <w:t xml:space="preserve">(poz. 1-2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Podatek VAT </w:t>
              <w:br/>
              <w:t>……...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(zł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2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4-06-28T13:02:00Z</dcterms:modified>
  <cp:revision>9</cp:revision>
  <dc:subject/>
  <dc:title>Załącznik nr 1  do SIWZ</dc:title>
</cp:coreProperties>
</file>