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9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wymiana nawierzchni bitumicznej na ul. Morcinka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5 dn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EAF1DD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4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4-25T07:51:00Z</dcterms:modified>
  <cp:revision>57</cp:revision>
  <dc:subject/>
  <dc:title/>
</cp:coreProperties>
</file>