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5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kern w:val="2"/>
          <w:sz w:val="22"/>
          <w:szCs w:val="22"/>
        </w:rPr>
        <w:t>„Usługa doradztwa prawnego w zakresie opodatkowania nieruchomości i obiektów  budowlanych podatkiem od nieruchomości w oparciu o obowiązujące przepisy praw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</w:t>
        <w:tab/>
        <w:t>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2 r., poz.835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Wypełniony dokument należy podpisać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right" w:pos="9262" w:leader="none"/>
      </w:tabs>
      <w:ind w:left="142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</w:t>
    </w:r>
    <w:r>
      <w:rPr>
        <w:lang w:val="en-US" w:eastAsia="en-US"/>
      </w:rPr>
      <w:tab/>
    </w:r>
  </w:p>
  <w:p>
    <w:pPr>
      <w:pStyle w:val="Header"/>
      <w:tabs>
        <w:tab w:val="clear" w:pos="709"/>
        <w:tab w:val="left" w:pos="1440" w:leader="none"/>
      </w:tabs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Magdalena Lewandowska</cp:lastModifiedBy>
  <cp:lastPrinted>2024-09-13T12:22:00Z</cp:lastPrinted>
  <dcterms:modified xsi:type="dcterms:W3CDTF">2025-02-07T11:06:00Z</dcterms:modified>
  <cp:revision>97</cp:revision>
  <dc:subject/>
  <dc:title>Załącznik do uchwały Nr ……</dc:title>
</cp:coreProperties>
</file>