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567" w:firstLine="708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15440" cy="13354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76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76" w:leader="none"/>
        </w:tabs>
        <w:spacing w:lineRule="auto" w:line="276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gierz, dn. 19 września 2022 r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 Wykonawców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993" w:hanging="2553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tyczy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informacji o wyborze oferty najkorzystniejszej w postępowaniu o sygn. 69/ZP/22</w:t>
      </w:r>
    </w:p>
    <w:p>
      <w:pPr>
        <w:pStyle w:val="Normal"/>
        <w:spacing w:lineRule="auto" w:line="276"/>
        <w:ind w:left="993" w:hanging="2553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, 31 Wojskowy Oddział Gospodarczy z siedzibą w Zgierzu przy </w:t>
        <w:br/>
        <w:t xml:space="preserve">ul. Konstantynowskiej 85 w Zgierzu, działając na podstawie art. 253 ust. 2 ustawy </w:t>
        <w:br/>
        <w:t xml:space="preserve">z dnia 11 września 2019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Prawo Zamówień Publicznych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wiadamia, że w postępowaniu o udzielenie zamówienia publicznego prowadzonym w trybie przetargu nieograniczonego pn.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dostawę oleju opałowego lekkiego napędowego (grzewczego) do kotłowni własnych - nr sprawy 69/ZP/22,</w:t>
      </w:r>
    </w:p>
    <w:p>
      <w:pPr>
        <w:pStyle w:val="Normal"/>
        <w:spacing w:lineRule="auto" w:line="276"/>
        <w:ind w:left="851" w:hanging="851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dokonał wyboru oferty najkorzystniejszej w świetle przyjętego kryterium wyboru tj: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oferty – 100 %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PHU PETROMOT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ul. Konińska 45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62-560 Skulsk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zasadnienie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brana oferta spełnia wymagania Zamawiającego określone w treści SWZ. Oferta nie podlega odrzuceniu, jest ofertą najkorzystniejszą w rozumieniu art. 239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ustawy Prawo zamówień publiczn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tj. Zamawiający wybiera najkorzystniejszą ofertę na podstawie kryteriów oceny ofert określonych w dokumentach zamówieni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Streszczenie oceny ofert wraz z przyznaną punktacją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3402"/>
      </w:tblGrid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brutto oferty – liczba pkt.</w:t>
            </w:r>
          </w:p>
        </w:tc>
      </w:tr>
      <w:tr>
        <w:trPr>
          <w:trHeight w:val="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69/ZP/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MO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400 Ł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00</w:t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69/ZP/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AJ SKORUP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204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8,900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69/ZP/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owo-Handlowy NAFTOHUR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10 Sompol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7,00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69/ZP/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JE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0 Pion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8,400</w:t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69/ZP/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H.U. TRANS-O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Kwiat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710 Władysław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e podlega ocenie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69/ZP/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U PETROM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60 Skul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b/>
          <w:b/>
          <w:sz w:val="16"/>
          <w:szCs w:val="14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4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spacing w:lineRule="auto" w:line="276" w:before="0" w:after="200"/>
        <w:ind w:left="2832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 upoważnienia,</w:t>
      </w:r>
    </w:p>
    <w:p>
      <w:pPr>
        <w:pStyle w:val="Normal"/>
        <w:spacing w:lineRule="auto" w:line="276" w:before="0" w:after="200"/>
        <w:ind w:left="4956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OMENDANTA</w:t>
      </w:r>
    </w:p>
    <w:p>
      <w:pPr>
        <w:pStyle w:val="Normal"/>
        <w:spacing w:lineRule="auto" w:line="276" w:before="0" w:after="200"/>
        <w:ind w:left="283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31. WOJSKOWEGO ODDZIAŁU GOSPODARCZEGO </w:t>
        <w:br/>
        <w:t xml:space="preserve">                                     w ZGIERZU</w:t>
      </w:r>
    </w:p>
    <w:p>
      <w:pPr>
        <w:pStyle w:val="Normal"/>
        <w:spacing w:lineRule="auto" w:line="276" w:before="0" w:after="200"/>
        <w:ind w:left="3540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-) ppłk Sławomir JĘDRZEJEWSKI</w:t>
      </w:r>
    </w:p>
    <w:p>
      <w:pPr>
        <w:pStyle w:val="Normal"/>
        <w:spacing w:lineRule="auto" w:line="276" w:before="0" w:after="200"/>
        <w:ind w:left="495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-ca Komendan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b/>
          <w:b/>
          <w:sz w:val="16"/>
          <w:szCs w:val="14"/>
          <w:lang w:eastAsia="en-US"/>
        </w:rPr>
      </w:pPr>
      <w:r>
        <w:rPr>
          <w:rFonts w:eastAsia="Calibri" w:cs="Arial" w:ascii="Arial" w:hAnsi="Arial"/>
          <w:b/>
          <w:sz w:val="16"/>
          <w:szCs w:val="1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E. DOBEK /SZP/ 261 442 2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4"/>
        </w:rPr>
        <w:t>19.09.2022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T 2712 B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283" w:top="339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48660</wp:posOffset>
          </wp:positionH>
          <wp:positionV relativeFrom="margin">
            <wp:posOffset>-1943100</wp:posOffset>
          </wp:positionV>
          <wp:extent cx="2289175" cy="1238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9:00Z</dcterms:created>
  <dc:creator>dobosz_k</dc:creator>
  <dc:description/>
  <cp:keywords/>
  <dc:language>en-US</dc:language>
  <cp:lastModifiedBy>Dobek Ewa</cp:lastModifiedBy>
  <cp:lastPrinted>2022-09-19T09:43:00Z</cp:lastPrinted>
  <dcterms:modified xsi:type="dcterms:W3CDTF">2022-09-19T12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ONpwwB8ZwiTF9Vg75MwvLdA3LZwETDj</vt:lpwstr>
  </property>
  <property fmtid="{D5CDD505-2E9C-101B-9397-08002B2CF9AE}" pid="8" name="docIndexRef">
    <vt:lpwstr>bfaff0f2-820e-440d-8109-d1180248c8d9</vt:lpwstr>
  </property>
</Properties>
</file>