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G.340.38.23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AŁĄCZNIK  NR 1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OŚWIADCZENIA WYKONAWCY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;Lato Light" w:hAnsi="Lato;Lato Light" w:eastAsia="Times New Roman;Times New Roman" w:cs="Times New Roman;Times New Roman"/>
          <w:color w:val="000000"/>
          <w:lang w:eastAsia="pl-PL"/>
        </w:rPr>
      </w:pPr>
      <w:r>
        <w:rPr>
          <w:rFonts w:eastAsia="Times New Roman;Times New Roman" w:cs="Times New Roman;Times New Roman" w:ascii="Lato;Lato Light" w:hAnsi="Lato;Lato Light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Oświadczam(y), że :</w:t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 xml:space="preserve">-   posiadam(y) </w:t>
        <w:tab/>
        <w:t>zdolność techniczną do realizacji zamówienia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G.340.38.23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AŁĄCZNIK NR 2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OTYCZĄCE BRAKU PRZESŁANEK WYKLUCZENIA Z POSTĘPOWANIA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;Lato Light" w:hAnsi="Lato;Lato Light" w:eastAsia="Times New Roman;Times New Roman" w:cs="Times New Roman;Times New Roman"/>
          <w:color w:val="000000"/>
          <w:lang w:eastAsia="pl-PL"/>
        </w:rPr>
      </w:pPr>
      <w:r>
        <w:rPr>
          <w:rFonts w:eastAsia="Times New Roman;Times New Roman" w:cs="Times New Roman;Times New Roman" w:ascii="Lato;Lato Light" w:hAnsi="Lato;Lato Light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Arial" w:ascii="Lato;Lato Light" w:hAnsi="Lato;Lato Light"/>
          <w:color w:val="000000"/>
          <w:szCs w:val="18"/>
          <w:lang w:eastAsia="pl-PL"/>
        </w:rPr>
        <w:t>Oświadczam(y), że NIE podlegam(y) wykluczeniu z postępowania na podstawie art. 7 ust. 1 ustawy z 13 kwietnia 2022r. o szczególnych rozwiązaniach w zakresie przeciwdziałania wspierania agresji na Ukrainę oraz służących ochronie bezpieczeństwa narodowego (Dz. U. z 2022r. poz. 835)</w:t>
      </w:r>
      <w:r>
        <w:rPr>
          <w:rFonts w:eastAsia="Times New Roman;Times New Roman" w:cs="Arial" w:ascii="Lato;Lato Light" w:hAnsi="Lato;Lato Light"/>
          <w:color w:val="000000"/>
          <w:lang w:eastAsia="zh-CN"/>
        </w:rPr>
        <w:t xml:space="preserve">. </w:t>
      </w:r>
    </w:p>
    <w:p>
      <w:pPr>
        <w:pStyle w:val="Normal"/>
        <w:spacing w:before="0" w:after="0"/>
        <w:rPr>
          <w:rFonts w:ascii="Lato;Lato Light" w:hAnsi="Lato;Lato Light" w:eastAsia="Times New Roman;Times New Roman" w:cs="Lato;Lato Light"/>
          <w:color w:val="000000"/>
          <w:lang w:eastAsia="zh-CN"/>
        </w:rPr>
      </w:pPr>
      <w:r>
        <w:rPr>
          <w:rFonts w:eastAsia="Times New Roman;Times New Roman" w:cs="Lato;Lato Light" w:ascii="Lato;Lato Light" w:hAnsi="Lato;Lato Light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5664" w:firstLine="708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altName w:val="Lato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62025</wp:posOffset>
          </wp:positionH>
          <wp:positionV relativeFrom="paragraph">
            <wp:posOffset>-657225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WW8Num3z0">
    <w:name w:val="WW8Num3z0"/>
    <w:qFormat/>
    <w:rPr>
      <w:rFonts w:ascii="Lato;Lato Light" w:hAnsi="Lato;Lato Light" w:cs="Lato;Lato Light"/>
      <w:b w:val="false"/>
      <w:i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Lato Light" w:hAnsi="Lato;Lato Light" w:cs="Lato;Lato Light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;Lato Light" w:hAnsi="Lato;Lato Light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;Lato Light" w:hAnsi="Lato;Lato Light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;Lato Light" w:hAnsi="Lato;Lato Light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;Lato Light" w:hAnsi="Lato;Lato Light" w:eastAsia="Calibri" w:cs="Calibri"/>
      <w:b/>
      <w:color w:val="000000"/>
    </w:rPr>
  </w:style>
  <w:style w:type="character" w:styleId="Nagwek6Znak">
    <w:name w:val="Nagłówek 6 Znak"/>
    <w:qFormat/>
    <w:rPr>
      <w:rFonts w:ascii="Lato;Lato Light" w:hAnsi="Lato;Lato Light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;Lato Light" w:hAnsi="Lato;Lato Light" w:eastAsia="Calibri" w:cs="Calibri"/>
      <w:color w:val="000000"/>
    </w:rPr>
  </w:style>
  <w:style w:type="character" w:styleId="StopkaZnak">
    <w:name w:val="Stopka Znak"/>
    <w:qFormat/>
    <w:rPr>
      <w:rFonts w:ascii="Lato;Lato Light" w:hAnsi="Lato;Lato Light" w:eastAsia="Calibri" w:cs="Calibri"/>
      <w:color w:val="000000"/>
    </w:rPr>
  </w:style>
  <w:style w:type="character" w:styleId="TytuZnak">
    <w:name w:val="Tytuł Znak"/>
    <w:qFormat/>
    <w:rPr>
      <w:rFonts w:ascii="Lato;Lato Light" w:hAnsi="Lato;Lato Light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;Times New Roman" w:cs="Times New Roman;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;Times New Roman" w:cs="Times New Roman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;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4-13T12:23:00Z</dcterms:modified>
  <cp:revision>3</cp:revision>
  <dc:subject/>
  <dc:title/>
</cp:coreProperties>
</file>