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rol, 20.01.2025 r.</w:t>
      </w:r>
    </w:p>
    <w:p>
      <w:pPr>
        <w:pStyle w:val="Head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P.271.17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WYJAŚNIENIA I ZMIANA TREŚCI 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SPECYFIKACJI WARUNKÓW ZAMÓWIENIA</w:t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Dotyczy postępowania o udzielenie zamówienia publicznego prowadzonego zgodnie   z art. 275 pkt 1 w trybie podstawowym bez negocjacji pn. </w:t>
      </w:r>
      <w:r>
        <w:rPr>
          <w:rFonts w:cs="Times New Roman" w:ascii="Times New Roman" w:hAnsi="Times New Roman"/>
          <w:b/>
          <w:bCs/>
          <w:sz w:val="24"/>
        </w:rPr>
        <w:t>Remont i przebudowa budynków użyteczności publicznej w Gminie Naro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mawiający na podstawie art. 284 ust. 6, art. 286 ust. 1 ustawy z dnia 11 września 2019 r. Prawo Zamówień Publicznych, w odniesieniu do zapytań Wykonawców dotyczących Specyfikacji Warunków Zamówienia udziela następujących wyjaśnień bez ujawniania źródła zapytania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bookmarkStart w:id="0" w:name="_Hlk121730470"/>
      <w:r>
        <w:rPr>
          <w:rFonts w:cs="Times New Roman" w:ascii="Times New Roman" w:hAnsi="Times New Roman"/>
          <w:b/>
          <w:bCs/>
          <w:sz w:val="24"/>
        </w:rPr>
        <w:t>Pytanie 1:</w:t>
      </w:r>
      <w:bookmarkStart w:id="1" w:name="_Hlk177368834"/>
      <w:bookmarkEnd w:id="0"/>
      <w:r>
        <w:rPr>
          <w:rFonts w:cs="Times New Roman" w:ascii="Times New Roman" w:hAnsi="Times New Roman"/>
          <w:bCs/>
          <w:iCs/>
          <w:sz w:val="24"/>
        </w:rPr>
        <w:br/>
      </w:r>
      <w:bookmarkEnd w:id="1"/>
      <w:r>
        <w:rPr>
          <w:rFonts w:cs="Times New Roman" w:ascii="Times New Roman" w:hAnsi="Times New Roman"/>
          <w:sz w:val="24"/>
        </w:rPr>
        <w:t>W trakcie analizy dokumentów stanowiących opis przedmiotu zamówienia okazuje się, że występują różnice w ilości robót, wynikające z porównania dokumentacji projektowej i przedmiarów robót, będącymi załącznikami do postępowania.</w:t>
        <w:br/>
        <w:t>Ponadto zgodnie z zapisami w projekcie umowy, w których to w § 1 ust. 2 określono, że szczegółowy opis przedmiotu zamówienia określa dokumentacja projektowa, specyfikacja techniczna wykonania i odbioru robót budowlanych oraz przedmiar robót. W związku z powyższym proszę o wydłużenie terminu składania ofert do dnia 24.01.2025 r. z powodu konieczności analizy dokumentów stanowiących szczegółowy opis przedmiotu zamówienia w związku z rozbieżnościami ilościowymi w opisanych dokumentach i koniecznością przyjęcia właściwych ilości – do opracowania oferty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Odpowiedź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wydłużył termin składania ofert do dnia </w:t>
      </w:r>
      <w:r>
        <w:rPr>
          <w:rFonts w:cs="Times New Roman" w:ascii="Times New Roman" w:hAnsi="Times New Roman"/>
          <w:b/>
          <w:sz w:val="24"/>
        </w:rPr>
        <w:t>23.01.2025 r. do godziny 9:00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ytanie 2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szę o wskazanie podstawy wyceny opaski wokół budynku komunalnego w Łukawicy (Bieniaszówce). W projekcie brak rysunku zagospodarowania działki.</w:t>
        <w:br/>
        <w:t>W związku z powyższym brak jest możliwości wyliczenia ilości krawężników oraz kostki brukowej. Proszę o uzupełnienie dokumentacji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u w:val="single"/>
        </w:rPr>
      </w:pPr>
      <w:bookmarkStart w:id="2" w:name="_Hlk187995901"/>
      <w:bookmarkEnd w:id="2"/>
      <w:r>
        <w:rPr>
          <w:rFonts w:cs="Times New Roman" w:ascii="Times New Roman" w:hAnsi="Times New Roman"/>
          <w:b/>
          <w:bCs/>
          <w:sz w:val="24"/>
          <w:u w:val="single"/>
        </w:rPr>
        <w:t>Odpowiedź: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3" w:name="_Hlk187995901"/>
      <w:bookmarkEnd w:id="3"/>
      <w:r>
        <w:rPr>
          <w:rFonts w:cs="Times New Roman" w:ascii="Times New Roman" w:hAnsi="Times New Roman"/>
          <w:sz w:val="24"/>
        </w:rPr>
        <w:t>Należy wykonać opaskę wokół budynku z kostki brukowej. Opaska wokół budynku szerokości 0,5m, wzdłuż elewacji wschodniej opaska szerokości 1,0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ytanie 3:</w:t>
      </w:r>
      <w:r>
        <w:rPr>
          <w:rFonts w:cs="Times New Roman" w:ascii="Times New Roman" w:hAnsi="Times New Roman"/>
          <w:sz w:val="24"/>
        </w:rPr>
        <w:br/>
        <w:t>W projekcie architektoniczno- budowlanym dotyczącym REMONT BUDYNKU ŚWIETLICY WIEJSKIEJ W ŁUKAWICY brak informacji na temat odzyskania istniejącej kostki brukowej o którym mowa w opisie przedmiaru robót. Proszę o jednoznaczne wskazanie czy kostka ma zostać przełożona czy Wykonawca ma dostarczyć nową kostkę brukową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Odpowiedź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dostarczy nową kostkę brukową gr. 6cm w kolorze grafitowym. Kostkę z demontażu należy złożyć na paleci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ytanie 4:</w:t>
      </w:r>
      <w:r>
        <w:rPr>
          <w:rFonts w:cs="Times New Roman" w:ascii="Times New Roman" w:hAnsi="Times New Roman"/>
          <w:sz w:val="24"/>
        </w:rPr>
        <w:br/>
        <w:t>W projekcie architektoniczno- budowlanym dotyczącym REMONT BUDYNKU ŚWIETLICY WIEJSKIEJ W ŁUKAWICY brak informacji na temat orynnowania budynku. W przedmiarze robót widnieje sprzeczna informacja "Wymiana rynien z blachy na rynny z blachy powlekanej, rynna do ponownego montażu". Proszę o jednoznaczne wskazanie czy orynnowanie ma zostać wymienione na nowe z blachy powlekanej czy ponownie zamontowane orynnowanie istniejące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bookmarkStart w:id="4" w:name="_Hlk187996051"/>
      <w:bookmarkEnd w:id="4"/>
      <w:r>
        <w:rPr>
          <w:rFonts w:cs="Times New Roman" w:ascii="Times New Roman" w:hAnsi="Times New Roman"/>
          <w:b/>
          <w:bCs/>
          <w:sz w:val="24"/>
          <w:u w:val="single"/>
        </w:rPr>
        <w:t>Odpowiedź: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5" w:name="_Hlk187996051"/>
      <w:bookmarkEnd w:id="5"/>
      <w:r>
        <w:rPr>
          <w:rFonts w:cs="Times New Roman" w:ascii="Times New Roman" w:hAnsi="Times New Roman"/>
          <w:sz w:val="24"/>
        </w:rPr>
        <w:t>Należy do wyceny przyjąć demontaż istniejącego orynnowania oraz jego ponowny montaż po zakończeniu prac. Na czas prac budowlanych zdemontowane orynnowanie zabezpieczyć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Pytanie 5: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6" w:name="_Hlk187129275"/>
      <w:bookmarkEnd w:id="6"/>
      <w:r>
        <w:rPr>
          <w:rFonts w:cs="Times New Roman" w:ascii="Times New Roman" w:hAnsi="Times New Roman"/>
          <w:sz w:val="24"/>
        </w:rPr>
        <w:t>Proszę o wskazanie ilości tralek betonowych do odtworzenia w schronisku młodzieżowym Bojkówka w Rudzie Różanieckiej - brak wskazania w opisie projektu budowlanego, w przedmiarze robót jest wstawione za kpl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Odpowiedź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łkowita długość kompletu barierki wynosi ok 12 mb. Ilość tralek w 1mb to 5 szt zakładając że szerokość podstawy tralki wynosi 12 cm. W komplecie należy przyjąć tralki początkowe, końcowe i narożne oraz zwieńczenie pochwytem. W załączniku zdjęcie z przykładowym rozwiązaniem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Pytanie 6: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7" w:name="_Hlk187129275"/>
      <w:bookmarkEnd w:id="7"/>
      <w:r>
        <w:rPr>
          <w:rFonts w:cs="Times New Roman" w:ascii="Times New Roman" w:hAnsi="Times New Roman"/>
          <w:sz w:val="24"/>
        </w:rPr>
        <w:t>Proszę o załączenie do SWZ zdjęć elementów ozdobnych elewacji ściany wschodniej w świetlicy Lipsko podlegającej renowacji i odtworzeniu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Odpowiedź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załącza zdjęcia elewacji budynku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ytanie 7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szę o wskazanie ile paneli fotowoltaicznych znajduje się na budynku administracyjnym Szkoły podstawowej w Narolu. W dokumentacji nie została wskazana ilość do demontażu i ponownego montażu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bookmarkStart w:id="8" w:name="_Hlk187996690"/>
      <w:bookmarkEnd w:id="8"/>
      <w:r>
        <w:rPr>
          <w:rFonts w:cs="Times New Roman" w:ascii="Times New Roman" w:hAnsi="Times New Roman"/>
          <w:b/>
          <w:bCs/>
          <w:sz w:val="24"/>
          <w:u w:val="single"/>
        </w:rPr>
        <w:t>Odpowiedź: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9" w:name="_Hlk187996690"/>
      <w:bookmarkEnd w:id="9"/>
      <w:r>
        <w:rPr>
          <w:rFonts w:cs="Times New Roman" w:ascii="Times New Roman" w:hAnsi="Times New Roman"/>
          <w:sz w:val="24"/>
        </w:rPr>
        <w:t>Ilość paneli jest zgodna z dokumentacją  techniczną (np.: rzut połaci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), tj. </w:t>
      </w:r>
      <w:r>
        <w:rPr>
          <w:rFonts w:cs="Times New Roman" w:ascii="Times New Roman" w:hAnsi="Times New Roman"/>
          <w:b/>
          <w:bCs/>
          <w:sz w:val="24"/>
        </w:rPr>
        <w:t xml:space="preserve">82 sztuki </w:t>
      </w:r>
      <w:r>
        <w:rPr>
          <w:rFonts w:cs="Times New Roman" w:ascii="Times New Roman" w:hAnsi="Times New Roman"/>
          <w:sz w:val="24"/>
        </w:rPr>
        <w:t>paneli fotowoltaicznyc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ytanie 8:</w:t>
      </w:r>
      <w:r>
        <w:rPr>
          <w:rFonts w:cs="Times New Roman" w:ascii="Times New Roman" w:hAnsi="Times New Roman"/>
          <w:sz w:val="24"/>
        </w:rPr>
        <w:br/>
        <w:t>Proszę o załączenie opisu wyposażenia dotyczącego Remontu świetlicy w Narolu. Brak opisów dotyczących stołu krzeseł oraz sprzętu AGD oraz mebli w aneksie kuchennym, dodatkowo proszę o opis wyposażenia łazienki.</w:t>
        <w:br/>
        <w:t>Zamawiający nie może w swz i opisie przedmiotu zamówienia wpisać że takie dane zostaną podane w uzgodnieniach z Zamawiającym ponieważ wpływa to bezpośrednio na wartość oferty.</w:t>
        <w:br/>
        <w:t>W związku z brakami w SWZ i opisie przedmiotu zamówienia dla umożliwienia prawidłowej wyceny wnoszę o przesuniecie terminu składania ofert na co najmniej 22 stycznia 2025 r 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Odpowiedź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załącza opis wyposażenia w budynku świetlicy w Narolu, ul. Młynki.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Zamawiający wydłużył termin składania ofert do dnia </w:t>
      </w:r>
      <w:r>
        <w:rPr>
          <w:rFonts w:cs="Times New Roman" w:ascii="Times New Roman" w:hAnsi="Times New Roman"/>
          <w:b/>
          <w:bCs/>
          <w:iCs/>
          <w:sz w:val="24"/>
        </w:rPr>
        <w:t>23.01.2025 r. do godziny 9:00</w:t>
      </w:r>
      <w:r>
        <w:rPr>
          <w:rFonts w:cs="Times New Roman" w:ascii="Times New Roman" w:hAnsi="Times New Roman"/>
          <w:bCs/>
          <w:iCs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Arkadiusz Mroczek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 xml:space="preserve">Burmistrz Miasta i Gminy Narol                              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142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jc w:val="center"/>
      <w:rPr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drawing>
        <wp:inline distT="0" distB="0" distL="0" distR="0">
          <wp:extent cx="2932430" cy="871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32430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/>
    </w:pPr>
    <w:r>
      <w:rPr>
        <w:rFonts w:cs="Arial" w:ascii="Arial" w:hAnsi="Arial"/>
        <w:i/>
        <w:iCs/>
        <w:sz w:val="20"/>
        <w:szCs w:val="20"/>
        <w:lang w:eastAsia="ar-SA"/>
      </w:rPr>
      <w:t>ZP.271.17.2024</w:t>
    </w:r>
  </w:p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>
        <w:rFonts w:ascii="Arial" w:hAnsi="Arial" w:cs="Arial"/>
        <w:b/>
        <w:b/>
        <w:bCs/>
        <w:i/>
        <w:i/>
        <w:iCs/>
        <w:sz w:val="20"/>
        <w:szCs w:val="20"/>
        <w:lang w:eastAsia="ar-SA"/>
      </w:rPr>
    </w:pPr>
    <w:r>
      <w:rPr>
        <w:rFonts w:cs="Arial" w:ascii="Arial" w:hAnsi="Arial"/>
        <w:b/>
        <w:bCs/>
        <w:i/>
        <w:iCs/>
        <w:sz w:val="20"/>
        <w:szCs w:val="20"/>
        <w:lang w:eastAsia="ar-SA"/>
      </w:rPr>
      <w:t>Remont i przebudowa budynków użyteczności publicznej w Gminie Nar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spacing w:val="-5"/>
      <w:w w:val="99"/>
      <w:sz w:val="24"/>
      <w:szCs w:val="24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Narrow" w:hAnsi="Arial Narrow" w:eastAsia="Arial" w:cs="Arial Narrow"/>
      <w:b w:val="false"/>
      <w:i w:val="false"/>
      <w:w w:val="94"/>
      <w:kern w:val="2"/>
      <w:sz w:val="20"/>
      <w:szCs w:val="20"/>
      <w:lang w:val="pl-PL" w:bidi="hi-IN"/>
    </w:rPr>
  </w:style>
  <w:style w:type="character" w:styleId="WW8Num37z1">
    <w:name w:val="WW8Num37z1"/>
    <w:qFormat/>
    <w:rPr>
      <w:rFonts w:ascii="Verdana" w:hAnsi="Verdana" w:eastAsia="Arial" w:cs="Arial Narrow"/>
      <w:b w:val="false"/>
      <w:i w:val="false"/>
      <w:w w:val="94"/>
      <w:kern w:val="2"/>
      <w:sz w:val="18"/>
      <w:szCs w:val="18"/>
      <w:lang w:val="pl-PL" w:bidi="hi-I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eastAsia="Calibri"/>
      <w:szCs w:val="2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eastAsia="Calibri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56:00Z</dcterms:created>
  <dc:creator>dd</dc:creator>
  <dc:description/>
  <cp:keywords/>
  <dc:language>en-US</dc:language>
  <cp:lastModifiedBy>Małgorzata Bartecka</cp:lastModifiedBy>
  <cp:lastPrinted>2025-01-16T13:47:00Z</cp:lastPrinted>
  <dcterms:modified xsi:type="dcterms:W3CDTF">2025-01-20T09:17:00Z</dcterms:modified>
  <cp:revision>49</cp:revision>
  <dc:subject/>
  <dc:title/>
</cp:coreProperties>
</file>