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  <w:highlight w:val="lightGray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Dz.U. UE S numer </w:t>
      </w:r>
      <w:r>
        <w:rPr>
          <w:rFonts w:cs="Arial" w:ascii="Arial" w:hAnsi="Arial"/>
          <w:b/>
          <w:sz w:val="20"/>
          <w:szCs w:val="20"/>
        </w:rPr>
        <w:t xml:space="preserve">162, data 21/08/20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162-3924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34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176" w:hanging="142"/>
              <w:rPr/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) Miasto Bydgoszcz w niniejszym postępowaniu działa w imieniu własnym i jednostek organizacyjnych Miasta oraz w imieniu i na rzecz nw. instytucji: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176" w:hanging="142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.1.</w:t>
              <w:tab/>
              <w:t>Muzeum Okręgowe in. Leona Wyczółkowskiego w Bydgoszczy, ul. Gdańska 4, 85-006 Bydgoszcz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176" w:hanging="142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.2.</w:t>
              <w:tab/>
              <w:t>Galeria Miejska BWA, ul. Gdańska 20, 85- 006 Bydgoszcz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176" w:hanging="142"/>
              <w:rPr/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.3.</w:t>
              <w:tab/>
              <w:t>Miejskie Centrum Kultury w Bydgoszczy, ul. Marcinkowskiego 12-14, 85-056 Bydgoszcz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176" w:hanging="142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.4.</w:t>
              <w:tab/>
              <w:t>Teatr Polski im. Hieronima Konieczki, Al. Mickiewicza 2, 85-071 Bydgoszcz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176" w:hanging="142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.5.</w:t>
              <w:tab/>
              <w:t>Międzygminny Kompleks Unieszkodliwiania Odpadów ProNatura Sp. z o.o., ul. Petersona 22, 85-862 Bydgoszcz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oraz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176" w:hanging="142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w oparciu o udzielone Pełnomocnictwo, w imieniu i na rzecz nw. zamawiających występujących w imieniu własnym oraz w imieniu i na rzecz reprezentowanych jednostek organizacyjnych, instytucji kultury i podmiotów opisanych w Załączniku nr 1a/1b/1c do SIWZ: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176" w:hanging="142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2)</w:t>
              <w:tab/>
              <w:t>Gminy Barcin, numer NIP 562-17-72-523, adres Urząd Miejski w Barcinie, ul. Artylerzystów 9, 88-190 Barcin, która w niniejszym postępowaniu działa w imieniu własnym i jednostek organizacyjnych Gminy oraz w imieniu i na rzecz nw. instytucji: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176" w:hanging="142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2.1.</w:t>
              <w:tab/>
              <w:t>Barciński Ośrodek Sportu i Rekreacji Sp. z o.o., ul. Jakuba Wojciechowskiego 1a, 88-190 Barcin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176" w:hanging="142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2.2.</w:t>
              <w:tab/>
              <w:t>Biblioteka Publiczna Miasta i Gminy Barcin, ul. Wojska Polskiego 4a, 88-190 Barcin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176" w:hanging="142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2.3.</w:t>
              <w:tab/>
              <w:t>Miejski Dom Kultury, ul. Artylerzystów 8, 88-190 Barcin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176" w:hanging="142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2.4.</w:t>
              <w:tab/>
              <w:t>Samodzielny Publiczny Zakład Opieki Zdrowotnej, ul. Mogileńska 5, 88-190 Barcin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176" w:hanging="142"/>
              <w:rPr/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3)</w:t>
              <w:tab/>
              <w:t>Gminy Białe Błota, numer NIP 554-28-41-796, adres Urząd Gminy Białe Błota, ul. Szubińska 7, 86-005 Białe Błota, która w niniejszym postępowaniu działa w imieniu własnym i jednostek organizacyjnych Gminy oraz w imieniu i na rzecz nw. instytucji: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176" w:hanging="142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3.1.</w:t>
              <w:tab/>
              <w:t>Gminne Centrum Kultury, ul. Czysta 1a, 86-005 Białe Błota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176" w:hanging="142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4)</w:t>
              <w:tab/>
              <w:t xml:space="preserve">Zakładu Wodociągów i Usług Komunalnych Sp. z o.o., numer NIP 554-01-69-828, ul. Betonowa 1 A,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176" w:hanging="142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86-005 Białe Błota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176" w:hanging="142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5)</w:t>
              <w:tab/>
              <w:t>Administracji Domów Miejskich "ADM" Sp. z o.o., numer NIP 554-03-16-382, adres ul. Śniadeckich 1, 85-011 Bydgoszcz,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176" w:hanging="142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176" w:hanging="142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6)</w:t>
              <w:tab/>
              <w:t>Akademii Muzycznej imienia Feliksa Nowowiejskiego w Bydgoszczy, numer NIP 554-03-13-225, adres ul. Słowackiego 7, 85-008 Bydgoszcz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176" w:hanging="142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7)</w:t>
              <w:tab/>
              <w:t>Miasta Bydgoszczy - Bydgoskie Centrum Sportu, ul. Gdańska 163, 85-915 Bydgoszcz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176" w:hanging="142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8)</w:t>
              <w:tab/>
              <w:t>Bydgoskich Obiektów Sportowych Sp. z o.o., numer NIP 967-14-31-447, ul. Gdańska 163/110, 85-915 Bydgoszcz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176" w:hanging="142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9)</w:t>
              <w:tab/>
              <w:t xml:space="preserve">Bydgoskiego Towarzystwa Budownictwa Społecznego Sp. z o.o., numer NIP 953-19-72-315, adres ul. Grunwaldzka 64, 85-239 Bydgoszcz,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176" w:hanging="142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0)</w:t>
              <w:tab/>
              <w:t>Leśnego Parku Kultury i Wypoczynku "Myślęcinek" Sp. z o.o., numer NIP 554-03-09-092, adres ul. Gdańska 173-175, 85-674 Bydgoszcz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176" w:hanging="142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1)</w:t>
              <w:tab/>
              <w:t>Tramwaju Fordon sp. z o.o., numer NIP 554-28-29-803, adres ul. Jagiellońska 94 C, 85-027 Bydgoszcz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176" w:hanging="142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176" w:hanging="142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176" w:hanging="142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2)</w:t>
              <w:tab/>
              <w:t>Powiatu Bydgoskiego, numer NIP 554-25-73-290, adres Starostwo Powiatowe w Bydgoszczy, ul. Konarskiego 1-3, 85-066 Bydgoszcz, który w niniejszym postępowaniu działa w imieniu własnym oraz w imieniu i na rzecz jednostek organizacyjnych Powiatu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176" w:hanging="142"/>
              <w:rPr/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3)</w:t>
              <w:tab/>
              <w:t>Uniwersytetu Kazimierza Wielkiego w Bydgoszczy, numer NIP 554-26-47-568, adres ul. Chodkiewicza 30, 85-064 Bydgoszcz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176" w:hanging="142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4)</w:t>
              <w:tab/>
              <w:t>Miasta Bydgoszczy - Zarządu Dróg Miejskich i Komunikacji Publicznej w Bydgoszczy, adres ul. Toruńska 174a, 85-844 Bydgoszcz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176" w:hanging="142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5)</w:t>
              <w:tab/>
              <w:t>Gminy Dąbrowa Chełmińska, numer NIP 554-26-57-762, adres Urząd Gminy, ul. Bydgoska 21, 86-070 Dąbrowa Chełmińska, która w niniejszym postępowaniu działa w imieniu własnym i jednostek organizacyjnych Gminy oraz w imieniu i na rzecz nw. instytucji: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176" w:hanging="142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5.1</w:t>
              <w:tab/>
              <w:t>Gminna Biblioteka Publiczna, ul. Bydgoska 19, 86-070 Dąbrowa Chełmińska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176" w:hanging="142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5.2</w:t>
              <w:tab/>
              <w:t xml:space="preserve">Gminny Ośrodek Kultury i Sportu, ul. Otowicka 2, 86-070 Dąbrowa Chełmińska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176" w:hanging="142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5.3</w:t>
              <w:tab/>
              <w:t>Ochotnicza Straż Pożarna w Czarżu, ul. Chełmińska 66, 86-070 Dąbrowa Chełmińska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176" w:hanging="142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5.4</w:t>
              <w:tab/>
              <w:t>Ochotnicza Straż Pożarna w Dąbrowie Chełmińskiej, ul. Strażacka 2, 86-070 Dąbrowa Chełmińska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176" w:hanging="142"/>
              <w:rPr/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6)</w:t>
              <w:tab/>
              <w:t>Gminy Dobrcz, numer NIP 554-26-79-775, adres Urząd Gminy w Dobrczu, ul. Długa 50, 86-022 Dobrcz, która w niniejszym postępowaniu działa w imieniu własnym i jednostek organizacyjnych Gminy oraz w imieniu i na rzecz nw. instytucji: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176" w:hanging="142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6.1.</w:t>
              <w:tab/>
              <w:t>Gminna Biblioteka Publiczna, ul. Długa 30, 86-022 Dobrcz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176" w:hanging="142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6.2.</w:t>
              <w:tab/>
              <w:t>Gminna Przychodnia, ul. Ogrodowa 1, 86-022 Dobrcz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176" w:hanging="142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6.3.</w:t>
              <w:tab/>
              <w:t>Gminny Ośrodek Kultury, ul. Długa 52, 86-022 Dobrcz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176" w:hanging="142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7)</w:t>
              <w:tab/>
              <w:t>Gminy Kcynia, numer NIP 558-18-00-979, adres Urząd Miejski w Kcyni, ul. Rynek 23, 89-240 Kcynia, która w niniejszym postępowaniu działa w imieniu własnym i jednostek organizacyjnych Gminy oraz w imieniu i na rzecz nw. instytucji: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176" w:hanging="142"/>
              <w:rPr/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7.1</w:t>
              <w:tab/>
              <w:t>Gminne Centrum Kultury i Biblioteki im. Klary Prillowej w Kcyni, ul. Libelta 27, 89-240 Kcynia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176" w:hanging="142"/>
              <w:rPr/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8)</w:t>
              <w:tab/>
              <w:t>Gminy Koronowo, numer NIP 554-25-54-358, adres Urząd Miejski w Koronowie, Plac Zwycięstwa1, 86-010 Koronowo, która w niniejszym postępowaniu działa w imieniu własnym i jednostek organizacyjnych Gminy oraz w imieniu i na rzecz nw. instytucji: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176" w:hanging="142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8.1</w:t>
              <w:tab/>
              <w:t>Miejska Biblioteka Publiczna w Koronowie, ul. Szosa Kotomierska 3, 86-010 Koronowo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176" w:hanging="142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8.2</w:t>
              <w:tab/>
              <w:t>Miejsko - Gminny Ośrodek Kultury, Szosa Kotomierska 3, 86-010 Koronowo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176" w:hanging="142"/>
              <w:rPr/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8.3</w:t>
              <w:tab/>
              <w:t>Samodzielny Publiczny Zakład Opieki Zdrowotnej, ul. Dworcowa 55, 86-010 Koronowo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176" w:hanging="142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176" w:hanging="142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9)</w:t>
              <w:tab/>
              <w:t xml:space="preserve">Gminy Solec Kujawski, numer NIP 554-28-92-492, adres Urząd Miejski w Solcu Kujawskim,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176" w:hanging="142"/>
              <w:rPr/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ul. 23 Stycznia 7, 86-050 Solec Kujawski, która w niniejszym postępowaniu działa w imieniu własnym i jednostek organizacyjnych Gminy oraz w imieniu i na rzecz nw. instytucji: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176" w:hanging="142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9.1</w:t>
              <w:tab/>
              <w:t>Biblioteka Publiczna Gmina Solec Kujawski, ul. 23 Stycznia 9, 86-050 Solec Kujawski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176" w:hanging="142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9.2</w:t>
              <w:tab/>
              <w:t>Muzeum Solca im. Księcia Przemysła w Solcu Kujawskim, ul. Toruńska 8, 86-050 Solec Kujawski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176" w:hanging="142"/>
              <w:rPr/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9.3</w:t>
              <w:tab/>
              <w:t>Soleckie Centrum Kultury, ul. Ge. Stefana Roweckiego „Grota” 1, 86-050 Solec Kujawski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176" w:hanging="142"/>
              <w:rPr/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20.</w:t>
              <w:tab/>
              <w:t>Gmina Unisław, numer NIP 875-14-86-846, adres Urząd Gminy Unisław, ul. Parkowa 20, 86-260 Unisław, która w niniejszym postępowaniu działa w imieniu własnym i jednostek organizacyjnych Gminy oraz w imieniu i na rzecz nw. instytucji: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176" w:hanging="142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20.1. Gminna Biblioteka Publiczna w Unisławiu, ul. Parkowa 22, 86-260 Unisław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176" w:hanging="142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20.2. Gminny Ośrodek Kultury w Unisławiu, ul. Parkowa 22, 86-260 Unisław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spacing w:lineRule="atLeast" w:line="280" w:before="0" w:after="0"/>
              <w:ind w:left="176" w:hanging="142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20.3. Ochotnicza Straż Pożarna w Kokocku, Kokocko 50, 86-260 Unisław</w:t>
            </w:r>
          </w:p>
        </w:tc>
      </w:tr>
      <w:tr>
        <w:trPr>
          <w:trHeight w:val="4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Bydgoska Grupa Zakupowa. Dostawa energii elektrycznej w okresie od 01.01.2021r. do 31.12.2021r.</w:t>
            </w:r>
          </w:p>
        </w:tc>
      </w:tr>
      <w:tr>
        <w:trPr>
          <w:trHeight w:val="48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P.271.6.2020.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w</w:t>
      </w:r>
      <w:r>
        <w:rPr/>
        <w:t>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8"/>
      </w:r>
      <w:r>
        <w:rPr>
          <w:rFonts w:cs="Arial" w:ascii="Arial" w:hAnsi="Arial"/>
          <w:i/>
          <w:sz w:val="19"/>
          <w:szCs w:val="19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9"/>
      </w:r>
      <w:r>
        <w:rPr>
          <w:rFonts w:cs="Arial" w:ascii="Arial" w:hAnsi="Arial"/>
          <w:i/>
          <w:sz w:val="19"/>
          <w:szCs w:val="19"/>
        </w:rPr>
        <w:t>, instytucja zamawiająca lub podmiot zamawiający już posiada odpowiednią dokumentację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19"/>
          <w:szCs w:val="19"/>
        </w:rPr>
        <w:t xml:space="preserve">Miasto Bydgoszcz </w:t>
      </w:r>
      <w:r>
        <w:rPr>
          <w:rFonts w:cs="Arial" w:ascii="Arial" w:hAnsi="Arial"/>
          <w:i/>
          <w:sz w:val="19"/>
          <w:szCs w:val="19"/>
        </w:rPr>
        <w:t>uzyskał(-a)(-o) dostęp do dokumentów potwierdzających informacje, które zostały przedstawione w [wskazać część/sekcję/punkt(-y), których to dotyczy] niniejszego jednolitego europejskiego dokumentu zamówienia, na potrzeby postępowania</w:t>
      </w:r>
      <w:r>
        <w:rPr>
          <w:rFonts w:cs="Arial" w:ascii="Arial" w:hAnsi="Arial"/>
          <w:b/>
          <w:i/>
          <w:sz w:val="19"/>
          <w:szCs w:val="19"/>
        </w:rPr>
        <w:t>:</w:t>
      </w:r>
      <w:r>
        <w:rPr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Bydgoska Grupa Zakupowa. Dostawa energii elektrycznej w okresie od 01.01.2021r. do 31.12.2021r.:</w:t>
      </w:r>
      <w:r>
        <w:rPr>
          <w:rFonts w:cs="Arial" w:ascii="Arial" w:hAnsi="Arial"/>
          <w:sz w:val="19"/>
          <w:szCs w:val="19"/>
        </w:rPr>
        <w:t xml:space="preserve"> (skrócony opis, adres publikacyjny w </w:t>
      </w:r>
      <w:r>
        <w:rPr>
          <w:rFonts w:cs="Arial" w:ascii="Arial" w:hAnsi="Arial"/>
          <w:i/>
          <w:sz w:val="19"/>
          <w:szCs w:val="19"/>
        </w:rPr>
        <w:t>Dzienniku Urzędowym Unii Europejskiej</w:t>
      </w:r>
      <w:r>
        <w:rPr>
          <w:rFonts w:cs="Arial" w:ascii="Arial" w:hAnsi="Arial"/>
          <w:sz w:val="19"/>
          <w:szCs w:val="19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center"/>
      <w:rPr>
        <w:rFonts w:ascii="Calibri" w:hAnsi="Calibri" w:cs="Calibri"/>
        <w:sz w:val="22"/>
        <w:lang w:eastAsia="zh-CN"/>
      </w:rPr>
    </w:pPr>
    <w:r>
      <w:rPr>
        <w:rFonts w:cs="Calibri" w:ascii="Calibri" w:hAnsi="Calibri"/>
        <w:color w:val="002060"/>
        <w:sz w:val="18"/>
        <w:szCs w:val="18"/>
        <w:lang w:eastAsia="zh-CN"/>
      </w:rPr>
      <w:t>Bydgoska Grupa Zakupowa. Dostawa energii elektrycznej w okresie od 01.01.2021r. do 31.12.2021r.</w:t>
    </w:r>
  </w:p>
  <w:p>
    <w:pPr>
      <w:pStyle w:val="Header"/>
      <w:jc w:val="right"/>
      <w:rPr>
        <w:rFonts w:ascii="Calibri" w:hAnsi="Calibri" w:cs="Calibri"/>
        <w:color w:val="002060"/>
        <w:sz w:val="18"/>
        <w:szCs w:val="18"/>
        <w:lang w:eastAsia="zh-CN"/>
      </w:rPr>
    </w:pPr>
    <w:r>
      <w:rPr>
        <w:rFonts w:cs="Calibri" w:ascii="Calibri" w:hAnsi="Calibri"/>
        <w:color w:val="002060"/>
        <w:sz w:val="18"/>
        <w:szCs w:val="18"/>
        <w:lang w:eastAsia="zh-CN"/>
      </w:rPr>
    </w:r>
  </w:p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3 do SIWZ</w:t>
    </w:r>
  </w:p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  <w:sz w:val="21"/>
      <w:szCs w:val="21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1"/>
      <w:szCs w:val="21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1"/>
      <w:szCs w:val="21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1"/>
      <w:szCs w:val="21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Calibri" w:hAnsi="Calibri" w:eastAsia="Calibri" w:cs="Tahoma"/>
      <w:sz w:val="21"/>
      <w:szCs w:val="21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29:00Z</dcterms:created>
  <dc:creator>Kowalski Artur</dc:creator>
  <dc:description/>
  <cp:keywords/>
  <dc:language>en-US</dc:language>
  <cp:lastModifiedBy>Magdalena Sikora</cp:lastModifiedBy>
  <cp:lastPrinted>2020-08-21T09:19:00Z</cp:lastPrinted>
  <dcterms:modified xsi:type="dcterms:W3CDTF">2020-08-21T07:22:00Z</dcterms:modified>
  <cp:revision>6</cp:revision>
  <dc:subject/>
  <dc:title/>
</cp:coreProperties>
</file>