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  <w:b/>
        </w:rPr>
        <w:t>ZP.271.2.2023</w:t>
      </w:r>
      <w:r>
        <w:rPr>
          <w:rFonts w:cs="Calibri" w:ascii="Calibri" w:hAnsi="Calibri"/>
        </w:rPr>
        <w:tab/>
        <w:tab/>
        <w:tab/>
        <w:tab/>
        <w:tab/>
        <w:tab/>
        <w:t>Aleksandrów Łódzki, dn. 23.02.2023 r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yborze oferty najkorzystniejszej</w:t>
      </w:r>
    </w:p>
    <w:p>
      <w:pPr>
        <w:pStyle w:val="TextBody"/>
        <w:keepNext w:val="true"/>
        <w:keepLines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Dotyczy: postępowania o udzielenie zamówienia publicznego prowadzonego </w:t>
      </w:r>
      <w:r>
        <w:rPr>
          <w:rFonts w:cs="Calibri" w:ascii="Calibri" w:hAnsi="Calibri"/>
          <w:b/>
        </w:rPr>
        <w:t>w trybie podstawowym bez negocjac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n. „</w:t>
      </w:r>
      <w:r>
        <w:rPr>
          <w:rFonts w:cs="Calibri" w:ascii="Calibri" w:hAnsi="Calibri"/>
          <w:b/>
          <w:bCs/>
          <w:u w:val="single"/>
        </w:rPr>
        <w:t>Wykonywanie bieżących napraw dróg będących w zarządzie Gminy Aleksandrów Łódzki ”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2 Wykonywanie robót naprawczo-konserwacyjnych na drogach nieutwardzonych będących w zarządzie Gminy Aleksandrów Łódzki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godnie z art. 253 ust. 1 ustawy z dnia 11 września 2019 r. – Prawo zamówień publicznych (t.j. Dz. U. z 2022 r. poz. 1710 z późn. zm. zwana dalej: PZP), Zamawiający informuje o: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BORZE OFERTY NAJKORZYSTNIEJSZEJ w części 2 zamówienia - Wykonywanie robót naprawczo-konserwacyjnych na drogach nieutwardzonych będących w zarządzie Gminy Aleksandrów Łódzki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boru najkorzystniejszej oferty dokonano na podstawie kryteriów oceny ofert określonych w pkt XX SWZ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brana została oferta </w:t>
      </w:r>
      <w:r>
        <w:rPr>
          <w:rFonts w:cs="Calibri" w:ascii="Calibri" w:hAnsi="Calibri"/>
          <w:b/>
        </w:rPr>
        <w:t>nr 3</w:t>
      </w:r>
      <w:r>
        <w:rPr>
          <w:rFonts w:cs="Calibri" w:ascii="Calibri" w:hAnsi="Calibri"/>
        </w:rPr>
        <w:t xml:space="preserve"> złożona przez: </w:t>
      </w:r>
      <w:r>
        <w:rPr>
          <w:rFonts w:cs="Calibri" w:ascii="Calibri" w:hAnsi="Calibri"/>
          <w:b/>
        </w:rPr>
        <w:t>TRANS-DRO-BUD Marek Oleksiak, z siedzibą w Aleksandrowie Łódzkim z ceną wykonania przedmiotu zamówienia w wysokości 464.000,00 zł. brutto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mawiający przedstawia poniżej punktację przyznaną złożonym ofertom w każdym kryterium oceny ofert (cena – 60% , „czas przystąpienia do realizacji zgłoszonych robót naprawczych” – wskaźnik T – 40%) oraz łączną punktację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225"/>
        <w:gridCol w:w="1416"/>
        <w:gridCol w:w="1982"/>
        <w:gridCol w:w="1264"/>
      </w:tblGrid>
      <w:tr>
        <w:trPr>
          <w:tblHeader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siedziba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brutto oferty w PL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ang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0 pk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przystąpi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o realizacji zgłoszonych robót naprawcz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anga 40 pkt (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Łączna liczba punktó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+T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-DROGBUD sp. z o.o., Warsza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576.000,0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0,36 zł. za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zystąpienia do realizacji zgłoszonych robót naprawczych nie dłuższy niż 24 godzi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8,34 pkt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 pkt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8,34 pkt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D MARKBUD sp. z o.o., Poddęb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512.000,00 zł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0,32 zł za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zystąpienia do realizacji zgłoszonych robót naprawczych nie dłuższy niż 24 godzi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4,38 pkt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 pkt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4,38 pkt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ANS-DRO-BUD Marek Oleksiak, Aleksandrów Łódzki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cena brutto 464.000,00 zł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0,29 zł za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zystąpienia do realizacji zgłoszonych robót naprawczych nie dłuższy niż 24 godzi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pk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 pkt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0 pkt </w:t>
            </w:r>
          </w:p>
        </w:tc>
      </w:tr>
      <w:tr>
        <w:trPr>
          <w:trHeight w:val="46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U „MACIEJ” Piotr Łuczak, Uniej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1.184,000,00 zł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0,74 zł. za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zystąpienia do realizacji zgłoszonych robót naprawczych nie dłuższy niż 24 godzi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23,51 pk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40 pkt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3,51 pkt </w:t>
            </w:r>
          </w:p>
        </w:tc>
      </w:tr>
      <w:tr>
        <w:trPr>
          <w:trHeight w:val="5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Handlowo Usługowe Kupczyk Grażyna, Uniej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656.000,00 zł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0,41 zł. za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czas przystąpienia do realizacji zgłoszonych robót naprawczych nie dłuższy niż 24 godzi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2,44 pkt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,44 pkt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asadnienie wyboru najkorzystniejszej oferty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nr 3 Wykonawcy TRANS-DRO-BUD Marek Oleksiak, z siedzibą w Aleksandrowie Łódzkim z ceną wykonania przedmiotu zamówienia w wysokości 464.000,00 zł. brutto spełnia wszystkie warunki wymagane przez Zamawiającego określone w SWZ i uzyskała największą liczbę punktów na podstawie kryteriów oceny ofert określonych w pkt XX SWZ.   </w:t>
      </w:r>
    </w:p>
    <w:p>
      <w:pPr>
        <w:pStyle w:val="Normal"/>
        <w:shd w:fill="FFFFFF" w:val="clear"/>
        <w:autoSpaceDE w:val="false"/>
        <w:spacing w:lineRule="auto" w:line="276" w:before="280" w:after="280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 :</w:t>
      </w:r>
    </w:p>
    <w:p>
      <w:pPr>
        <w:pStyle w:val="Normal"/>
        <w:shd w:fill="FFFFFF" w:val="clear"/>
        <w:autoSpaceDE w:val="false"/>
        <w:spacing w:lineRule="auto" w:line="276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</w:t>
        <w:tab/>
        <w:t xml:space="preserve"> /-/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Leszek Filipiak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>ZASTĘPCA BURMIST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3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</w:rPr>
  </w:style>
  <w:style w:type="character" w:styleId="WW8Num27z2">
    <w:name w:val="WW8Num27z2"/>
    <w:qFormat/>
    <w:rPr>
      <w:b w:val="false"/>
      <w:sz w:val="20"/>
    </w:rPr>
  </w:style>
  <w:style w:type="character" w:styleId="WW8Num27z3">
    <w:name w:val="WW8Num27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09:00Z</dcterms:created>
  <dc:creator>UGAL</dc:creator>
  <dc:description/>
  <cp:keywords/>
  <dc:language>en-US</dc:language>
  <cp:lastModifiedBy>Katarzyna Żabińska</cp:lastModifiedBy>
  <cp:lastPrinted>2023-02-23T12:43:00Z</cp:lastPrinted>
  <dcterms:modified xsi:type="dcterms:W3CDTF">2023-02-23T11:49:00Z</dcterms:modified>
  <cp:revision>5</cp:revision>
  <dc:subject/>
  <dc:title/>
</cp:coreProperties>
</file>