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d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4 – WARZYWA I OWO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d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98"/>
        <w:gridCol w:w="658"/>
        <w:gridCol w:w="1502"/>
        <w:gridCol w:w="1015"/>
        <w:gridCol w:w="1309"/>
        <w:gridCol w:w="882"/>
        <w:gridCol w:w="899"/>
        <w:gridCol w:w="1431"/>
      </w:tblGrid>
      <w:tr>
        <w:trPr>
          <w:trHeight w:val="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>
          <w:trHeight w:val="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zł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win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 czerwon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zan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kolorowa 500g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re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 mło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 mło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sta pekińsk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 1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 500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 mło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 zielony pęcz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 wiąz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wk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zielon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zielony kiszenia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czerwo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ruszka korzeń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na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odkiewk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 biał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lodo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er korzeń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/ cebulka zielo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i śwież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niak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mło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wart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2 stycznia 2024 r. do </w:t>
        <w:br/>
        <w:t>31 grudnia 2024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6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3-11-17T09:08:00Z</dcterms:modified>
  <cp:revision>12</cp:revision>
  <dc:subject/>
  <dc:title>Poradnik dobrych praktyk beneficjenta RPO – czyli wskazanie najczęściej popełnianych błędów na każdym etapie realizacji projektu współfinansowanego z EFRR</dc:title>
</cp:coreProperties>
</file>