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6841"/>
        <w:gridCol w:w="1560"/>
        <w:gridCol w:w="2551"/>
        <w:gridCol w:w="3686"/>
      </w:tblGrid>
      <w:tr>
        <w:trPr>
          <w:trHeight w:val="69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color w:val="000000"/>
              </w:rPr>
            </w:pPr>
            <w:bookmarkStart w:id="0" w:name="_Hlk81824825"/>
            <w:bookmarkStart w:id="1" w:name="_Hlk81824930"/>
            <w:bookmarkEnd w:id="0"/>
            <w:bookmarkEnd w:id="1"/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</w:rPr>
              <w:t>NR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</w:rPr>
              <w:t>Cena  oferty  brutto  w PLN</w:t>
            </w:r>
          </w:p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</w:rPr>
              <w:t>NIP/REGON</w:t>
            </w:r>
          </w:p>
        </w:tc>
      </w:tr>
      <w:tr>
        <w:trPr>
          <w:trHeight w:val="5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bookmarkStart w:id="2" w:name="_Hlk81825103"/>
            <w:bookmarkEnd w:id="2"/>
            <w:r>
              <w:rPr/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LS SERVICES SPÓŁKA Z O.O. Rzędziany 22, 16-080 Tyko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7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2939395</w:t>
            </w:r>
          </w:p>
        </w:tc>
      </w:tr>
      <w:tr>
        <w:trPr>
          <w:trHeight w:val="41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LS SERVICES SPÓŁKA Z O.O. Rzędziany 22, 16-080 Tyko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7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2939395</w:t>
            </w:r>
          </w:p>
        </w:tc>
      </w:tr>
      <w:tr>
        <w:trPr>
          <w:trHeight w:val="42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/>
              <w:t>Dräger Polska sp. z o. o. ul. Posag 7 Panien 1, 02-495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442,9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0232610</w:t>
            </w:r>
          </w:p>
        </w:tc>
      </w:tr>
      <w:tr>
        <w:trPr>
          <w:trHeight w:val="55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Getinge Polska Sp. z o.o. adre s ul. Żwirki i Wigury 18, 02 092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995,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10 80 431</w:t>
            </w:r>
          </w:p>
        </w:tc>
      </w:tr>
      <w:tr>
        <w:trPr>
          <w:trHeight w:val="46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edtronic Poland Sp. z o.o. adres ul. Polna 11, 00-63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2-10-00-289</w:t>
            </w:r>
          </w:p>
        </w:tc>
      </w:tr>
      <w:tr>
        <w:trPr>
          <w:trHeight w:val="48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Medtronic Poland Sp. z o.o. adres ul. Polna 11, 00-63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8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-10-00-289</w:t>
            </w:r>
          </w:p>
        </w:tc>
      </w:tr>
      <w:tr>
        <w:trPr>
          <w:trHeight w:val="52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/>
              <w:t>ZTM Innovations Sp. Z o.o. adres ul. Kopanina 79, 60-105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6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3245612</w:t>
            </w:r>
          </w:p>
        </w:tc>
      </w:tr>
      <w:tr>
        <w:trPr>
          <w:trHeight w:val="6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ZTM Innovations Sp. Z o.o. adres ul. Kopanina 79, 60-105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2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3245612</w:t>
            </w:r>
          </w:p>
        </w:tc>
      </w:tr>
      <w:tr>
        <w:trPr>
          <w:trHeight w:val="57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ZTM Innovations Sp. Z o.o. adres ul. Kopanina 79, 60-105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3245612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eastAsia="pl-PL"/>
              </w:rPr>
            </w:pPr>
            <w:r>
              <w:rPr>
                <w:lang w:eastAsia="pl-PL"/>
              </w:rPr>
              <w:t>Olympus Polska Sp. z o.o., ul. Wynalazek 1, 02-677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 xml:space="preserve">24 300,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 16 51 738</w:t>
            </w:r>
          </w:p>
        </w:tc>
      </w:tr>
      <w:tr>
        <w:trPr>
          <w:trHeight w:val="51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/>
              <w:t>TDZ Technika Dla Zdrowia Sp. z o.o. ul Lustrzana 6a , 01-342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97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8 207 77 17</w:t>
            </w:r>
          </w:p>
        </w:tc>
      </w:tr>
      <w:tr>
        <w:trPr>
          <w:trHeight w:val="6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TDZ Technika Dla Zdrowia Sp. z o.o. ul Lustrzana 6a , 01-342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4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 207 77 17</w:t>
            </w:r>
          </w:p>
        </w:tc>
      </w:tr>
      <w:tr>
        <w:trPr>
          <w:trHeight w:val="6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ANMEDIQ Sp. z o.o.. adres ul. Zachodnia 5, 05-552 Wola Mro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114 048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2272893</w:t>
            </w:r>
          </w:p>
        </w:tc>
      </w:tr>
    </w:tbl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Barbara Stokłosa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St. Specjalista ds. Zamówień Publicznych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00" w:top="1979" w:footer="708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WSzSL/FZ-75/23</w:t>
    </w:r>
  </w:p>
  <w:p>
    <w:pPr>
      <w:pStyle w:val="Header"/>
      <w:rPr/>
    </w:pPr>
    <w:r>
      <w:rPr>
        <w:b/>
        <w:bCs/>
      </w:rPr>
      <w:t>Zestawienie z otwarcia ofert 13.10.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001" w:leader="none"/>
        <w:tab w:val="right" w:pos="14002" w:leader="none"/>
      </w:tabs>
    </w:pPr>
    <w:rPr/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6:00Z</dcterms:created>
  <dc:creator>msadecki</dc:creator>
  <dc:description/>
  <cp:keywords/>
  <dc:language>en-US</dc:language>
  <cp:lastModifiedBy>Barbara Stokłosa</cp:lastModifiedBy>
  <cp:lastPrinted>2023-02-09T08:08:00Z</cp:lastPrinted>
  <dcterms:modified xsi:type="dcterms:W3CDTF">2023-10-13T10:23:00Z</dcterms:modified>
  <cp:revision>34</cp:revision>
  <dc:subject/>
  <dc:title>oznaczenie sprawy</dc:title>
</cp:coreProperties>
</file>