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</w:t>
      </w:r>
    </w:p>
    <w:p>
      <w:pPr>
        <w:pStyle w:val="NormalnyWeb"/>
        <w:rPr/>
      </w:pPr>
      <w:r>
        <w:rPr/>
        <w:t>Dane techniczne młota SHX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uch dwustronny, dwie powierzchnie uderzeniow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ługość minimalna (narzędzie zsunięte): 48 c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ługość maksymalna (narzędzie rozsunięte): 76 c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eriał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łownia: stal kuta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rzonek anodyzowany w kolorze czarnym,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zakończenie styliska w postaci gumowej gałki  zapobiega ześlizgnięciu dłoni podczas pracy.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HX30-8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aga głowni: 3,6 kg,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aga całkowita: 4,1 kg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6:00Z</dcterms:created>
  <dc:creator>A59162</dc:creator>
  <dc:description/>
  <cp:keywords/>
  <dc:language>en-US</dc:language>
  <cp:lastModifiedBy>A59162</cp:lastModifiedBy>
  <dcterms:modified xsi:type="dcterms:W3CDTF">2024-08-19T11:07:00Z</dcterms:modified>
  <cp:revision>1</cp:revision>
  <dc:subject/>
  <dc:title>SPECYFIKACJA</dc:title>
</cp:coreProperties>
</file>