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 036/ 280 /2025</w:t>
        <w:tab/>
        <w:tab/>
        <w:tab/>
        <w:tab/>
        <w:t xml:space="preserve">                                   Wrocław, dnia 12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OBŁOŻENIA POLA OPERACYJNEGO –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  <w:bookmarkStart w:id="4" w:name="_Hlk89242637"/>
      <w:bookmarkStart w:id="5" w:name="_Hlk89242637"/>
    </w:p>
    <w:p>
      <w:pPr>
        <w:pStyle w:val="Bezodstpw"/>
        <w:jc w:val="both"/>
        <w:rPr/>
      </w:pPr>
      <w:r>
        <w:rPr>
          <w:rFonts w:cs="Calibri"/>
          <w:i w:val="false"/>
          <w:u w:val="single"/>
        </w:rPr>
        <w:t>Pytanie 1 – dotyczy pakietu 1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 xml:space="preserve">Czy Zamawiający dopuści serwetę na stolik instrumentariuszki wykonaną z folii polietylenowej w kolorze niebieskim, gramatura materiału w polu krytycznym 77g/m2?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 – dotyczy pakietu 1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ści ręcznik o wym. 30x3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3 – dotyczy pakietu 1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ści fartuch w kolorze niebieskim, mankiety o dł. 7,5cm wykonane z elastycznej dzianiny, na fartuchu oznakowanie rozmiaru w postaci pieczątki, rozmiar fartucha oznaczony w jeden sposób – literowo L oraz kolorem lamówki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Bezodstpw"/>
        <w:jc w:val="both"/>
        <w:rPr/>
      </w:pPr>
      <w:r>
        <w:rPr>
          <w:rFonts w:cs="Calibri"/>
          <w:i w:val="false"/>
          <w:u w:val="single"/>
        </w:rPr>
        <w:t>Pytanie 4 – dotyczy pakietu 1</w:t>
      </w:r>
    </w:p>
    <w:p>
      <w:pPr>
        <w:pStyle w:val="Bezodstpw"/>
        <w:jc w:val="both"/>
        <w:rPr/>
      </w:pPr>
      <w:r>
        <w:rPr>
          <w:rFonts w:cs="Calibri"/>
          <w:b w:val="false"/>
          <w:bCs/>
          <w:i w:val="false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, fartuch o dł. 14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Bezodstpw"/>
        <w:jc w:val="both"/>
        <w:rPr/>
      </w:pPr>
      <w:r>
        <w:rPr>
          <w:rFonts w:cs="Calibri"/>
          <w:i w:val="false"/>
          <w:u w:val="single"/>
        </w:rPr>
        <w:t>Pytanie 5 – dotyczy pakietu 1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ści osłonę na aparaturę o wym. 80x15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6 – dotyczy pakietu 1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ści zestaw infuzyjny o dł. 15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7 – dotyczy pakietu 1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ści zestaw bez przewodu do pomiaru ciśnieni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8 – dotyczy pakietu 1</w:t>
      </w:r>
    </w:p>
    <w:p>
      <w:pPr>
        <w:pStyle w:val="Bezodstpw"/>
        <w:jc w:val="both"/>
        <w:rPr/>
      </w:pPr>
      <w:r>
        <w:rPr>
          <w:rFonts w:cs="Calibri"/>
          <w:b w:val="false"/>
          <w:bCs/>
          <w:i w:val="false"/>
        </w:rPr>
        <w:t>Czy Zamawiający dopuści samoprzylepną serwetę w kolorze niebieskim o gram. 60g/m2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9 – dotyczy pakietu 1</w:t>
      </w:r>
    </w:p>
    <w:p>
      <w:pPr>
        <w:pStyle w:val="Bezodstpw"/>
        <w:jc w:val="both"/>
        <w:rPr/>
      </w:pPr>
      <w:r>
        <w:rPr>
          <w:rFonts w:cs="Calibri"/>
          <w:b w:val="false"/>
          <w:bCs/>
          <w:i w:val="false"/>
        </w:rPr>
        <w:t>Czy Zamawiający dopuści serwetę do angiografii o wym. 220x320cm o gram. 50g/m2 z dwoma otworami o śr. 10cm , z dodatkowymi wstawkami foliowymi po obu bokach zabezpieczającymi panel sterowniczy o wym. 60x320cm, wykonaną z trójwarstwowej włókniny typu SMS,  wzmocnienie w strefie krytycznej wokół otworów o rozmiarze 50x80cm warstwa wzmocnienia SM o gram. 80g/m2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0 – dotyczy pakietu 1</w:t>
      </w:r>
    </w:p>
    <w:p>
      <w:pPr>
        <w:pStyle w:val="Bezodstpw"/>
        <w:jc w:val="both"/>
        <w:rPr/>
      </w:pPr>
      <w:r>
        <w:rPr>
          <w:rFonts w:cs="Calibri"/>
          <w:b w:val="false"/>
          <w:bCs/>
          <w:i w:val="false"/>
        </w:rPr>
        <w:t>Czy Zamawiający dopuści serwetę do angiografii o wym. 225x320cm z dwoma otworami wypełnionymi folią o śr. 12cm zintegrowana z transparentną foliową wstawką po dwóch stronach serwety wykonaną, folia PE o gram. 40 µm z dwuwarstwowego laminatu o gram. 56g/m2, w strefie krytycznej wyposażoną we wzmocnienie wysokochłonne o gram. 80g/m2 o wym. 70x7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1 – dotyczy pakietu 1</w:t>
      </w:r>
    </w:p>
    <w:p>
      <w:pPr>
        <w:pStyle w:val="Bezodstpw"/>
        <w:jc w:val="both"/>
        <w:rPr>
          <w:rFonts w:cs="Calibri"/>
          <w:b w:val="false"/>
          <w:b w:val="false"/>
          <w:bCs/>
          <w:i w:val="false"/>
          <w:i w:val="false"/>
        </w:rPr>
      </w:pPr>
      <w:r>
        <w:rPr>
          <w:rFonts w:cs="Calibri"/>
          <w:b w:val="false"/>
          <w:bCs/>
          <w:i w:val="false"/>
        </w:rPr>
        <w:t>Czy Zamawiający dopuszcza owinięcie wszystkich składowych w serwetę na stół instrumentariuszki wraz z całym zestawem bez dodatkowego kartonowego pudełk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eastAsia="Calibri" w:cs="Calibri"/>
          <w:b w:val="false"/>
          <w:b w:val="false"/>
          <w:i w:val="false"/>
          <w:i w:val="false"/>
          <w:color w:val="000000"/>
        </w:rPr>
      </w:pPr>
      <w:r>
        <w:rPr>
          <w:rFonts w:eastAsia="Calibri" w:cs="Calibri"/>
          <w:b w:val="false"/>
          <w:i w:val="false"/>
          <w:color w:val="000000"/>
        </w:rPr>
        <w:t xml:space="preserve">  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2 – dotyczy pakietu 1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etykietę z 4 samoprzylepnymi etykietami z kodem EAN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1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erwetę na stolik instrumentariuszki wykonaną z folii polietylenowej w kolorze niebieskim, gramatura materiału w polu krytycznym 77g/m2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ręczniki o wym. 30x30cm?    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3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fartuch w kolorze niebieskim, mankiety o dł. 7,5cm wykonane z elastycznej dzianiny, na fartuchu oznakowanie rozmiaru w postaci pieczątki, rozmiar fartucha oznaczony w– literowo „L” oraz kolorem lamówki?                                                                                             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4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, długość fartucha 14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5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osłonę na aparaturę o wym. 80x15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6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osłonę na kamerę o wym. 14x250cm składaną teleskopowo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7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amoprzylepną serwetę w kolorze niebieskim o gram. 60g/m2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8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erwetę do angiografii o wym. 220x320cm o gram. 50g/m2 z dwoma otworami o śr. 10cm z dodatkowymi wstawkami foliowymi po obu bokach zabezpieczającymi panel sterowniczy o wym. 60x320cm, wykonaną z trójwarstwowej włókniny typu SMS,  wzmocnienie w strefie krytycznej wokół otworów o rozmiarze 50x80cm warstwa wzmocnienia SM o gram. 80g/m2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9 – dotyczy pakietu 2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color w:val="000000"/>
        </w:rPr>
        <w:t>Czy Zamawiający dopuści serwetę do angiografii o wym. 225x320cm z dwoma otworami wypełnionymi folią o śr. 12cm zintegrowana z transparentną foliową wstawką po dwóch stronach serwety wykonaną, folia PE o gram. 40 µm z dwuwarstwowego laminatu o gram. 56g/m2, w strefie krytycznej wyposażoną we wzmocnienie wysokochłonne o gram. 80g/m2 o wym. 70x7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0 – dotyczy pakietu 2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color w:val="000000"/>
        </w:rPr>
        <w:t>Czy Zamawiający dopuszcza owinięcie wszystkich składowych w serwetę na stół instrumentariuszki wraz z całym zestawem bez dodatkowego kartonowego pudełk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1 – dotyczy pakietu 2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etykietę z 4 samoprzylepnymi etykietami z kodem EAN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  <w:u w:val="single"/>
        </w:rPr>
      </w:pPr>
      <w:r>
        <w:rPr>
          <w:rFonts w:cs="Calibri"/>
          <w:b w:val="false"/>
          <w:i w:val="false"/>
          <w:color w:val="000000"/>
          <w:u w:val="singl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 – dotyczy pakietu 3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color w:val="000000"/>
        </w:rPr>
        <w:t>Czy Zamawiający dopuści serwetę na stolik instrumentariuszki wykonaną z folii polietylenowej w kolorze niebieskim, gramatura materiału w polu krytycznym 77g/m2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                                                                             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3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erwetę Mayo z folią w kolorze czerwonym, o gramaturze w obszarze wzmocnienia 87g/m2, wielkość wzmocnienia 60x145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 xml:space="preserve">Pytanie 4 – dotyczy pakietu </w:t>
      </w:r>
      <w:r>
        <w:rPr>
          <w:rFonts w:cs="Calibri"/>
          <w:i w:val="false"/>
        </w:rPr>
        <w:t>3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color w:val="000000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, dł. Fartucha 14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 xml:space="preserve">Pytanie 5 – dotyczy pakietu </w:t>
      </w:r>
      <w:r>
        <w:rPr>
          <w:rFonts w:cs="Calibri"/>
          <w:i w:val="false"/>
        </w:rPr>
        <w:t>3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color w:val="000000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6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kieszeń na narzędzia o wym. 30x40cmmz sztywnikie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7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taśmę samoprzylepną o wym. 10x5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8 – dotyczy pakietu 3</w:t>
      </w:r>
    </w:p>
    <w:p>
      <w:pPr>
        <w:pStyle w:val="Bezodstpw"/>
        <w:jc w:val="both"/>
        <w:rPr/>
      </w:pPr>
      <w:r>
        <w:rPr>
          <w:rFonts w:cs="Calibri"/>
          <w:b w:val="false"/>
          <w:i w:val="false"/>
          <w:color w:val="000000"/>
        </w:rPr>
        <w:t>Czy Zamawiający dopuści uchwyt do mocowania przewodów i drenów wykonany z poliamidu, typu rzep o wym. 2x22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9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dren CH 30 o długości 30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0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acy dopuści końcówkę do odsysania typu Yankauer CH21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1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zacisk o dł. 23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2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kalpel nr 20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3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erwetę do laparotomii 4W o wym. 45x7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4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owinięcie wszystkich składowych w serwetę na stół instrumentariuszki wraz z całym zestawem bez dodatkowego kartonowego pudełk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5 – dotyczy pakietu 3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etykietę z 4 samoprzylepnymi etykietami z kodem EAN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 – dotyczy pakietu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erwetę na stolik instrumentariuszki wykonaną z folii polietylenowej w kolorze niebieskim, gramatura materiału w polu krytycznym 77g/m2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3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serwetę Mayo z folią w kolorze czerwonym, o gramaturze w obszarze wzmocnienia 87g/m2, wielkość wzmocnienia 60x145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4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, dł. Fartucha 140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5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fartuch chirurgiczny posiadający oznaczenie rozmiaru za pomocą nadruku/ pieczątki na przedniej części fartucha w formie literowej oraz koloru lamówki ze wzmocnieniem na przedramionach oraz przedniej części fartuch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6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kieszeń na narzędzia chirurgiczne o wymiarach 30 cm x 4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7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tolerancję w wymiarach taśmy lepnej +/- 1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8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uchwyt do mocowania przewodów typu rzep o wymiarach 2 cm x 22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9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tolerancję w wymiarach osłony na kamerę +/- 1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0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dren CH 30 o długości 30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1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końcówkę do odsysania typu Yankauer CH 21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2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  <w:color w:val="000000"/>
        </w:rPr>
        <w:t>Czy Zamawiający dopuszcza tolerancję długości zacisku +/- 1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3 – dotyczy pakietu 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skalpel bezpieczny nr 11P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4 – dotyczy pakietu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owinięcie wszystkich składowych w serwetę na stół instrumentariuszki wraz z całym zestawem bez dodatkowego kartonowego pudełka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5 – dotyczy pakietu 4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  <w:color w:val="000000"/>
        </w:rPr>
        <w:t>Czy zamawiający dopuści etykietę z 4 samoprzylepnymi etykietami z kodem EAN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fartuch chirurgiczny XXL o długości 157 cm ze wstawkami nieprzemakalnymi, zapinany na rzep w okolicach szyi 3 cm x 13 cm oraz 3 cm x 7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fartuch chirurgiczny L o długości 128 cm ze wstawkami nieprzemakalnymi, zapinany na rzep w okolicach szyi 3 cm x 13 cm oraz 3 cm x 7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3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  <w:color w:val="000000"/>
        </w:rPr>
        <w:t>Czy Zamawiający dopuszcza osłonę na stolik Mayo o wymiarach 80 cm x 145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4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miskę z podziałką o pojemności 250 ml w kolorze niebieski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5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przedłużenie do ssania CH30 o długości 30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6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pojemnik okrągły o poj. 1000ml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7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  <w:color w:val="000000"/>
        </w:rPr>
        <w:t>Czy Zamawiający dopuszcza cewnik do odsysania nr 16 o długości 5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8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ssawka Yankauer 21CH o długości 26 cm z 4 otworami bocznymi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9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elektrodę czynna do diatermii o długości 32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0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organizator typu rzep o wymiarach 2 cm x 22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1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kieszeń jednokomorową o wymiarach 30 cm x 4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2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kieszeń dwukomorową o wymiarach 30 cm x 4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3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4 sztuki serwety pod retraktor, zamiast 3 sztuk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4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serwetę 75 cm x 90 cm z warstwą chłonną o wymiarach 25 cm x 6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5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serwetę przylepną wzmocnioną o wymiarach 180 cm x 180 cm z padem chłonnym 25 cm x 6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6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serwetę do operacji hybrydowych o wymiarach 498 cm x 295 / 225 cm z dwoma otworami w okolicy klatki piersiowej o wymiarach 35 cm x 31 cm oraz tętnic udowych 11 cm x 17 cm, wykonaną z materiału trójwarstwowego z padem chłonnym wokół otworów 78 cm x 200 cm, z pozostałymi parametrami zgodnymi z SWZ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7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ści igłę iniekcyjną 21G x 40m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8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pojemnik na ostrza w kolorze czerwony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19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osłonę na aparaturę o wymiarach 105 cm x 105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0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serwetę na stół instrumentariuszki służącą również jako owinięcie zestawu o wymiarach 150 cm x 240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1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organizer do przeliczania zużytych materiałów opatrunkowych o wymiarach 26 cm x 96 cm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2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  <w:color w:val="000000"/>
        </w:rPr>
      </w:pPr>
      <w:r>
        <w:rPr>
          <w:rFonts w:cs="Calibri"/>
          <w:b w:val="false"/>
          <w:i w:val="false"/>
          <w:color w:val="000000"/>
        </w:rPr>
        <w:t>Czy Zamawiający dopuszcza seton gazowy z nitką RTG o wymiarach 7,5 cm x 100 cm bez tasiemki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i w:val="false"/>
          <w:u w:val="single"/>
        </w:rPr>
        <w:t>Pytanie 23 – dotyczy pakietu 5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  <w:t>Czy nie doszło do omyłki pisarskiej w punkcie 21 opisującym serwetę główną i zamiast „Obłożenie chirurgiczne do operacji hybrydowych o wymiarach 498 x 2951205 cm (dł. x szer., +1- 5 cm)” powinno być „Obłożenie chirurgiczne do operacji hybrydowych o wymiarach 498 x 295/205 cm (dł. x szer., +1- 5 cm)” ?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Odpowiedź: Zamawiający informuje, że doszło do omyłki pisarskiej w punkcie 21 opisującym serwetę główną i zamiast „Obłożenie chirurgiczne do operacji hybrydowych o wymiarach 498 x 2951205 cm (dł. x szer., +1- 5 cm)” powinno być „Obłożenie chirurgiczne do operacji hybrydowych o wymiarach 498 x 295/205 cm (dł. x szer., +1- 5 cm)” 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6" w:name="_Hlk89242735"/>
      <w:bookmarkStart w:id="7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6"/>
      <w:bookmarkEnd w:id="7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17:00Z</dcterms:created>
  <dc:creator>jszydlo</dc:creator>
  <dc:description/>
  <cp:keywords/>
  <dc:language>en-US</dc:language>
  <cp:lastModifiedBy>Cierpka Małgorzata</cp:lastModifiedBy>
  <cp:lastPrinted>2025-05-12T13:48:00Z</cp:lastPrinted>
  <dcterms:modified xsi:type="dcterms:W3CDTF">2025-05-12T12:17:00Z</dcterms:modified>
  <cp:revision>10</cp:revision>
  <dc:subject/>
  <dc:title/>
</cp:coreProperties>
</file>