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11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prawa szlaków zrywkowych i dojazdów do miejsc składowania drewna w Nadleśnictwie Bircza w leśnictwach: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wykonanie robót budowlanych o wartości co najmniej: 105 000,00 PLN brutto, w skład której wchodziły roboty budowlane polegające na naprawie szlaków zrywkowych, naprawie zjazdów ze szlaków zrywkowych oraz miejsc składowania drewna itp.</w:t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1-09-20T10:06:00Z</dcterms:modified>
  <cp:revision>17</cp:revision>
  <dc:subject/>
  <dc:title/>
</cp:coreProperties>
</file>