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i/>
        </w:rPr>
        <w:t>D/Kw.2232.4.2025</w:t>
      </w:r>
      <w:r>
        <w:rPr>
          <w:rFonts w:eastAsia="Arial" w:cs="Calibri" w:ascii="Calibri" w:hAnsi="Calibri"/>
          <w:i/>
        </w:rPr>
        <w:t xml:space="preserve">                                      </w:t>
        <w:tab/>
        <w:t xml:space="preserve"> </w:t>
        <w:tab/>
        <w:tab/>
        <w:tab/>
        <w:t xml:space="preserve"> </w:t>
      </w:r>
      <w:r>
        <w:rPr>
          <w:rFonts w:eastAsia="Arial" w:cs="Calibri" w:ascii="Calibri" w:hAnsi="Calibri"/>
          <w:b/>
          <w:i/>
        </w:rPr>
        <w:t>Załącznik nr 1 do SWZ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libri" w:hAnsi="Calibri" w:eastAsia="Microsoft YaHei" w:cs="Calibri"/>
              </w:rPr>
            </w:pPr>
            <w:r>
              <w:rPr>
                <w:rFonts w:eastAsia="Microsoft YaHei" w:cs="Calibri" w:ascii="Calibri" w:hAnsi="Calibri"/>
              </w:rPr>
              <w:t>(</w:t>
            </w:r>
            <w:r>
              <w:rPr>
                <w:rFonts w:eastAsia="Microsoft YaHei" w:cs="Calibri" w:ascii="Calibri" w:hAnsi="Calibri"/>
                <w:sz w:val="18"/>
                <w:szCs w:val="18"/>
              </w:rPr>
              <w:t>Pieczęć firmowa Wykonawcy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bookmarkStart w:id="0" w:name="_Hlk167445986"/>
      <w:bookmarkEnd w:id="0"/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imię, nazwisko, stanowisko/podstawa do reprezentacji) działając w imieniu i na rzecz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pełnomocnictwa (jeżeli dotyczy) – załączyć do oferty ………………………..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.……………………………………………………………………………………………………….……………………................................................................................................................... Numer i seria dowodu osobistego (dotyczy osób prowadzących działalność)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…….……………………………………………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.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 które Zamawiający ma przesyłać korespondencję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Nazwa banku i numer konta bankowego ………………………………………………………………..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>DOSTAWA APARATU RTG DO ARESZTU ŚLEDCZEGO W HAJNÓWCE, znak sprawy D/Kw.2232.4.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ŁADAM/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bookmarkStart w:id="1" w:name="_Hlk157695534"/>
      <w:bookmarkEnd w:id="1"/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-wartościowe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u w:val="single"/>
          <w:lang w:eastAsia="ar-SA"/>
        </w:rPr>
      </w:r>
      <w:bookmarkStart w:id="2" w:name="_Hlk157694192"/>
      <w:bookmarkStart w:id="3" w:name="_Hlk157694192"/>
      <w:bookmarkEnd w:id="3"/>
    </w:p>
    <w:tbl>
      <w:tblPr>
        <w:tblW w:w="91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1"/>
        <w:gridCol w:w="910"/>
        <w:gridCol w:w="1333"/>
        <w:gridCol w:w="509"/>
        <w:gridCol w:w="1134"/>
        <w:gridCol w:w="2127"/>
      </w:tblGrid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4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0"/>
                <w:sz w:val="22"/>
                <w:szCs w:val="22"/>
                <w:lang w:eastAsia="ar-SA"/>
              </w:rPr>
              <w:t>Aparat RTG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>
          <w:trHeight w:val="588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GWARANCJA (24 miesiące, 36 miesięc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..</w:t>
            </w:r>
          </w:p>
        </w:tc>
      </w:tr>
      <w:tr>
        <w:trPr>
          <w:trHeight w:val="588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eastAsia="Arial" w:cs="Arial"/>
                <w:b/>
                <w:b/>
                <w:bCs/>
                <w:iCs/>
                <w:color w:val="00000A"/>
                <w:kern w:val="0"/>
                <w:lang w:bidi="hi-IN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TERMIN REALIZACJI (do 5 miesięcy, do 4 miesięc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57694192"/>
      <w:bookmarkStart w:id="5" w:name="_Hlk157694192"/>
      <w:bookmarkEnd w:id="5"/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Cena netto zamówienia </w:t>
      </w: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–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................................................. zł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  <w:bookmarkStart w:id="6" w:name="_Hlk157695534"/>
      <w:bookmarkStart w:id="7" w:name="_Hlk157695534"/>
      <w:bookmarkEnd w:id="7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</w:t>
        <w:br/>
        <w:t xml:space="preserve">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iż jestem/eśmy wykonawc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łem/liśmy się z Projektowanymi Postanowieniami Umowy, określonymi                    w Załączniku nr 3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mojej/naszej oferty, do zawarcia umowy zgodnej z niniejszą ofertą, na warunkach w niej określo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</w:t>
      </w:r>
      <w:r>
        <w:rPr>
          <w:rFonts w:eastAsia="Calibri"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wypełniam/my obowiązki informacyjne przewidziane w art. 13 lub art. 14 RODO rozporządzenie Parlamentu Europejskiego i Rady (UE) 2016/679 z dnia 27 kwietnia 2016r. w sprawie ochrony osób fizycznych  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niepotrzebne skreślić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-2060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 o odpowiedzialności karnej wynikającej z ustawy z dnia 6 czerwca 1997r., Kodeks karny (</w:t>
      </w:r>
      <w:bookmarkStart w:id="8" w:name="_Hlk129159539"/>
      <w:r>
        <w:rPr>
          <w:rFonts w:cs="Calibri" w:ascii="Calibri" w:hAnsi="Calibri"/>
          <w:sz w:val="22"/>
          <w:szCs w:val="22"/>
        </w:rPr>
        <w:t xml:space="preserve">Dz. U. z 2022 r. poz. 1138 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z późn. zm.) </w:t>
      </w:r>
      <w:bookmarkEnd w:id="8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/Y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, iż wszystkie podane dane są prawdziwe                              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9" w:name="_Hlk167445986"/>
      <w:bookmarkStart w:id="10" w:name="_Hlk167445986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11" w:name="_Hlk124754718"/>
          <w:bookmarkEnd w:id="11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val="en-US"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val="en-US"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3-03-08T12:01:00Z</cp:lastPrinted>
  <dcterms:modified xsi:type="dcterms:W3CDTF">2025-05-06T06:49:00Z</dcterms:modified>
  <cp:revision>24</cp:revision>
  <dc:subject/>
  <dc:title>DKw-220/18/03</dc:title>
</cp:coreProperties>
</file>