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14.08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WYJAŚNIENIA TREŚCI SWZ</w:t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0/24 ogłoszonego w Biuletynie Zamówień Publicznych pod nr 2024/BZP 00449342/01 dnia 07.08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Budowa budynku Centrum Symulatorów Promów i Offshore przy ul. Wały Chrobrego w Szczecinie – etap II”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D9D9" w:val="clear"/>
        <w:ind w:left="0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itechnika Morska w Szczecinie informuje, że w dniu 12.08.2024 r. wpłynęły wnioski </w:t>
        <w:br/>
        <w:t>o wyjaśnienie treści SWZ. Działając zgodnie z art. 284 ust. 2 i ust. 6 ustawy Prawo zamówień publicznych (</w:t>
      </w:r>
      <w:bookmarkStart w:id="0" w:name="_Hlk133407796"/>
      <w:r>
        <w:rPr>
          <w:b/>
          <w:sz w:val="22"/>
          <w:szCs w:val="22"/>
        </w:rPr>
        <w:t>Dz.U. z 2023 r., poz. 1605 z późn. zm.)</w:t>
      </w:r>
      <w:bookmarkEnd w:id="0"/>
      <w:r>
        <w:rPr>
          <w:b/>
          <w:sz w:val="22"/>
          <w:szCs w:val="22"/>
        </w:rPr>
        <w:t xml:space="preserve"> zwanej dalej „Pzp”, Zamawiający udzielił następujących wyjaśnień: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zę o uszczegółowienie dokumentacji przetargowej / odpowiedzi do następujących niżej pytań: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1.1. Brak rysunków podciągów, brak informacji o zbrojeniu, brak rysunków szczegółowych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1.2. Brak informacji / zestawienia stali zbrojeniowej dla elementów konstrukcyjnych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1.3. Brak rysunków zbrojeniowych stropów filigranowych (podana jedynie informacja wg obliczeń) / brak zestawienia stali zbrojeniowej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1.4. Brak rysunków konstrukcyjnych płyt filigranowych z nadciągami monolitycznymi w obrębie łącznika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1.5. Zabezpieczenie konstrukcji stalowej łącznika poprzez ocynk i malowanie od zadanego koloru czy oferent może przyjąć zabezpieczenie antykorozyjne poprzez powłoki malarskie do wskazanej klasy środowiskowej C3?</w:t>
      </w:r>
    </w:p>
    <w:p>
      <w:pPr>
        <w:pStyle w:val="Normal"/>
        <w:autoSpaceDE w:val="false"/>
        <w:spacing w:lineRule="auto" w:line="276" w:before="0" w:after="120"/>
        <w:ind w:left="633" w:hanging="284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360" w:hanging="360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Proszę o odpowiedzi na poniższe pytania: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2.1. Czy oferent zobligowany jest to wyceny ogrodzenia tymczasowego na czas trwania prac budowlanych czy ogrodzenie już zostało wykonane?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2.2. Czy oferent zobligowany jest uwzględnić w wycenie koszt mediów tj. woda, prąd, ścieki czy całość zostaje po stronie Zamawiającego / w przypadku kalkulacji mediów po stronie oferenta czy Zamawiający wskaże miejsce włączenia mediów na zasadzie podliczników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/>
      </w:pPr>
      <w:r>
        <w:rPr>
          <w:rFonts w:eastAsia="Aptos"/>
          <w:sz w:val="22"/>
          <w:szCs w:val="22"/>
          <w:lang w:eastAsia="en-US"/>
        </w:rPr>
        <w:t>2.3. Proszę o opisanie na czym ma polegać przebudowa ogrodzenia inwestycji ?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2.4. Czy Zamawiający dysponuje decyzjami niezbędnymi do usunięcia drzew kolidujących z przedmiotową inwestycją?</w:t>
      </w:r>
    </w:p>
    <w:p>
      <w:pPr>
        <w:pStyle w:val="Normal"/>
        <w:autoSpaceDE w:val="false"/>
        <w:spacing w:lineRule="auto" w:line="276" w:before="0" w:after="120"/>
        <w:ind w:left="633" w:hanging="285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Z racji realizacji zakresu prac w okresie jesienno - zimowym czy Zamawiający dopuszcza możliwość wykonania nasadzeń oraz zieleni w okresie wiosennym ze względu na brak sprzyjających warunków atmosferycznych na etapie realizacji prac?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contextualSpacing/>
        <w:jc w:val="both"/>
        <w:rPr>
          <w:rFonts w:eastAsia="Aptos"/>
          <w:sz w:val="22"/>
          <w:szCs w:val="22"/>
          <w:lang w:eastAsia="en-US"/>
        </w:rPr>
      </w:pPr>
      <w:r>
        <w:rPr>
          <w:rFonts w:eastAsia="Aptos"/>
          <w:sz w:val="22"/>
          <w:szCs w:val="22"/>
          <w:lang w:eastAsia="en-US"/>
        </w:rPr>
        <w:t>Proszę o informacje zwrotną czy oferent zobligowany jest do wyceny wyposażenia obiektu? Jeżeli tak to w jakim zakresie oraz proszę o podanie specyfiki tych elementów: biurka? krzesła? monitory? komputery? etc.</w:t>
      </w:r>
    </w:p>
    <w:p>
      <w:pPr>
        <w:pStyle w:val="Normal"/>
        <w:autoSpaceDE w:val="false"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  <w:t>Odpowiedzi Zamawiającego:</w:t>
      </w:r>
    </w:p>
    <w:p>
      <w:pPr>
        <w:pStyle w:val="Normal"/>
        <w:autoSpaceDE w:val="false"/>
        <w:jc w:val="both"/>
        <w:rPr>
          <w:rFonts w:eastAsia="Aptos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1.1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Geometria podciągów znajduje się na rysunkach konstrukcji stropu. Zbrojenie podciągów według map zbrojenia i obliczeń podciągów. W opisie jest zapis „UWAGA: Przed rozpoczęciem robót należy zlecić wykonanie projektu warsztatowego elementów prefabrykowanych”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1.2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Informacja o ilości stali dla słupów i ścian znajdują się w opisie, informacja o stopniu zbrojenia podciągów i płyt w opisie na mapach zbrojenia (dokładne zestawienie stali dla elementów prefabrykowanych zależy od rozwiązań połączeń elementów oraz tego czy  producent będzie wykorzystywać zbrojenie sprężone w elementach zginanych). Dokładne zestawienie stali dla elementów, które będą wykonywane bezpośrednio na budowie znajdują się na rysunkach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1.3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 opisie jest zapis „UWAGA: Przed rozpoczęciem robót należy zlecić wykonanie projektu warsztatowego elementów prefabrykowanych”. Rysunek zbrojenia i zestawienie stali po stronie wykonawcy płyt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1.4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W opisie jest zapis „UWAGA: Przed rozpoczęciem robót należy zlecić wykonanie projektu warsztatowego elementów prefabrykowanych”. Rysunek zbrojenia i zestawienie stali po stronie wykonawcy płyt. Informacja o przyjętym zbrojeniu nadciągów w obliczeniach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1.5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Tak, Zamawiający wyraża zgodę na taką zmianę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2.1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 xml:space="preserve">Ogrodzenie Etapu I pozostanie po zakończeniu prac. Wykonawca Etapu II w swoim zakresie będzie miał ewentualne dołożenia ogrodzenia w wypadku poszerzenia placu budowy, zgodnie </w:t>
        <w:br/>
        <w:t>z treścią OPZ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Ad. 2.2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Koszty mediów są po stronie Wykonawcy, zgodnie ze wzorem umowy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2.3 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rzebudowa ogrodzenia inwestycji polega na wymianie bramy istniejącej wjazdowej (przy wierzchołku „A”) na bramę z wejściem dla pieszych, oraz wykonanie nowej bramy wjazdowej w istniejącym ogrodzeniu w okolicy wierzchołka „B”, zgodnie z dokumentacją projektową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Ad. 2.4 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Tak Zamawiający posiada niezbędne decyzje do wycinki drzew. Wycinki te zostaną wykonane przez Zamawiającego do czasu wprowadzenia Wykonawcy na budowę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Zamawiający wyłączył nasadzenia drzew z zakresu zamówienia (zgodnie z OPZ). Nasadzenia w donicach i siew trawnika wykonać zgodnie z OPZ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Zamawiający wyjaśnia, że zgodnie z OPZ Wykonawca nie ma w swoim zakresie dostarczenia wyposażenia ruchomego w obiekcie.</w:t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wyższe odpowiedzi na pytania i wyjaśnienia treści SWZ stanowią integralną część dokumentów zamówienia, to jest Opisu przedmiotu zamówienia wraz z załącznikami oraz Specyfikacji Warunków Zamówienia. </w:t>
      </w:r>
    </w:p>
    <w:p>
      <w:pPr>
        <w:pStyle w:val="Normal"/>
        <w:ind w:left="142" w:hanging="0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mawiający informuje, że jest w trakcie przygotowywania odpowiedzi na pozostałe wnioski </w:t>
        <w:br/>
        <w:t xml:space="preserve">o wyjaśnienie treści SWZ złożone w okresie 12-13.08.2024 r. Odpowiedzi zostaną zamieszczone na platformie do dnia 20.08.2024 r. Uprzejmie prosimy o śledzenie komunikatów publicznych przedmiotowego postępowania.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142" w:hanging="0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mawiający informuje, że terminy złożenia i otwarcia ofert pozostaję bez zmian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0:00Z</dcterms:created>
  <dc:creator>Kasia</dc:creator>
  <dc:description/>
  <cp:keywords/>
  <dc:language>en-US</dc:language>
  <cp:lastModifiedBy>Michał Ślaź</cp:lastModifiedBy>
  <cp:lastPrinted>2023-11-13T14:33:00Z</cp:lastPrinted>
  <dcterms:modified xsi:type="dcterms:W3CDTF">2024-08-14T12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