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4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Grodzisk Wielkopolski – Sektor VI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7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LI ANNA M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wstańców Wlkp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30 Śmi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2659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0071,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.P.H.U. AMOS GLASS RECYCL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ADA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znańsk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160 Czap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606,6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7735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U KOMUNALNIK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Św. Jerzego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518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5746,2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6605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5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,5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2707,32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6923,9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Usługowe Antran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3, Boruja Koście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4043,5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3566,9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MONDIS Sanitech Pozna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órecka 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483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866,8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2336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O AMZ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dyńska 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04 Czerwo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9425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097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Sienkiewicz ALK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Falista 6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4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85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7051,03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2415,1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4T11:54:00Z</dcterms:modified>
  <cp:revision>28</cp:revision>
  <dc:subject/>
  <dc:title/>
</cp:coreProperties>
</file>