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23.05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pracowanie dokumentacji projektowo-kosztorysowej wykonania robót budowlanych remontowych w budynkach mieszkalnych wielorodzinnych w Szczecinie, z podziałem na 2 części.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23 maj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eść 1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ska Obsługa Inwestycji Tomasz Świątek, 70-552 Szczecin ,Al .Wyzwolenia 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5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ATELIER Karol Bukowski, ul. gen. A. Litwinowicza 5/4, 71 – 07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59 0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S USŁUGI PROJEKTOWO-BUDOWLANE PAWEŁ GĘBSKI, UL. WIŚNIOWY SAD 32/6, 71-45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96 43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MOST S.C., ul. Rybaki 6a/6 61-883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75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eść 2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ska Obsługa Inwestycji Tomasz Świątek, 70-552 Szczecin ,Al .Wyzwolenia 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ATELIER Karol Bukowski, ul. gen. A. Litwinowicza 5/4, 71 – 07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59 0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S USŁUGI PROJEKTOWO-BUDOWLANE PAWEŁ GĘBSKI, UL. WIŚNIOWY SAD 32/6, 71-45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91 43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MOST S.C., ul. Rybaki 6a/6 61-883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750,00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Magdalena Bręczewska, Samodzielny referent ds. zamówień publicznych, tel. 91 3516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gdalena Bręczewska</cp:lastModifiedBy>
  <cp:lastPrinted>2025-05-23T10:32:00Z</cp:lastPrinted>
  <dcterms:modified xsi:type="dcterms:W3CDTF">2025-05-23T08:32:00Z</dcterms:modified>
  <cp:revision>59</cp:revision>
  <dc:subject/>
  <dc:title/>
</cp:coreProperties>
</file>