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Budowa drogi łączącej ulicę Wzgórze Wolności z ulica Jeziorną w Kartuzach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515054948"/>
            <w:bookmarkStart w:id="1" w:name="__Fieldmark__0_2515054948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515054948"/>
            <w:bookmarkStart w:id="3" w:name="__Fieldmark__1_2515054948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515054948"/>
            <w:bookmarkStart w:id="5" w:name="__Fieldmark__2_2515054948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515054948"/>
            <w:bookmarkStart w:id="7" w:name="__Fieldmark__3_2515054948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2515054948"/>
            <w:bookmarkStart w:id="9" w:name="__Fieldmark__4_2515054948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515054948"/>
            <w:bookmarkStart w:id="11" w:name="__Fieldmark__5_2515054948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515054948"/>
            <w:bookmarkStart w:id="13" w:name="__Fieldmark__6_2515054948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2515054948"/>
            <w:bookmarkStart w:id="15" w:name="__Fieldmark__7_2515054948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2515054948"/>
            <w:bookmarkStart w:id="17" w:name="__Fieldmark__8_2515054948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2515054948"/>
            <w:bookmarkStart w:id="19" w:name="__Fieldmark__9_2515054948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2515054948"/>
            <w:bookmarkStart w:id="21" w:name="__Fieldmark__10_2515054948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2515054948"/>
            <w:bookmarkStart w:id="23" w:name="__Fieldmark__11_2515054948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2515054948"/>
            <w:bookmarkStart w:id="25" w:name="__Fieldmark__12_2515054948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2515054948"/>
            <w:bookmarkStart w:id="27" w:name="__Fieldmark__13_2515054948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2515054948"/>
            <w:bookmarkStart w:id="29" w:name="__Fieldmark__14_2515054948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2515054948"/>
            <w:bookmarkStart w:id="31" w:name="__Fieldmark__15_2515054948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6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5-04-16T10:48:00Z</dcterms:modified>
  <cp:revision>25</cp:revision>
  <dc:subject/>
  <dc:title>Gmina Kartuzy</dc:title>
</cp:coreProperties>
</file>